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на 30.09.2023 </w:t>
        <w:br/>
        <w:t xml:space="preserve">Динамика EPS и иных показателей оценки деятельности АО «ДРСК» </w:t>
        <w:br/>
        <w:t>за 2009 – 2023 годы</w:t>
      </w:r>
      <w:r>
        <w:rPr/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9"/>
        <w:gridCol w:w="2225"/>
        <w:gridCol w:w="1404"/>
        <w:gridCol w:w="2091"/>
        <w:gridCol w:w="3219"/>
        <w:gridCol w:w="2437"/>
      </w:tblGrid>
      <w:tr>
        <w:trPr>
          <w:trHeight w:val="79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ыручка, тыс. руб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Чистая прибыль (убыток),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PS,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Уставный капитал, тыс. руб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алансовая стоимость активов  компании, тыс.руб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тоимость чистых активов АО «ДРСК», тыс. руб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117" w:right="-27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месяцев 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 631 7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238 8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0,000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 868 28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 086 9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 328 5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117" w:right="-27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месяцев 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 145 0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 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103 3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 784 8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 395 7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117" w:right="-27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месяцев 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 455 5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739 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0,000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103 3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 730 8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 395 0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117" w:right="-2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месяцев 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 235 7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1 548 9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0,00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103 3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 273 4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 549 9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117" w:right="-2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месяцев 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 827 9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1 250 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0,001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103 3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 245 7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 959 6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117" w:right="-2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месяцев 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 776 1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9 9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0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 660 9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 792 8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 634 7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117" w:right="-2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месяцев 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 825 2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321 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0,000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 660 9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 307 3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 166 2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117" w:right="-2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месяцев 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 842 9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8 7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0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 660 9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 818 2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 578 9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117" w:right="-2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месяцев 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 775 6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351 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 660 9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 779 8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 749 8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117" w:right="-2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месяцев 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 784 7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293 8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1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 660 9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 074 5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 990 9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117" w:right="-2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месяцев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 630 6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372 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1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 660 9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 420 3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 013 0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117" w:right="-2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месяцев 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 650 2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 234 8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1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 660 9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 641 8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 775 6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117" w:right="-27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месяцев 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 081 2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5 9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0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 660 9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 120 1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 875 1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117" w:right="-27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месяцев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 387 6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237 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0,00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 959 5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 981 5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 522 3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-117" w:right="-27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месяцев 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 849 0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 281 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 0,000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 959 5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 855 3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17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 737 285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Методика расчета EPS: </w:t>
        <w:br/>
      </w:r>
      <w:r>
        <w:rPr/>
        <w:drawing>
          <wp:inline distT="0" distB="0" distL="0" distR="0">
            <wp:extent cx="6866890" cy="381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-124460</wp:posOffset>
            </wp:positionV>
            <wp:extent cx="8970010" cy="3971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9" t="2209" r="4458" b="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0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59055</wp:posOffset>
            </wp:positionV>
            <wp:extent cx="9792335" cy="3013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48:00Z</dcterms:created>
  <dc:creator>Andrew</dc:creator>
  <dc:description/>
  <cp:keywords/>
  <dc:language>en-US</dc:language>
  <cp:lastModifiedBy>Белоносова Елена Владимировна</cp:lastModifiedBy>
  <cp:lastPrinted>2022-11-07T10:50:00Z</cp:lastPrinted>
  <dcterms:modified xsi:type="dcterms:W3CDTF">2023-10-30T01:48:00Z</dcterms:modified>
  <cp:revision>2</cp:revision>
  <dc:subject/>
  <dc:title>Акционерам и инвесторам - Рынок ценных бумаг - Сведения о динамике EPS</dc:title>
</cp:coreProperties>
</file>