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20"/>
        <w:gridCol w:w="23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32"/>
              </w:rPr>
            </w:pPr>
            <w:r>
              <w:rPr>
                <w:spacing w:val="20"/>
                <w:sz w:val="20"/>
                <w:szCs w:val="3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ноября 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3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по тарифам Приморского края от 20 декабря 2012 года № 84/13 «Об определении необходимой    валовой    выручки    и    долгосрочных    параметров регулирования  по  передаче  электрической  энергии,  осуществляемой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РСК» (филиал «Приморские электрические сети») на территории Приморского края, в отношении которого применяется  метод доходности инвестированного капитала на 2012-2017 годы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 Правительства Российской Федерации от 31 июля 2014 года № 750 « 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решением правления департамента по тарифам Приморского края от 28 ноября 2014 года № 56  департамент по тарифа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ab/>
      </w:r>
      <w:r>
        <w:rPr/>
        <w:t xml:space="preserve">1. Внести изменения в приложение № 2 (Долгосрочные параметры регулирования ОАО «Дальневосточная распределительная сетевая компания» (филиал «Приморские электрические сети») на территории Приморского края, применяющего метод доходности инвестированного капитала) к постановлению департамента по тарифам  Приморского края от 20 декабря 2012 года № 84/13 «Об определении необходимой валовой выручки и долгосрочных параметров регулирования по передаче электрической энергии, осуществляемой ОАО «ДРСК» (филиал «Приморские электрические сети») на территории Приморского края, в отношении которого применяется метод доходности инвестированного капитала на 2012-2017 годы» (в редакции постановлений департамента по тарифам Приморского края от </w:t>
      </w:r>
      <w:r>
        <w:rPr>
          <w:sz w:val="24"/>
          <w:szCs w:val="24"/>
        </w:rPr>
        <w:t xml:space="preserve"> 19.12.2013  № 80/24,  от 29.01.2014        № 2/3) </w:t>
      </w:r>
      <w:r>
        <w:rPr/>
        <w:t xml:space="preserve"> заменив в строке «2015 год» слова «1401,964» словами «1508,74».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 xml:space="preserve">2. Настоящее постановление вступает в силу  с 01 янва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5:00Z</dcterms:created>
  <dc:creator>Шелехова Екатерина</dc:creator>
  <dc:description/>
  <dc:language>en-US</dc:language>
  <cp:lastModifiedBy>Гаврилова Светлана Алексеевна</cp:lastModifiedBy>
  <cp:lastPrinted>2014-12-03T16:32:00Z</cp:lastPrinted>
  <dcterms:modified xsi:type="dcterms:W3CDTF">2016-02-08T07:15:00Z</dcterms:modified>
  <cp:revision>2</cp:revision>
  <dc:subject/>
  <dc:title/>
</cp:coreProperties>
</file>