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99" w:firstLine="540"/>
        <w:jc w:val="center"/>
        <w:rPr/>
      </w:pPr>
      <w:r>
        <w:rPr>
          <w:b/>
          <w:sz w:val="26"/>
          <w:szCs w:val="26"/>
        </w:rPr>
        <w:t>Ставки на 2015 год за 1 кВт максимальной мощности для определения платы за технологическое присоединение к электрическим сетям филиала ОАО «ДРСК» «Электрические сети ЕАО» (без учета НДС):</w:t>
      </w:r>
    </w:p>
    <w:p>
      <w:pPr>
        <w:pStyle w:val="Header"/>
        <w:tabs>
          <w:tab w:val="clear" w:pos="4153"/>
          <w:tab w:val="clear" w:pos="8306"/>
        </w:tabs>
        <w:ind w:right="99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06"/>
        <w:gridCol w:w="2268"/>
        <w:gridCol w:w="1984"/>
        <w:gridCol w:w="2268"/>
      </w:tblGrid>
      <w:tr>
        <w:trPr>
          <w:tblHeader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Уровень  напряжения до 35 кВ,   руб./кВт</w:t>
            </w:r>
          </w:p>
        </w:tc>
      </w:tr>
      <w:tr>
        <w:trPr>
          <w:tblHeader w:val="true"/>
          <w:trHeight w:val="2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до 15 кВт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свыше 15 кВт и до 150 кВт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150 кВт и менее 670 кВ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Подготовка и выдача сетевой организацией технических условий (ТУ) Заявителю, руб./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2,03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79,50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5,78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Разработка сетевой организацией проектной документации по строительству «последней мили», руб./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ительство воздушных л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3.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ВЛ- 0.4   руб./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3.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 кВ  руб./кВ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,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,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,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ительство кабельных линий, руб./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4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КЛ-0.4кВ руб./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9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9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9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4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10 кВ  руб./кВ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6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6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6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ительство комплектных трансформаторных подстан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5.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П 10/0,4 кВ 25 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42,3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2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2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5.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П 10/0,4 кВ 40 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1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5.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П 10/0,4 кВ 100 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5.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ТП 10/0,4 кВ 250 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5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ТП 10/0,4 кВ 400 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5.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ТП 10/0,4 кВ 630 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верка сетевой организацией выполнения заявителем ТУ, </w:t>
            </w:r>
            <w:r>
              <w:rPr>
                <w:sz w:val="20"/>
                <w:szCs w:val="20"/>
              </w:rPr>
              <w:t>руб./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3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в осмотре должностным лицом Ростехнадзора  присоединяемых Устрой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8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ие действия по присоединению и обеспечению работы Устройств в электрической сет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70"/>
        <w:gridCol w:w="2264"/>
        <w:gridCol w:w="2574"/>
      </w:tblGrid>
      <w:tr>
        <w:trPr>
          <w:tblHeader w:val="true"/>
          <w:trHeight w:val="2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 напряжения до 35 кВ,   руб./кВт</w:t>
            </w:r>
          </w:p>
        </w:tc>
      </w:tr>
      <w:tr>
        <w:trPr>
          <w:tblHeader w:val="true"/>
          <w:trHeight w:val="14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мощность:</w:t>
            </w:r>
          </w:p>
        </w:tc>
      </w:tr>
      <w:tr>
        <w:trPr>
          <w:tblHeader w:val="true"/>
          <w:trHeight w:val="14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до 15 кВт включитель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>
                <w:b/>
              </w:rPr>
              <w:t>свыше 15 кВт и до 150 кВт включительно</w:t>
            </w:r>
          </w:p>
        </w:tc>
      </w:tr>
      <w:tr>
        <w:trPr>
          <w:trHeight w:val="6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Подготовка и выдача сетевой организацией технических условий (ТУ) Заявителю, руб./кВ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572,03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93,20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Разработка сетевой организацией проектной документации по строительству «последней мили», руб./кВ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ительство воздушных ли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3.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ВЛ- 0.4   руб./кВ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3.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 кВ  руб./кВ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ительство кабельных линий, руб./кВ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КЛ-0.4кВ руб./кВ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10 кВ  руб./кВ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ительство комплектных трансформаторных подстанций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5.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П 10/0,4 кВ 25 к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1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2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5.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П 10/0,4 кВ 40 к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5.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П 10/0,4 кВ 100 к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5.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ТП 10/0,4 кВ 250 к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5</w:t>
            </w:r>
          </w:p>
        </w:tc>
      </w:tr>
      <w:tr>
        <w:trPr>
          <w:trHeight w:val="2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5.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ТП 10/0,4 кВ 400 к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4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5.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ТП 10/0,4 кВ 630 к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</w:tr>
      <w:tr>
        <w:trPr>
          <w:trHeight w:val="5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верка сетевой организацией выполнения заявителем ТУ, </w:t>
            </w:r>
            <w:r>
              <w:rPr>
                <w:sz w:val="20"/>
                <w:szCs w:val="20"/>
              </w:rPr>
              <w:t>руб./кВ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3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в осмотре должностным лицом Ростехнадзора  присоединяемых Устройств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ие действия по присоединению и обеспечению работы Устройств в электрической сет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99" w:firstLine="540"/>
        <w:jc w:val="both"/>
        <w:rPr/>
      </w:pPr>
      <w:r>
        <w:rPr>
          <w:b/>
          <w:sz w:val="26"/>
          <w:szCs w:val="26"/>
        </w:rPr>
        <w:t>Ставки платы по мероприятиям «последней мили» с 01.10.2015 для заявителей, осуществляющих технологическое присоединение энергопринимающих устройств максимальной мощностью не более 150 кВт, за 1 кВт максимальной мощности для определения платы за технологическое присоединение к электрическим сетям филиала ОАО «ДРСК» «Электрические сети ЕАО» (без учета НДС)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5"/>
        </w:tabs>
        <w:ind w:left="1" w:firstLine="539"/>
      </w:pPr>
      <w:rPr/>
    </w:lvl>
    <w:lvl w:ilvl="1">
      <w:start w:val="1"/>
      <w:numFmt w:val="decimal"/>
      <w:lvlText w:val="%1.%2."/>
      <w:lvlJc w:val="left"/>
      <w:pPr>
        <w:tabs>
          <w:tab w:val="num" w:pos="2412"/>
        </w:tabs>
        <w:ind w:left="24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060"/>
        </w:tabs>
        <w:ind w:left="28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3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38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3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48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3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00"/>
        </w:tabs>
        <w:ind w:left="59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Знак Знак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Стиль1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41:00Z</dcterms:created>
  <dc:creator>TarifBoss</dc:creator>
  <dc:description/>
  <cp:keywords/>
  <dc:language>en-US</dc:language>
  <cp:lastModifiedBy>plan2</cp:lastModifiedBy>
  <cp:lastPrinted>2014-10-20T14:36:00Z</cp:lastPrinted>
  <dcterms:modified xsi:type="dcterms:W3CDTF">2014-10-23T00:39:00Z</dcterms:modified>
  <cp:revision>12</cp:revision>
  <dc:subject/>
  <dc:title>БЛАНК ПИСЬМА</dc:title>
</cp:coreProperties>
</file>