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№  4  от  11.01.2012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урнал учета текущей информации о прекращении передачи электрической энергии для потребителей услуг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3 год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Calibri"/>
          <w:sz w:val="22"/>
          <w:szCs w:val="22"/>
          <w:u w:val="single"/>
        </w:rPr>
      </w:pPr>
      <w:r>
        <w:rPr>
          <w:rFonts w:cs="Calibri" w:ascii="Times New Roman" w:hAnsi="Times New Roman"/>
          <w:sz w:val="22"/>
          <w:szCs w:val="22"/>
          <w:u w:val="single"/>
        </w:rPr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5"/>
        <w:gridCol w:w="735"/>
        <w:gridCol w:w="517"/>
        <w:gridCol w:w="1595"/>
        <w:gridCol w:w="1257"/>
        <w:gridCol w:w="1117"/>
        <w:gridCol w:w="993"/>
        <w:gridCol w:w="1117"/>
        <w:gridCol w:w="906"/>
        <w:gridCol w:w="1178"/>
        <w:gridCol w:w="953"/>
        <w:gridCol w:w="872"/>
        <w:gridCol w:w="2121"/>
      </w:tblGrid>
      <w:tr>
        <w:trPr>
          <w:trHeight w:val="2055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над-леж-ность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име-нование С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или-ал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U, кВ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С, ЛЭП.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со-едине-ние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ата отклю-ч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ремя отключе-ния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ата включе-ния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ремя включе-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должи-тельность прекраще-ния передачи э/э (час.мин)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точек присоедине-ния потребителей услуг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чет-ность в расчете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чина отклю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5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1.201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44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1.2013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54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0:0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 "А"=0  оп. 155-00/115 птица</w:t>
            </w:r>
          </w:p>
        </w:tc>
      </w:tr>
      <w:tr>
        <w:trPr>
          <w:trHeight w:val="14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деждинск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1.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1.20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8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 А=5.1;В=5,5; С=8.оп.77-00/138 обрыв вязки.обрыв провода,упал в обе стороны</w:t>
            </w:r>
          </w:p>
        </w:tc>
      </w:tr>
      <w:tr>
        <w:trPr>
          <w:trHeight w:val="16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ыш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5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=0 КРУН-10кВ яч.5 приемная траверса Ф102 - сорван изолятор из-за сильного натяжения шлейф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ытная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0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4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:4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64-00/118-слетел изол.ф"В"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1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57-00/75 обрыв вязки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-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0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 Бабстово 2 с ш.35 кВ излом изолятора фаза 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ндоко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0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0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0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1-05/7 повреждён изолятор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ЭЦ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1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Л-6кВ ТП249 яч.2 - ТП250 яч.3; ТП-175 яч.2-ТП-174 яч.2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ыш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1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07-00/9 сорвало изолятор (разрушен колпак)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баровская 50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2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8-00/6 сорван изолятор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. Повреждена КЛ-6кВ от оп.7-00/26 до ТП91яч.4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В-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ф-46 выпал блинкер МТЗ, МВ не отключался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ыш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0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4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.оп 116-00/25 повр.изолятор ЛР-10кВ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0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.оп.118-00/1-2 разрегулирована стрела провиса провод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ытная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5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5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. оп.64-00/125 повр.изолятор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2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234-04/1-2 дерево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льный порывистый ветер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ТФ 35 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за С -0, оп.19-00/441,454 - обрыв вязки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обережн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4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1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резервный КЛ-10кВ Ф160 на оп.160-00/1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5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61-00/36 обрыв вязки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а КЛ-10кВ ТП-604яч.6 до ТП-504 яч.4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-133 МК-Валдгей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1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естн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3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3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5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С=0, оп.118-00/264 обрыв вязки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46-04/8 повреждена муфта КЛ-10кВ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дур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2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=0,8 оп 238-00/45 разрушен изолятор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2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оврежд.КЛ-6 кВ от ТП-92 до ТП-333 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дур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3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234-00/17 повреждена траверса, изоляторы</w:t>
            </w:r>
          </w:p>
        </w:tc>
      </w:tr>
      <w:tr>
        <w:trPr>
          <w:trHeight w:val="144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дур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5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234-00/58-разрушен изол.ф"С".оп.234-00/66 поврежден изолятор, оборвана вязка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3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 18-00/49 ЛР-6 кВ сломан полюс фазы С, в сторону ТП 505</w:t>
            </w:r>
          </w:p>
        </w:tc>
      </w:tr>
      <w:tr>
        <w:trPr>
          <w:trHeight w:val="144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3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29-00/13: отгорел шлейф на ЛР-6кВ.,повреждён КЛ от ЦРП 2 яч 4 до ЦРП 1 яч 3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5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61-02/248 разрушен изол., обрыв провода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5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ТП-81 повреждена изолируюшая тяга Ф"А" ВН-10 кВ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3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Л-6 кВ от оп 190-00/15 до ТП-10 яч№1</w:t>
            </w:r>
          </w:p>
        </w:tc>
      </w:tr>
      <w:tr>
        <w:trPr>
          <w:trHeight w:val="21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ТФ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4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86-00/29 повреждена кабельная воронка. оп 86-00/1 отгорел шлейф Ф"С"; оп 86-00/24 поврежден полюс ЛР-6 кВ Ф"С"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деждин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5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86-00/11 птица на траверсе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4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4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3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-0. оп.15-07/1-проволока на проводе ф"С"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; оп.8.01/5-повр.изол ф"В" на ЛР-6кВ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5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.оп.155-00/40-41-упало дерево(гнилое).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ТФ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1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кос ф-А=3,5;В=4;С=4,2кВ; оп.72-00/40 сорван изолятор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1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7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ст МК повреждены оба ввода МВ-35кВ 2Т на ф"В"-(0,5МОм и 20МОм)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КЛ-6кВ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ТФ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КЛ ЦРП-1 - ТП-591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2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36-00/29-30 дерево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кур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=0 оп 25-00/66 разрущен изолятор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Л-35кВ КРС-Дубовое(Т-129)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; В-38; С-40. ВЛ-35 Дубовое-Найфельд (Т-130) - упала оп.68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1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1,9; В-5,5; С-4,5. пр оп 136-05/2-3 обрыв провода</w:t>
            </w:r>
          </w:p>
        </w:tc>
      </w:tr>
      <w:tr>
        <w:trPr>
          <w:trHeight w:val="144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кос АО=6;ВО=7;СО=5,5кВ, из-за наклона опоры 161-00/189 (1,5м) касание дерев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а концевая муфт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ЭЦ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1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а КЛ ТП-561 яч.4 - ТП-560 яч.3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р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5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1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ала опора 37-00/12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обережн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: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4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ала оп. 160-01/8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ение на КЛ 6 кВот ТП 142 яч 2 до ТП 131 яч1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Т-10к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ие на Ф46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оучасто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-43 повреждены два опорных изолятора на секции шин 6 кВ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0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 оп 46-04/8-9 упало дерево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0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Л-6 кВ от ТП-176 до ТП-56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ЭС Облучь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35кВ 1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4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,В-11,С-1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18-00/49 разрушен изолятор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ндоко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4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. оп.24-26 дерево ( расколоно грозой)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обережн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4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ЛР оп.154-04/1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жнево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5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5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5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рез.кабель (муфта на оп.46-00/1)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10 2Т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2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горела катушка РПВ</w:t>
            </w:r>
          </w:p>
        </w:tc>
      </w:tr>
      <w:tr>
        <w:trPr>
          <w:trHeight w:val="144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йфельд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131-00/40 обрыв вязки; оп 131-00/43 обрыв вязки; оп 131-00/46 разруш.изол.ф"В"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баровская 50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0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изол.ф"В,С" на оп.3-00/139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2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КЛ-6кВ от ТП-810 яч.4 до ТП-194 яч.8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обережн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3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 160-01/8 упала</w:t>
            </w:r>
          </w:p>
        </w:tc>
      </w:tr>
      <w:tr>
        <w:trPr>
          <w:trHeight w:val="16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2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0 повр.на уч-ке от ЗРУ-10 яч.18 до по.78-00/3. Поврежден головной резервный КЛ-10 кВ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-150 Облучье -ЦЭС Об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4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 7 разрушен изолятор Ф=С обрыв грозотрос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5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-133: разруш.ПК-6кВ 1Тф "А,В,С"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ТФ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4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на уч-ке ВЛ,КЛ-6кВ от ЧТФ до ТП-8 яч.3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10 кВ 2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горела катушка РПВ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участок КЛ-6кВ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изолятор на ЛР-10 кВ оп 153-00/21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жнево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3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ЛР-10кВ оп.46-02/1 разруш.изол. неподвижн.ножа ф"А" в стор.ф-50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нинск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3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Ф С-62=9,5 км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=0 оп 219-00/47 разрушен изолятор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ндоко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1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=0 оп.1-09/11 поврежден изолятор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очаевка-тяга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-104 Волочаевка-Новокур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: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1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1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 80 упал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3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:2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Л-10 кВ оп 6-00/13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а концевая муфта КЛ 6 кВ ТП-178 яч.2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5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4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рез.кабель от ТП-1 до оп.138-00/46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жнево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0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4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оз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КЛ-6кВ ф-3 от ТП-176 яч.5 до ТП-78 яч.5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очаевка-тяга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. пролет оп.19-00/44-45 обрыв провод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 тягов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4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8-00/2 повреждены изоляторы 3шт.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баровская 50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1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а изоляция на ЛР-10кВ фаза "А,С" оп.7-00/5 (следы перекрытия)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4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В=0, 118-02/1 повр. 5 изоляторов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2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 В=0 опора 118-00/183 поврежден изолятор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2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1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В=0, оп.152-00/23 поврежден изолятор, наклон опоры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жнево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6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6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50-00/341 гнездо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4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2-03/1 поврежден изолятор на ЛР-10кВ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1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КЛ-6кВ ф-65 от ТП-78 яч.1 до ТП-81 яч.4.</w:t>
            </w:r>
          </w:p>
        </w:tc>
      </w:tr>
      <w:tr>
        <w:trPr>
          <w:trHeight w:val="19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3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-79 повреждены 2 проходных изолятора, ТП-78 слетел изолятор штыревой на приемной траверсе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22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-00/21 ЛРНД  отгорел шлейф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-00/3 поврежден изолятор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5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16-05/1 разрушен изолятор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шур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0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ён проходной изолятор на КРУН 10 кВ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3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КЛ-6кВ от ТП-592 яч.6 до ТП-165 яч.2; отгорел шлейф на оп.37-00/1.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алдгейм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ало дерево в пролете 264-00/27-28, вследствии упали оп. 264-00/25,26,27,28,29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 тягов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0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8-00/5-дефект изол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57-00/130-131 дерево на проводах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4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2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 Ф-А=0 оп.204-00/58 упол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йфельд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4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ало дерево, обрыв провода оп.142-00/94-95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2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24-00/38 сорван изолятор, обрыв провод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1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61-02/82 упал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4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3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 Ф-С=0 оп.152-00/20 обрыв вязки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инган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а КЛ-6кВ от оп.303-01/9 до ТП172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4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а КЛ-6кВ. от ПС Биробиджан до ТП-262 яч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 кабель 6 кВ от ТП-92 до ТП-333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3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8-00/23 ЛР разрушен изолятор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дур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5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ала оп.234-00/40</w:t>
            </w:r>
          </w:p>
        </w:tc>
      </w:tr>
      <w:tr>
        <w:trPr>
          <w:trHeight w:val="21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35 2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2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35-2Тсамопроизвольно отключается; перетёрлась изоляция провода в цепи управления МВ-35-2Т на поворотной панели р.ш.2Т.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алдгейм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-132 Валдгейм-Пронькин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5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за С 0. опора 44 слетел изолятор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алдгейм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1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=3,5 В=8,5 С=10 оп.255-00/40 празрушен изолятор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ытная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4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:5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ля. оп.52-00/9-10 ветк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инган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2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310-00/12-13 ветк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кур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2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 21-00/38-39 дерево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48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03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ТП 79 РУ 10 кВ перекрытие изоляторов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ндоко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5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-05/2-3 обрыв провода Ф-В, и обрыв провода оп 1-05/18 до ТП 6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5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8-06/46-разруш.изол.ф"С" на ЛР-6кВ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 тягов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3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кабель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10-1Т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ткл.МВ-10 ф-48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 тягов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4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ыв 2 шлейфов оп.4-00/87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дур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2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поврежден гл.рубильник 0,4кВ ТП-238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П Бира 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водокач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4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8 разрушен изолятор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жнево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3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50-00/157-слетел изолятор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29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:14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48-00/27,36 разрушены изоляторы</w:t>
            </w:r>
          </w:p>
        </w:tc>
      </w:tr>
      <w:tr>
        <w:trPr>
          <w:trHeight w:val="144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 тягова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5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-603 разрушены проходные изоляторы, сгорели 3 предохранителя 10кВ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4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моустранилась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-55: протекал проходной изолятор ф"В"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1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головная КЛ-6кВ до оп.12-00/1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1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25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алдгейм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 264-01/2 ветка</w:t>
            </w:r>
          </w:p>
        </w:tc>
      </w:tr>
      <w:tr>
        <w:trPr>
          <w:trHeight w:val="144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В-10к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4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сильный дождь затекание воды по шиннам проходного изолятора фаза В на КРУНе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5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КЛ-6кВ от ТП-308 яч.2 до ТП-309 яч.4.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деждин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1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. оп. 86-00/58-59 упало дерево, повреждён изолятор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ТФ 35 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=0  оп.19-00/350 упала ,в воде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джа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В-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кл.КЗ-110 1Т ПС Унгун, работа дуг.заш.1с.10кВ, в яч.5 на шинах змея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нькин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2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98-03/6 разрушение изолятор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ЭЦ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1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Л-6 кВ от ТП-116 до ТП-77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-0  ТП 551 3т тр-р 6/10 кВ повреждён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В-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естн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у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5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полюс ЛР-10 кВ Ф"В" оп 72-04/1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ндоко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144 Лондоко-Бирак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=0. повреждение на ВЛ-35кВ Т148 оп №39 фаза "С" касается земли. опора в наклоне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баровская 50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2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3-05/10-ворона перекрыла ф"А,В". Труп вороны под опорой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7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7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-22 яч.1-отгорел шлейф на вводе в ТП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шур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3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4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ала опора 83-00/83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1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5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ТП-406 поврежден проходной изолятор Ф"С"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0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6-00/20 разрушен ШС-10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1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3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61 птиц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2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естн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лёт оп 136-00/42-43 упало дерево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1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=0 Повреждена КЛ-6кВ от ЦРП2яч.6 до ТП130 яч.2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35,10кВ 2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 35 Т113-Благославенное-Амурз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оз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ие изолятора оп 118-00/241,83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:2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ловная КЛ-6 (концевая муфта) оп.118-00/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П Бира 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водокач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:1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00/7-8 обрыв провод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ие КЛ-6кВ. от ТП- 81яч.4 до ТП-78яч.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5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ие в КЛ 6 кВ от ТП 550 яч 2 до ТП 551 яч 2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З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2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абель 6кВ от оп.12-00/1 до п.с. Биробиджан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кан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1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46-04/7 повреждена воронка КЛ-10кВ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обережн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:1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ТП-114 поврежден трансформатор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 216 выгорел ввод 0,4 кВ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шк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1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 12 РУ 10кВ перекрытие проходного изолятор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нькин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5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4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4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:2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-0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1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:0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ТП-99 повреждены прох.изоляторы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ТФ 35 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1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 оп 19-00/349-351 Ф"А.С", оп.19-00/388-390 обрыв провода Ф"С" провода в воде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 10/35 кВ 1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1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4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:2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ие на КЛ 6 кВ от оп 275-01/3 №1 до ТП 207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1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276-00/5 поврежден ОПН 6 кВ Ф- С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баровская 50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5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крытие птицей оп.3-00/194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17-00/133 поврежден ШС-10 Ф-В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шк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25-00/12 птиц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кресен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В-35кВ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1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2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 головная КЛ-10кВ (рез.)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ТФ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=0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2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-113 поврежден изолятор 6кВ 2Т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8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П-211 сгорели ПК-10 пр. оп. 115-01/1-2 схлёст провода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08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:5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3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кос А0-6,2 В0-2,5 С0-3,9 подтоплена КТП-725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нькин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:4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:0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. оп. 98-00/123-124 лежит дерево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ЭЦ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3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КЛ-6кВ до ТП-115 и ТП-7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ЭЦ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2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Л-6кВ от ТП71яч.5 до ТП72 яч.1; оп.2-00/3 поврежден изолятор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шур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10 1Т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5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:1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откл.МВ-10 ф-76 из-за неиспр.в приводе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у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14-00/118,120 повреждены изоляторы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джа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Л-110 Биджан - Дежнёво (С-60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1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124-00/7 разрушен ШС-10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инган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3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=0 оп 303-00/14 поврежден разрядник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1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клон оп.18-06/17.провод лег на шлейф ЛР оп. 18-06/16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ыш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опорный изолятор ВН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йфельд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1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:1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1-00/9-10 упало дерево,оборвало провод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вуречь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3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201-00/35-36 дерево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В-35,6кВ 1Т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1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крытие на шинах 6 кВ ТСН 1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у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4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-10.2,В-4,С-10,2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ндоко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3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ЛР-6кВ оп.1-00/6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шур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1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:2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26-00/157 повреждены изоляторы Ф А,В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ондоко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1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Л-6кВ ТП-8-ТП-2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ка упала на прходные изоляторы ТП-358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у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рево в пролёте 111-00/51-52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5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кабель до оп.12-00/1.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обережн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:5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ие проходного изолятора на ТП 201 Ф-В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В 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ала опора 136-01/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9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.09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5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4-08/1 поврежден изолятор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ЭЦ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5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конц.муфта на оп.2-00/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ТФ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2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КЛ-6кВ до ТП-4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5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шло масло из расширителя и газ.реле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0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54-00/21 перекрытие птицы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дур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2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-00/30 слетел изолятор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1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37-00/13 отгорел шлейф Ф"С"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ЗУ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58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 477-00/21 слетел изолятор. схлест проводов прол.20-21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ыш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1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4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.ТП-765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З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3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2-00/40 ветка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1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161-00/97-разрушен изол.ф"С".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З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4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КЛ-6кВ от Тп165 до оп.12-00/13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алдгейм 35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В-10к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2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а КЛ ТП-146 - ТП-170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4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.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10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10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4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естн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2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2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олоудаление ТЭЦ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олбовое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1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котельные, больница, школа-интернат, д/сад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ЗУ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:4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/сад, 5 котельных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5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55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пансер, КНС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1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тельные, зона-лагерь п. Бир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2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0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забор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обережн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тельные, д/сад, КНС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07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21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тельных, школа насос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2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4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2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котельные, насосная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0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а, д/сад, котельная, насос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3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40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котельных, школа, д/сад, пожарная часть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4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котельные, школа, скважина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5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котельные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5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, школа, д/сад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5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котельные, насос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деждин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2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школы, 2 котельные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:3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4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тельных, насос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тельных, школа насос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урз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1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:20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котельные, школа, д/сад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В-10кВ 1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1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1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тельных, школа насос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стово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лагословенное 110кВ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:3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котельных, школа, д/сад, пожарная часть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жнево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2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вобережная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: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2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сосная, котель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3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а, д/сад, котельная, насосная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3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:29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, больница, социальный дом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отельные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11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4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а, д/сад, котельная, насосная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:1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1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куровка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2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26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 25-00/103 обрыв вязви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С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4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.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очаевка-тяга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-104 Волочаевка - Новокуровк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: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:3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57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ыв провода оп.76-79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2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1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=0. оп.140-00/134 слетел изолятор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нинск 110кВ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:39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33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оучасток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: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55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:5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зв.</w:t>
            </w:r>
          </w:p>
        </w:tc>
      </w:tr>
      <w:tr>
        <w:trPr>
          <w:trHeight w:val="96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1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КЛ-6кВ, ТП332 яч.7 поврежден СР-6кВ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:10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режден головной КЛ-6кВ</w:t>
            </w:r>
          </w:p>
        </w:tc>
      </w:tr>
      <w:tr>
        <w:trPr>
          <w:trHeight w:val="120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очаевка-тяга 22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-104 Волочаевка - Новокуровк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:3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:38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eastAsia="Times New Roman" w:cs="Helv;Arial"/>
                <w:sz w:val="20"/>
                <w:szCs w:val="20"/>
                <w:lang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.79-81 обрыв провода ф-С</w:t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-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12.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.12.20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:4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:09: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8:00Z</dcterms:created>
  <dc:creator>Крутько С.В.</dc:creator>
  <dc:description/>
  <cp:keywords/>
  <dc:language>en-US</dc:language>
  <cp:lastModifiedBy>Екатерина Анатольевна Положаева</cp:lastModifiedBy>
  <cp:lastPrinted>2011-07-01T08:31:00Z</cp:lastPrinted>
  <dcterms:modified xsi:type="dcterms:W3CDTF">2014-01-21T23:11:00Z</dcterms:modified>
  <cp:revision>4</cp:revision>
  <dc:subject/>
  <dc:title>Приложение №1</dc:title>
</cp:coreProperties>
</file>