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по работе П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14.06.2015         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1843"/>
        <w:gridCol w:w="2551"/>
        <w:gridCol w:w="2552"/>
        <w:gridCol w:w="1843"/>
      </w:tblGrid>
      <w:tr>
        <w:trPr>
          <w:trHeight w:val="4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стан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юченные фидера и ли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отключенной нагруз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ждого присоединения подстанции на момент отклю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В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соединений, которые должны были отключиться, но не отключилис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нием величины нагру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МВт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ание причин неправильной работы ПА)</w:t>
            </w:r>
          </w:p>
        </w:tc>
      </w:tr>
      <w:tr>
        <w:trPr>
          <w:trHeight w:val="17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втоматики (устав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 присоедин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 присоедин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Кисл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9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7Ф, Д20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7Ф, Д20Ф - резерв</w:t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2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4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9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5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8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1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3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6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7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Эг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Ф - резерв</w:t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6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8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1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3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Ти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АР на отключение всех ф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Ф, Д4Ф, Д11Ф, Д13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Ф, Д13Ф - 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4Ф, Д11Ф-неисправность привода</w:t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5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7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9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2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4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8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6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0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   Р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8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9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3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6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7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 Гц, 0,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П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ший диспетчер ЦДИАС</w:t>
        <w:tab/>
        <w:tab/>
        <w:tab/>
        <w:tab/>
        <w:tab/>
        <w:tab/>
        <w:tab/>
        <w:tab/>
        <w:tab/>
        <w:tab/>
        <w:tab/>
        <w:t>И.В. Казнадий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5:00Z</dcterms:created>
  <dc:creator>khab-sto-nv</dc:creator>
  <dc:description/>
  <dc:language>en-US</dc:language>
  <cp:lastModifiedBy>Казнадий Иван Владимирович</cp:lastModifiedBy>
  <cp:lastPrinted>2014-11-05T09:19:00Z</cp:lastPrinted>
  <dcterms:modified xsi:type="dcterms:W3CDTF">2015-06-18T02:15:00Z</dcterms:modified>
  <cp:revision>2</cp:revision>
  <dc:subject/>
  <dc:title/>
</cp:coreProperties>
</file>