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470535</wp:posOffset>
            </wp:positionV>
            <wp:extent cx="613410" cy="724535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843"/>
        <w:gridCol w:w="390"/>
      </w:tblGrid>
      <w:tr>
        <w:trPr/>
        <w:tc>
          <w:tcPr>
            <w:tcW w:w="10421" w:type="dxa"/>
            <w:gridSpan w:val="4"/>
            <w:tcBorders/>
          </w:tcPr>
          <w:p>
            <w:pPr>
              <w:pStyle w:val="Style18"/>
              <w:spacing w:lineRule="exact" w:line="280"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ПАРТАМЕНТ ПО ТАРИФАМ ПРИМОРСКОГО КРАЯ</w:t>
            </w:r>
          </w:p>
        </w:tc>
      </w:tr>
      <w:tr>
        <w:trPr/>
        <w:tc>
          <w:tcPr>
            <w:tcW w:w="10421" w:type="dxa"/>
            <w:gridSpan w:val="4"/>
            <w:tcBorders/>
          </w:tcPr>
          <w:p>
            <w:pPr>
              <w:pStyle w:val="Style19"/>
              <w:spacing w:before="240" w:after="240"/>
              <w:rPr/>
            </w:pPr>
            <w:r>
              <w:rPr/>
              <w:t>ПОСТАНОВЛЕНИЕ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pacing w:before="100" w:after="100"/>
              <w:rPr/>
            </w:pPr>
            <w:r>
              <w:rPr>
                <w:sz w:val="28"/>
                <w:szCs w:val="28"/>
                <w:lang w:val="ru-RU" w:eastAsia="ru-RU"/>
              </w:rPr>
              <w:t>2</w:t>
            </w:r>
            <w:r>
              <w:rPr>
                <w:sz w:val="28"/>
                <w:szCs w:val="28"/>
                <w:lang w:val="en-US" w:eastAsia="ru-RU"/>
              </w:rPr>
              <w:t>9</w:t>
            </w:r>
            <w:r>
              <w:rPr>
                <w:sz w:val="28"/>
                <w:szCs w:val="28"/>
                <w:lang w:val="ru-RU" w:eastAsia="ru-RU"/>
              </w:rPr>
              <w:t xml:space="preserve"> декабря 2015 год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ind w:left="1338" w:hanging="0"/>
              <w:rPr/>
            </w:pPr>
            <w:r>
              <w:rPr/>
              <w:t>г. Владивосток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 </w:t>
            </w:r>
            <w:r>
              <w:rPr>
                <w:sz w:val="28"/>
                <w:szCs w:val="28"/>
              </w:rPr>
              <w:t>69/6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становлении тарифов для сетевых организаций, оказывающи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слуги по передаче электрической энергии на территор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, приобретающих ее в целях компенс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ерь в сетях, принадлежащих данным организация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раве собственности или ином законном  основании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у ПАО «Дальневосточная энергетическая компания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6 год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оответствии с Федеральным законом Российской Федерации от 26 марта 2003 года № 35-ФЗ «Об электроэнергетике», постановлением Правительства  Российской Федерации от 29 декабря  2011 года № 1178 «О ценообразовании в области  регулируемых цен (тарифов) в электроэнергетике», решением правления департамента по тарифам Приморского края от 29 декабря 2015 года № 71 департамент по тарифам Примор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Установить   и   ввести   в   действие  с 01 января  2016 года по 31 декабря 2016 года тарифы на электрическую энергию для сетевых организаций, оказывающих услуги по передаче электрической энергии на территории Приморского края, приобретающих ее в целях компенсации потерь в сетях, принадлежащих данным организациям на праве собственности или ином законном основании, у ПАО «Дальневосточная энергетическая компания»  согласно приложению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 его официального опубликования.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 В.А. Малюшиц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center"/>
        <w:outlineLvl w:val="0"/>
        <w:rPr/>
      </w:pPr>
      <w:r>
        <w:rPr>
          <w:sz w:val="28"/>
          <w:szCs w:val="28"/>
        </w:rPr>
        <w:t>департамента по тарифам Примор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декабря 2015 года  № 69/6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 на электрическую энергию для сетевых организац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ывающих услуги по передаче электрической энергии на территории Приморского края, приобретающих ее в целях компенсации потерь в сетях, принадлежащих  данным организациям на праве собственности или ином законном основании у ПАО «Дальневосточная энергетическая компания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6  год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арифы указываются без НДС)</w:t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9"/>
        <w:gridCol w:w="3978"/>
        <w:gridCol w:w="1440"/>
        <w:gridCol w:w="1701"/>
        <w:gridCol w:w="1843"/>
      </w:tblGrid>
      <w:tr>
        <w:trPr>
          <w:trHeight w:val="163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группы потребителей с разбивкой тарифа по составляющим и дифференциаци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онам суток)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(тариф)</w:t>
            </w:r>
          </w:p>
        </w:tc>
      </w:tr>
      <w:tr>
        <w:trPr>
          <w:trHeight w:val="69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 полугод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полугод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6 года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тевая организа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О «ДРСК»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тариф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92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165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взвешенная стоимость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энергии (мощности)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52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748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электрическ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ии (мощности) оптового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нка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52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74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раструктурные платежи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74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941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ытовая надбавка гарантирующе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щика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12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123</w:t>
            </w:r>
          </w:p>
        </w:tc>
      </w:tr>
      <w:tr>
        <w:trPr>
          <w:trHeight w:val="353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ставочный тариф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стоимости единицы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ической мощности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мес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6675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66754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стоимости единицы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ической энергии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16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181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стоимости электрической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и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мес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896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взвешенная стоимость электроэнергии (мощности)                 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средневзвешенной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и единицы электрическ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ой мощности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мес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2909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29094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ая стоимость мощности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тового рынка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мес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2909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29094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средневзвешенной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и единицы электрическ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ии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06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067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электрическ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ии оптового рынка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067</w:t>
            </w:r>
          </w:p>
        </w:tc>
      </w:tr>
      <w:tr>
        <w:trPr>
          <w:trHeight w:val="297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раструктурные платеж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7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941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ытовая надбавка гарантирующе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а, применяется к ставк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взвешенной стоимости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ы электрической энергии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хставочного тарифа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20</w:t>
            </w:r>
          </w:p>
        </w:tc>
      </w:tr>
    </w:tbl>
    <w:p>
      <w:pPr>
        <w:pStyle w:val="Normal"/>
        <w:spacing w:before="0" w:after="240"/>
        <w:jc w:val="center"/>
        <w:rPr>
          <w:lang w:val="en-US"/>
        </w:rPr>
      </w:pPr>
      <w:r>
        <w:rPr>
          <w:lang w:val="en-US"/>
        </w:rPr>
        <w:t>2</w:t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9"/>
        <w:gridCol w:w="3978"/>
        <w:gridCol w:w="1440"/>
        <w:gridCol w:w="1701"/>
        <w:gridCol w:w="1843"/>
      </w:tblGrid>
      <w:tr>
        <w:trPr>
          <w:trHeight w:val="23" w:hRule="atLeast"/>
        </w:trPr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ытовая надбавка гарантирующе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а, применяемая к ставк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взвешенной стоимости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ы электрической расчетн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и трехставочного тариф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7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76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 В.А. Малюш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_заголовок"/>
    <w:basedOn w:val="Normal"/>
    <w:qFormat/>
    <w:pPr>
      <w:spacing w:lineRule="atLeast" w:line="280" w:before="120" w:after="0"/>
      <w:jc w:val="center"/>
    </w:pPr>
    <w:rPr>
      <w:b/>
      <w:sz w:val="28"/>
      <w:szCs w:val="20"/>
    </w:rPr>
  </w:style>
  <w:style w:type="paragraph" w:styleId="Style19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58:00Z</dcterms:created>
  <dc:creator>1</dc:creator>
  <dc:description/>
  <dc:language>en-US</dc:language>
  <cp:lastModifiedBy>Дроздова Марина Викторовна</cp:lastModifiedBy>
  <cp:lastPrinted>2014-12-28T12:39:00Z</cp:lastPrinted>
  <dcterms:modified xsi:type="dcterms:W3CDTF">2016-01-11T04:58:00Z</dcterms:modified>
  <cp:revision>2</cp:revision>
  <dc:subject/>
  <dc:title>Приложение N 6</dc:title>
</cp:coreProperties>
</file>