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7465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sz w:val="27"/>
          <w:szCs w:val="27"/>
        </w:rPr>
      </w:pPr>
      <w:r>
        <w:rPr>
          <w:spacing w:val="20"/>
          <w:sz w:val="27"/>
          <w:szCs w:val="27"/>
        </w:rPr>
        <w:t>КОМИТЕТ ТАРИФОВ И ЦЕН</w:t>
      </w:r>
    </w:p>
    <w:p>
      <w:pPr>
        <w:pStyle w:val="Heading2"/>
        <w:spacing w:before="0" w:after="0"/>
        <w:rPr>
          <w:b w:val="false"/>
          <w:b w:val="false"/>
          <w:bCs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АВИТЕЛЬСТВА ЕВРЕЙСКОЙ АВТОНОМНОЙ ОБЛАСТИ</w:t>
      </w:r>
    </w:p>
    <w:p>
      <w:pPr>
        <w:pStyle w:val="Heading3"/>
        <w:rPr>
          <w:b w:val="false"/>
          <w:b w:val="false"/>
          <w:bCs/>
          <w:spacing w:val="20"/>
          <w:sz w:val="20"/>
          <w:szCs w:val="27"/>
        </w:rPr>
      </w:pPr>
      <w:r>
        <w:rPr>
          <w:b w:val="false"/>
          <w:bCs/>
          <w:spacing w:val="20"/>
          <w:sz w:val="20"/>
          <w:szCs w:val="27"/>
        </w:rPr>
      </w:r>
    </w:p>
    <w:p>
      <w:pPr>
        <w:pStyle w:val="Heading3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РИКАЗ</w:t>
      </w:r>
    </w:p>
    <w:p>
      <w:pPr>
        <w:pStyle w:val="Normal"/>
        <w:rPr>
          <w:spacing w:val="20"/>
          <w:sz w:val="24"/>
          <w:szCs w:val="27"/>
        </w:rPr>
      </w:pPr>
      <w:r>
        <w:rPr>
          <w:spacing w:val="20"/>
          <w:sz w:val="24"/>
          <w:szCs w:val="27"/>
        </w:rPr>
      </w:r>
    </w:p>
    <w:p>
      <w:pPr>
        <w:pStyle w:val="Normal"/>
        <w:rPr/>
      </w:pPr>
      <w:r>
        <w:rPr>
          <w:sz w:val="28"/>
        </w:rPr>
        <w:t>25.12.2015                                                                                                  № 55/5-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каз комитета тарифов и цен правительства Еврейской автономной области от 31.05.2012 № 8/1-П «Об установлении долгосрочных параметров регулирования на услуги по передаче электрической энергии, рассчитанные методом доходности инвестированного капитала, для ОАО «Дальневосточная распределительная сетевая компания» на территории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6.03.2003 № 35-ФЗ "Об электроэнергетике", постановлением Правительства Российской Федерации от 29.12.2011 № 1178 "О ценообразовании в области регулируемых цен (тарифов) в электроэнергетике", приказом ФСТ России от 28.03.2013 №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Положением о комитете тарифов и цен правительства Еврейской автономной области, утверждённым постановлением правительства Еврейской автономной области от 16.07.2013 №321-пп, на основании решения Правления комитета тарифов и цен правительства области от 25.12.2015 № 55/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каз комитета тарифов и цен правительства Еврейской автономной области от 31.05.2012 № 8/1-П "Об установлении долгосрочных параметров регулирования на услуги по передаче электрической энергии, рассчитанные методом доходности инвестированного капитала, для ОАО "Дальневосточная распределительная сетевая компания" на территории Еврейской автономной области"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, по тексту приказа и наименовании приложений слова «ОАО» заменить словами «А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Г.Ф. Шлык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рифов и цен правитель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5.12.2015 № 55/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рифов и цен правитель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31.05.2012 № 8/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валовая выру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Дальневосточная распределительная сетевая компания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«Электрические сети ЕАО») на долгосрочный период регулирования (без учета оплаты потер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810"/>
        <w:gridCol w:w="436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ой организации в субъекте Российской Федерации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В сетевой организации 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альневосточная распределительная сетевая компания» (филиал "Электрические сети ЕАО") на территории Еврейской автономн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50,047</w:t>
            </w:r>
          </w:p>
        </w:tc>
      </w:tr>
      <w:tr>
        <w:trPr>
          <w:trHeight w:val="3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02,009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83257,03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939,26</w:t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000,28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23,95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100"/>
      <w:sz w:val="4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215F1F182A17C3BB442A1132D781A9F7CCBCC0063C023FFB0CC1D8D3AE506C5BDF4E6BF2F3EBC88FB068z5L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2:00Z</dcterms:created>
  <dc:creator>Шленинг Наталья Яковлевна</dc:creator>
  <dc:description/>
  <dc:language>en-US</dc:language>
  <cp:lastModifiedBy>Ванева</cp:lastModifiedBy>
  <cp:lastPrinted>2015-12-28T10:26:00Z</cp:lastPrinted>
  <dcterms:modified xsi:type="dcterms:W3CDTF">2015-12-29T00:52:00Z</dcterms:modified>
  <cp:revision>2</cp:revision>
  <dc:subject/>
  <dc:title/>
</cp:coreProperties>
</file>