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78"/>
        <w:gridCol w:w="1121"/>
        <w:gridCol w:w="1406"/>
        <w:gridCol w:w="1406"/>
      </w:tblGrid>
      <w:tr>
        <w:trPr>
          <w:trHeight w:val="810" w:hRule="atLeast"/>
        </w:trPr>
        <w:tc>
          <w:tcPr>
            <w:tcW w:w="109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E3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ия по установлению стандартизированных тарифных ставок для определения платы за технологическое присоединение  к электрическим сетям по филиалу ОАО "ДРСК"- "Приморские электрические сети" на  2014 год</w:t>
            </w:r>
            <w:bookmarkEnd w:id="0"/>
          </w:p>
        </w:tc>
      </w:tr>
      <w:tr>
        <w:trPr>
          <w:trHeight w:val="27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мощности</w:t>
            </w:r>
          </w:p>
        </w:tc>
      </w:tr>
      <w:tr>
        <w:trPr>
          <w:trHeight w:val="750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изированные тарифные ставки ( в ценах на период регулирования (без НДС))</w:t>
            </w:r>
          </w:p>
        </w:tc>
      </w:tr>
      <w:tr>
        <w:trPr>
          <w:trHeight w:val="1215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 кВт включительно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кВт  до 8900 кВт включительно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1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изированная тарифная ставка С1 (ставка платы за 1 кВт максимальной мощности) для расчета платы за технологическое присоединение энергопринимающих устройств заявителей к электрическим сетям ОАО «Дальневосточная распределительная сетевая компания» на территории Приморского края за исключением мероприятий «последней мили» на уровне напряжения 35 кВ и ниже, в том числе: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/кВт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397,27  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6,87   </w:t>
            </w:r>
          </w:p>
        </w:tc>
      </w:tr>
      <w:tr>
        <w:trPr>
          <w:trHeight w:val="67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платы за подготовку сетевой организацией технических условий и их согласование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0,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1</w:t>
            </w:r>
          </w:p>
        </w:tc>
      </w:tr>
      <w:tr>
        <w:trPr>
          <w:trHeight w:val="915" w:hRule="atLeast"/>
        </w:trPr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платы за разработку сетевой организацией проектной документации согласно обязательствам, предусмотренным техническими условиями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платы за проверку сетевой организацией выполнения заявителем 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9,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1</w:t>
            </w:r>
          </w:p>
        </w:tc>
      </w:tr>
      <w:tr>
        <w:trPr>
          <w:trHeight w:val="306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платы за осмотр (обследование) присоединяемы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, а также соответствующего субъекта оперативно-диспетчерского управления в случае, если технические условия подлежат в соответствии с Правилами технологического присоединения согласованию с таким субъектом оперативно-диспетчерского управления (для лиц, указанных в пунктах 12.1 - 14 Правил технологического присоединения, осмотр присоединяемых энергопринимающих устройств должен осуществляться с участием сетевой организации и Заявителя)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2</w:t>
            </w:r>
          </w:p>
        </w:tc>
      </w:tr>
      <w:tr>
        <w:trPr>
          <w:trHeight w:val="88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платы за фактические действия по присоединению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,9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3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9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изированные тарифные ставки за технологическое присоединение  энергопринимающих   устройств   заявителей   (по   одному   источнику электроснабжения)    к    электрическим    сетям    ОАО «Дальневосточная распределительная сетевая компания» на территории Приморского края по мероприятиям «последней мили» на строительство  воздушных  линий  и  трансформаторных  подстанций  (включая  расходы  на  разработку проектной документации) на уровне напряжения 35 кВ и ниже и максимальной мощности менее 8900 кВт. включительно</w:t>
            </w:r>
          </w:p>
        </w:tc>
      </w:tr>
      <w:tr>
        <w:trPr>
          <w:trHeight w:val="2595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2</w:t>
            </w:r>
          </w:p>
        </w:tc>
        <w:tc>
          <w:tcPr>
            <w:tcW w:w="6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изированная тарифная ставка С2  платы на покрытие расходов на строительство воздушных линий электропередач в расчете на 1 км. линий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м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изированные тарифные ставки ( в базовых ценах 2001 года (без НДС))</w:t>
            </w:r>
          </w:p>
        </w:tc>
      </w:tr>
      <w:tr>
        <w:trPr>
          <w:trHeight w:val="525" w:hRule="atLeast"/>
        </w:trPr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Л-6(10) кВ в ненаселенной местности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м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773,8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Л-0,4 кВ в ненаселенной местности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м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892,9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Л-6(10) кВ в населенной местности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м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823,2</w:t>
            </w:r>
          </w:p>
        </w:tc>
      </w:tr>
      <w:tr>
        <w:trPr>
          <w:trHeight w:val="6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Л-0,4 кВ в населенной местности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м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322,6</w:t>
            </w:r>
          </w:p>
        </w:tc>
      </w:tr>
      <w:tr>
        <w:trPr>
          <w:trHeight w:val="270" w:hRule="atLeast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3</w:t>
            </w:r>
          </w:p>
        </w:tc>
        <w:tc>
          <w:tcPr>
            <w:tcW w:w="6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ндартизированная тарифная ставка С3 на покрытие расходов сетевой организации на строительство кабельных линий электропередачи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/км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4</w:t>
            </w:r>
          </w:p>
        </w:tc>
        <w:tc>
          <w:tcPr>
            <w:tcW w:w="6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изированная тарифная ставка С4 на покрытие расходов сетевой организации  на строительство подстанций (руб/кВт.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т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изированные тарифные ставки ( в базовых ценах 2001 года (без НДС))</w:t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(реконструкция) столбовой трансформаторной подстанции КТПС  6(10)/0,4 кВ 25 к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5,9</w:t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(реконструкция) столбовой трансформаторной подстанции КТПС 6(10)/0,4 кВ 40 к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5,1</w:t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(реконструкция) столбовой трансформаторной подстанции КТПС 6(10)/0,4 кВ 63 кВА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2,7</w:t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(реконструкция) киосковой трансформаторной подстанции КТПГ 6(10)/0,4 кВ 100 к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,1</w:t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(реконструкция) киосковой трансформаторной подстанции КТПГ 6(10)/0,4 кВ 160 кВА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9</w:t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(реконструкция) киосковой трансформаторной подстанции КТПГ 6(10)/0,4 кВ 250 к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8</w:t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(реконструкция) киосковой трансформаторной подстанции КТПГ 6(10)/0,4 кВ 400 кВА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6</w:t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(реконструкция) киосковой трансформаторной подстанции КТПГ 6(10)/0,4 кВ 630 кВА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7</w:t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(реконструкция) киосковой трансформаторной подстанции КТПГ 6(10)/0,4 кВ 1000 кВА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</w:tr>
      <w:tr>
        <w:trPr>
          <w:trHeight w:val="825" w:hRule="atLeast"/>
        </w:trPr>
        <w:tc>
          <w:tcPr>
            <w:tcW w:w="109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вки за единицу максимальной мощности (по одному источнику электроснабжения) по мероприятиям «последней мили» на строительство воздушных линий (включая расходы на разработку проектной документации) на уровне напряжения 35 кВ и ниже и максимальной мощности менее 8900 кВт. включительно</w:t>
            </w:r>
          </w:p>
        </w:tc>
      </w:tr>
      <w:tr>
        <w:trPr>
          <w:trHeight w:val="1905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е линии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вка за единицу максимальной мощности без учета НДС в ценах 2001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 6(10) кВ в ненаселенной местност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,32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 6(10) кВ в населенной местност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2,94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  0,4 кВ в ненаселенной местност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7,82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 0,4 кВ в населенной местност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т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7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3:00Z</dcterms:created>
  <dc:creator>bogush</dc:creator>
  <dc:description/>
  <cp:keywords/>
  <dc:language>en-US</dc:language>
  <cp:lastModifiedBy>bogush</cp:lastModifiedBy>
  <dcterms:modified xsi:type="dcterms:W3CDTF">2013-10-31T04:00:00Z</dcterms:modified>
  <cp:revision>2</cp:revision>
  <dc:subject/>
  <dc:title>Предложения по установлению стандартизированных тарифных ставок для определения платы за технологическое присоединение  к электрическим сетям по филиалу ОАО "ДРСК"- "Приморские электрические сети" на  2014 год</dc:title>
</cp:coreProperties>
</file>