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4572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6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3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0/28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тарифов для сетевых организаций, покупаю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лектрическую энергию для компенсации потерь электрическ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нергии на территории Примо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марта 2003 года № 35-ФЗ «Об электроэнергетике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 декабря 2011 года № 1178 «О ценообразовании в области регулируемых цен (тарифов) в электроэнергетике», решением правления  департамента по тарифам Приморского края от 19 декабря 2013 года № 83, департамент по тарифам Примо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 и ввести в действие с 01 января 2014 года по 31 января 2014 года тарифы  на электрическую энергию для организаций, оказывающих услуги по передаче электрической энергии на территории Приморского края, приобретающих ее в целях компенсации потерь в сетях, принадлежащих  данным организациям на праве собственности или ином законном основании у ОАО «Дальневосточная энергетическая компания» (филиал «Дальэнергосбыт»), ОАО «Дальнегорская   электросеть»,   ОАО «Оборонэнергсбыт»,    ООО «Энергосбыт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. Славянка, ОАО «Электросервис»  г. Лесозаводск, ОАО «Электросеть», ОАО «Электросервис» г. Дальнереченск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с 01 января 2014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Г.Н.Неваленный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3B94361EB55D5D3E62FF337B8247BB899F75F02827C2E24C88CCD966tAW4H" TargetMode="External"/><Relationship Id="rId4" Type="http://schemas.openxmlformats.org/officeDocument/2006/relationships/hyperlink" Target="consultantplus://offline/ref=BD7C3A5804CE67917B52C0874A8EEC34F4CD47EA03E7F5969BF9F0DD8CuEW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33:00Z</dcterms:created>
  <dc:creator>User</dc:creator>
  <dc:description/>
  <cp:keywords/>
  <dc:language>en-US</dc:language>
  <cp:lastModifiedBy>1</cp:lastModifiedBy>
  <cp:lastPrinted>2013-12-26T16:58:00Z</cp:lastPrinted>
  <dcterms:modified xsi:type="dcterms:W3CDTF">2013-12-27T03:48:00Z</dcterms:modified>
  <cp:revision>9</cp:revision>
  <dc:subject/>
  <dc:title>РЕГИОНАЛЬНАЯ ЭНЕРГЕТИЧЕСКАЯ КОМИССИЯ</dc:title>
</cp:coreProperties>
</file>