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 25 декабря  2012 года  N 87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тловые) тарифы на  услуги  по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  по сетям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ющих указанные услуги,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1.2013 года по 30.06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159"/>
        <w:gridCol w:w="1260"/>
        <w:gridCol w:w="1204"/>
        <w:gridCol w:w="56"/>
        <w:gridCol w:w="1204"/>
        <w:gridCol w:w="56"/>
        <w:gridCol w:w="1200"/>
        <w:gridCol w:w="1294"/>
      </w:tblGrid>
      <w:tr>
        <w:trPr>
          <w:trHeight w:val="240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 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ы напря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Н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ая группа потребителей электрической энергии (мощности)   «Насел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5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рифная группа потребителей электрической энергии (мощности)  «Прочие потреб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0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0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0,08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  </w:t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8,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92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76,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8,80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арифам  Приморского края                                                 Г.Н. Неваленный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5  декабря  2012 года  N 87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тловые) тарифы на  услуги  по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  по сетям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ющих указанные услуги,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3 года по 31.12.2013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159"/>
        <w:gridCol w:w="1260"/>
        <w:gridCol w:w="1204"/>
        <w:gridCol w:w="56"/>
        <w:gridCol w:w="1204"/>
        <w:gridCol w:w="56"/>
        <w:gridCol w:w="1200"/>
        <w:gridCol w:w="1294"/>
      </w:tblGrid>
      <w:tr>
        <w:trPr>
          <w:trHeight w:val="240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 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ы напря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Н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ая группа потребителей электрической энергии (мощности)   «Насел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3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ая группа потребителей электрической энергии (мощности)  «Прочие потреб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09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  </w:t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907,9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1,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94,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20,68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ам  Приморского края                                                    Г.Н.Неваленн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55:00Z</dcterms:created>
  <dc:creator>1</dc:creator>
  <dc:description/>
  <cp:keywords/>
  <dc:language>en-US</dc:language>
  <cp:lastModifiedBy>1</cp:lastModifiedBy>
  <cp:lastPrinted>2012-12-21T10:13:00Z</cp:lastPrinted>
  <dcterms:modified xsi:type="dcterms:W3CDTF">2013-01-15T00:55:00Z</dcterms:modified>
  <cp:revision>2</cp:revision>
  <dc:subject/>
  <dc:title>(Постановление департамента по тарифам Приморского края от 23</dc:title>
</cp:coreProperties>
</file>