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№  4  от  11.01.2012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 учета текущей информации о прекращении передачи электрической энергии для потребителей услуг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 2012 год</w:t>
      </w:r>
    </w:p>
    <w:p>
      <w:pPr>
        <w:pStyle w:val="Normal"/>
        <w:autoSpaceDE w:val="false"/>
        <w:rPr>
          <w:rFonts w:ascii="Times New Roman" w:hAnsi="Times New Roman" w:cs="Calibri"/>
          <w:sz w:val="22"/>
          <w:szCs w:val="22"/>
          <w:u w:val="single"/>
        </w:rPr>
      </w:pPr>
      <w:r>
        <w:rPr>
          <w:rFonts w:cs="Calibri" w:ascii="Times New Roman" w:hAnsi="Times New Roman"/>
          <w:sz w:val="22"/>
          <w:szCs w:val="22"/>
          <w:u w:val="single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716"/>
        <w:gridCol w:w="651"/>
        <w:gridCol w:w="417"/>
        <w:gridCol w:w="1019"/>
        <w:gridCol w:w="639"/>
        <w:gridCol w:w="1094"/>
        <w:gridCol w:w="848"/>
        <w:gridCol w:w="12"/>
        <w:gridCol w:w="1046"/>
        <w:gridCol w:w="887"/>
        <w:gridCol w:w="1240"/>
        <w:gridCol w:w="9"/>
        <w:gridCol w:w="1400"/>
        <w:gridCol w:w="879"/>
        <w:gridCol w:w="15"/>
        <w:gridCol w:w="2793"/>
      </w:tblGrid>
      <w:tr>
        <w:trPr>
          <w:trHeight w:val="170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адлежност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С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ал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U, </w:t>
            </w:r>
            <w:r>
              <w:rPr>
                <w:rFonts w:cs="Calibri" w:ascii="Calibri" w:hAnsi="Calibri"/>
              </w:rPr>
              <w:t>кВ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, ЛЭП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оедин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отключени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отключ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ключ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включ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олжительность прекращения передачи э/э (час.ми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точек присоединения потребителей услуг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тность в расчете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отключения</w:t>
            </w:r>
          </w:p>
        </w:tc>
      </w:tr>
      <w:tr>
        <w:trPr>
          <w:trHeight w:val="7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35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поврежден изолятор оп 50-00/9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кВ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тключение МВ-10кВ 2Т, МВ-10кВ Ф161(неисправность приводов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-1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ткл.СМВ-35 на п/ст"Дубовое", не откл.МВ-35 Т-129 на п/ст"КРС";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у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5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ушен ШС-10 на приемной траверсе КРУН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03 Новокуровка-Побе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6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провода оп.7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П Би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одокач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9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ТП-16 (потр.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1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провода подрядной организацией прол185-00/32-185-01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5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1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провод ф"А" краном сторонней организации на оп.233-00/179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6,4; В-5,6; С-6,3. Повр.на ТП-194.(не определено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изолятор оп.224-01/2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9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. поврежден изолятор оп 72-00/26, КЛ оп.72-00/29 - ТП-217 яч.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о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85-00/61-66 сорван провод упавшим деревом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81 РУ-0,4 Ф-3 сгорел АВ-0,4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онцевая кабельная муфта оп.8-03/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4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.отпайке на В/Ч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 оп.37-00/1 отгорел шлейф на ЛР 6кВ.А=3 В=С=4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7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А=0.повр.на потребит.отпайке оп.7-01/6 (слетел изолятор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4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кВ от ТП204 до ТП 20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0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на ВЛ 35кВ Т-127 (расстреляна изол.на оп.119,120,121,122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7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кВ от ТП204 до ТП 20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6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6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полюс ЛР-10 кВ Ф"В" оп 50-00/19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7-00/18 сбита опор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отпайке 7-01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0; оп.77-00/187-обрыв вязки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3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1,7;В-6,4;С-4,8. Повр.на потр.отпайке 1-04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5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8-03/7 повр.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участо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9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4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04-00/2 сорван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3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4-00/48 поврежден шлейф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8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2,5кВ; оп.138-00/8 разбит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4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абель 6кВ Ф1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33 повреждена кабельная муфта 6кВ 2Т. Ф"С"=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4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0. Повр.на потр.отпайке 210-02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4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4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ина не обнаруже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8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8-00/234 обрыв вязки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2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-6кВ от оп.138-00/46 до ТП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-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7-00/62 обрыв вязки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ЦРП-2 яч.6- ТП-130 яч.2 - ДСМ ф-1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155-00/141 снят наброс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разрядник оп.12-00/5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10 кВ 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ИМФ С-60 Ф "В.С"=94,5км, С-59 Ф "В.С"= -93,3км. Биджан ИМФ Ф"А.В" С-61= 64,3 км. С-60= -63,7км, Ленинск ИМФ Ф"В.С" С-58= -135,2км. С-59=139,9км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 оп 4-04/2-3 ветка на проводах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. оп.255-03/38 ветк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лет оп.161-00/165-166 обрыв проводов ф. А,В,С"(дерево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2/94-95 обрыв провода сторонней организацией(нефтепровод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77-00/82 гнездо(снято). оп анкерная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3-06/1 гнездо(снято) оп анкерная потребительская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оп 75-00/49 разрущен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. Повреждение не найдено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МВ-6кВ ф-239 Кульду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. кабель 6кВ на ТП-235 от яч.1 до 1Т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концевая муфта рез. КЛ ТП-235 яч.3 и рабочего кабеля на оп.239-00/4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2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ТП-20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85-00/21 разрущен ПС-7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 оп 142-00/163 обрыв вязки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 оп 98-05/1 разрушен изолятор подвижного ножа ЛР 10 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мана колонка ЛР оп.257-02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. на уч-ке ведомсвен. ВЛ в п.Тельман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резервная КЛ-6кВ от ТП24яч.2 до ТП501(АСБх95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3; В=10,2; С=8.повреждение на потребит. отпайке от оп.208-12/2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8-02/15 слетел изолятор. схлест проводов в пролете 118-02/1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изолятор оп.118-00/38.повр. ЛР оп. 118-00/2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речь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ТП 135 ( ведомств.) сорваны 2 изолятора на приемн. траверсе. КТП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-6кВ от ТП261яч3 до ТП263яч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речь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01-00/18-19 упало сгоревшее дерево после повр. на потр. отпайке ф-21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речь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тр. отпайке сломана опора из-за падения дерев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кВ Т1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. по Т.У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-тяг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-00/48 повреждены 2 изолятор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-тяг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-01/6 разрушен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 поврежден изолятор на оп.18-02/58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ТП-133 - оп.16-00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75 яч.1 замокла концевая воронк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откл МВ-10 кВ Ф-2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а оп 6-00/4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6 В=1,5 С=6,5 повр КЛ-6 кВ от п/с Биробиджан до оп 12-00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. самоустранилось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. ТП113 поврежден РВП-10 ф.А - отключен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7-00/21 повреждена каб. муфт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С=0, устранилась после отключения МВ,ЛР на потр.ТП-50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абельная воронка ТП-9 яч.3, оп.18-00/10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,35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кВ ф-15 неисправность при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 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кВ ф-15 неисправность при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10 кВ от оп 78-00/95 до ТП-7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. отпайке оп.185-09/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езд авто оп.160-01/5, поврежде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участке ТП-198 яч.6 до оп.72-05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ребителем повреждена КЛ оп72-00/40 - ТП-155яч.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ключении Ф12. земля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аварийном отключении ф-17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 С=0.наклон.оп.3-00/104.105.106. провод лег на ВЛ 0.4кВ.прол.105-10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.СКТП-945 слетел изолятор на траверсе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; крыша КРУН-10кВ яч.16-слетел изол. ф"А" из-за сильного тяжения шлейфо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ЗУ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-0;повр.траверса на оп.477-00/5 из-за чрезмерного натяжения шлейфов потр. отпайки 477-07 ввиду сильного наклона оп.477-07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 ТП-146 яч.1 - ТП-143яч.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потребительский КЛ-10кВ на ТП78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кВ Т-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33-00/2 на ЛР-10кВ отгорел нож ф."В"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ная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равен привод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трел изоляции (6шт) оп.118-00/6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 ИМФ С-57 ф.«А» 43,5км от Биробиджа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1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-35кВ2Т, МВ-10кВ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ОПН-10кВ 2Т Ф"А", включение К.З.-35кВ 2Т. п/ст Пашково Отключение МВ-35кВ Т154 от МТЗ 1ст., АПВ не работало, включена в 19-3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ючена потребительская КТПН-247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8-00/76 повреждены 6 натяжных изоля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 В=1,5кВ.коронирование в яч.7 Ф-17 пс. Биробиджан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. ТП-804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оп 50-00/252 разрушен ШС-1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6-00/24 повр. изолятор, отгорел шлейф, оп.46-04/7-8 повр.рез.КЛ-10кВ.оп 46-07/3 поврежден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60-00/10 упала опор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5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уч-ке от ТП-640 яч.5 до ТП-641 яч.1(КЛ-6кВ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7-00/21 повр.КЛ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 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7-02/7 расстрел изоляции 12шт. Устранено и вкл. в 13-1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из. оп.21-00/95 линия полностью включена 06.06.12 13-4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24-01/19 поврежден изолятор. Устранено и вкл. в 17-1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8-02/1 повреждено 4 изолятора. Устранено и вкл. в 15-3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отпайке Оборонэнерго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-00/133наклон до дерев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9-00/53 повр.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ТП-7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6кВ ТП-165-ТП-59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,оп.275-00/18 разбит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-07/5 наклон. в сторону КТПН-492.провис проводо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70 сгорел предохранитель Ф-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. отпайке КТП-20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. ЛР-10 оп.15-07/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3-00/31-32 обрыв провода в середине пролет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равность привода МВ-10кВ ф-21, оп.21-00/54,60 повр. изоляторы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А=0,5кВ поврежден изолятор оп 4-00/22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5-00/42 ветка 1,5м на проводах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авар. откл Ф-15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 оп 322-00/10-11 упал тополь задел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-0; оп.16-00/9-разрушен натяжной изол.ф"А"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О-4,2 ВО-6,3 СО-1,6. в болоте упала оп.138-00/1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-154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75-02/1 сорок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110кВ С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шлейфа оп.169-03/1 (потребит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ЗУ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-152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ЗУ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-6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-1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-157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10 поврежден проходной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-59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 оп 50-00/159 наброс проволоки.оп.50--/141повр.изол.50-00/136 перегорел провод. повр. изол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-59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ючился АВ БПРУ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на уч-ке ВЛ, КЛ-10кВ ф-12 от ТП-295 яч.4 до ТП-285 яч.1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 Биджан ИМФ С-60 ф-С=18,9км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словенное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ожи ЛР-10 кВ 117-00/166 попала птиц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о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ТП 146 повреждение шпильки 0,4кВ 2Т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ы из работы КЛ-6кВ от ЦРП-1 до ТП-355 и КЛ 6кВ от ТП-355 до ТП-35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оп.171-02/1 до ТП693 упало дерево. (потр. отпайка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5,6 В=6,6 С=7. пролет оп.12-00/36-37 ветка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основная и резерв.КЛ-6кВ от оп.239-00/45 до ТП-235; отгорел шлейф на оп.239-00/23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0; оп.222-06/1-разрушен натяжной изол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на уч-ке Бир. РЭС. оп.164-00/202-203 упало дерево, обрыв 3 проводо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9 ф-1 0,4кВ-дерево в проводах.</w:t>
            </w:r>
          </w:p>
        </w:tc>
      </w:tr>
      <w:tr>
        <w:trPr>
          <w:trHeight w:val="35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отпайке оп.185-09/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ла оп.138-00/1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4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ТН-35кВ 1с. ф"С" п.с. Ленинск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77-00/68 поврежден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. оп..85-00/6,7 слетел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у потребит. оп.303-00/14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равность привода МВ-10кВ 2Т. не отключился МВ-10 кВФ-165 при К.З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600 яч.3 отгорела шина 10кв, МВ-10кВ ф-193 выброс масл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Л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чаевка-тяга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9-00/10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 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77-00/35 повр.изолятор Ф-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Л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4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реждение на потребительской отпайки от оп.25-02/6 до КТП-168 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5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КЛ-10кВ на ТП46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Л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, повр.КЛ-6кВ ТП-133-оп.16-00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0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 оп.58-00/36 обнаружен труп сороки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 10 кВ от ТП-504 яч.6 до оп.193-00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. КЛ-6кВ от оп.138-00/46 до ТП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36-00/1 повр.Л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3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 повр. изолятор оп.98-00/16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головной кабель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речь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уречь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у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л.105-00/11-12 упало дерево. оборваны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з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.поврежден головной КЛ-10 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5-00/152,153,154 повр.изоляторы 6шт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216 повр.3 предохр.10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5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кур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-02/1 повреждены 7 натяжных изоля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ТП-719 повр.3 предохр.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5-00/42-43 упало дерево, обрыв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2-00/5-6 ветка на проводах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2 опорн.изолятора между ШР-10кв и МВ-10кВ Ф-8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 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2 опрн.изолятора между ШР-10 кВ и МВ-10кВ ф-8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ведомств. КТП-7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ос Ф-С-2,4 кВ.повреждение на ведомств. КТП-7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 в баке 2Т. по т-106 оп.13 оборван шлейф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7 ф"В"-42,2км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4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4-13/2А обрыв шлейфа(потр) в сторону СКТП403. От оп.234-02/2 до ТП705яч.3 поврежден КЛ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85-00/34 повр.изолятор ЛР-10кВ ф-С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,35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проходной изолятор КРУН10кВ 2Т Ф-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В-1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ронняя организация повр.КЛ-6кВ от ТП-176 яч.1 до ТП-75 яч.1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о-3,6 Во-3,4 Со-3,9 АВ=ВС=СА=6,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5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-00/3-4 схлест проводов. 221-00/1до КРУН обрыв провода.поврежден кабель 6 кВ оп.221-00/9 до ТП-72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разрядника на ТП-757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8-01/9-10-ветка на проводах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0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в.рез.КЛ-6кВ ТП-238 - оп.239-02/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,оп.234-00/51 сорван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77-00/12-13-обрыв проводов двух фаз сторонним автомобилем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62 Ф"А"-44,1км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0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7 ф"А"-115,6км;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3 ф"А"-301км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-35кВ Т-1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4-00/153-154 ветка на проводах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61-02/22-23 упало сухое дерево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5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ТП-31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0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к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-1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16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68-69 дерево упало на провод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й ТП-65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"В"=41,4км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127-04/2-3 - ветка на проводах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61-00/7-8 - ветка на проводах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8-03/7 - упало дерево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от ЦРП-2 яч.6 до ТП-130 яч.2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ытная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ес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у потр.; вкл.до оп.160-00/49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5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4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111-00/39-43 - обрыв провода; разрушен изол ф"С" на оп.111-00/28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потр.ЛР-6кВ на оп.414-03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шлейфа оп.114-00/4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. повреждение на потр ТП-65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баровская 50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=0 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.по ТУ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ТТ-10 ф"С"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изол.на оп.93-04/17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5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ТП-470 яч.8 - ТП-307 яч.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85-00/79 наброс(термозонд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5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Л-6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0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ос А=4 В=6,5 С=10,5. оп.75-00/59 обрыв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-129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-131 Пронькино-Найфельд.упала оп.№117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абель 6кВ от ТП-593 до ТП-59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отпайке ТП-31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ТП-31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проходные изоляторы КТП-11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98-01/8 повр. и слетел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провода оп.155-0/28-2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шк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 прол.55-60 деревом оборваны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ТП-93 сгоревшие предохранители 10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8-00/33 обрыв шлейф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ндоко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0 СКТП-11 поврежден разрядник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ЗУ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6 кВ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.ВВ-6 1Т от дуговой защиты 1с.(яч.ВВ Ф-473 крыса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С=0,2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35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39-00/64-65 упало дерево на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0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 на ведомств.отпайке в сторону СКТП-378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0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равен привод Ф-15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у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=0 повреждён изолятор оп. 105-00/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у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4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ТП-150 (потреб.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-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.вместе с МВ-10 ф-111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-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.вместе с МВ-10 ф-85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абельная воронка на 2Т ТП-118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-68,6км; 3U0-3,64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-21,1км; 3U0-31,92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-729,7км. На п/ст"Благословенное" отключился ОД-110 1Т. КЗ-110 1Т не включался, МВ-10-35 1Т не отключались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-110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по Ф-127.Ф117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оп.117-00/133-135-два провода на земле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ы проходные изоляторы, РУ-10кВ ТП-184, обрыв провода оп.127-00/28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-10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ючился при опробовании ф-127, МВ-10 ф-127 при этом не отключился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0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кВ неисправен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горел шлейф ЛР-6кВ(потр) на потр.отпайку на ТП-16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ебительском участке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изолятор оп.234-00/22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фельд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ён изолятор на ЛР-10кВ. оп.131-04/1 ; КЗ в РУ-10кВ. ТП -20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35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5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 на ЛР-10 кВ из за плохого контакта в яч.7 Ф7 п.с.Бир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 на ЛР 10 кВ из-за плохого контакта в КРУН яч.7 Ф-7 п.с.Бир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3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положительно:работа стороннего автокрана в охранной зоне ВЛ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ур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83-00/190 наброс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КЛ-6кВ ф-94 от ТП-400 яч.6 до ТП-402 яч.3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.86-00/1-повр.концевая муфта КЛ-6кВ; повр КЛ-6кВ от оп.86-00/24 до ТП-182 яч.3; 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отпайке 33-07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-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Ф С-58 ф-В 97,4км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ы рабочий и резервный КЛ-6кВ от оп. 78-00/6 до оп. 78-00/7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абель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 кабель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участо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1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=0 оп 140-00/105 птиц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4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П-449 шлейфа и прох.изол.перекрытие птицой 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участо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а КЛ ТП-10яч.2 - оп.190-05/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6кВ 3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КЗ на ф-190, включено по ТУ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вестковое 35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4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С =О на ведом.отпайке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участо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горел шлейф на оп.220-00/1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дур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 "С=0"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П Бира 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одокач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ие на потр.ТП№9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2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15-00/1-обрыв провода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 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4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лючился одновременно с МВ-10 ф-115,ф-117,ф-118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словенное 110кВ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4-00/130 слетел изо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 15-00/13-14 ветка на проводах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4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333: разруш.опорные изол.ПК-10кВ ф "А,В"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джа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ЭС Облучь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6 1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5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2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на потр.ТП-38; ТП-356-отгорела шина 10кВ ф"С" от опорного изол.до ТР-10 1Т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10-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.подставной изол.ф"В" на ШР-10-2Т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а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бовое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5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л. отпайка 160-03/1 повреждение на потреб. 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0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недал результата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 на Ф -93 затяжка МВ-10 кВ. Ф-93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71-00/54 огорел шлейф (в связи с погодными условиями налипание снега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В-10к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овреждении проходного изолятора 10кВ Ф133 не отключ. МВ-10кв Ф133 с откл.СМВ-10кВ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Ф 35 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проходной изолятор ф"В"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абель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4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2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дгейм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2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.264-00/27 ветка на проводах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урзе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9-09/2 отгорел шлейф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Ц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учье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2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36-00/75 излом шлейф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робиджан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4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головной кабель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: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07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В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1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ёна КЛ-10 от ТП-604яч.4 до ТП-10яч.6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бстов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2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4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2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ён головной КЛ 10 кВ сторонней организацией Энерго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С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: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8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157-00/43 обрыв вязки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укан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22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: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1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нинск 110кВ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3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.208-00/199 обрыв вязки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жнево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ышовка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9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я, повреждение на потр. отпайке оп.114-05/5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нга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3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звестн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нькино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32 Валдгейм-Пронькин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:3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В=0. оп.53 обрыв вязки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инск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3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ыв шлейфа оп.77-00/19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6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117 яч.1 ф"А":отгорела шина между ВН-6кВ и сборными шинами 1с.-6кВ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БИ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-6.35 2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: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режден МВ-6 кВ 2Т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бережная 22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5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101 яч.2 повреждена кабельная муфт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гун 110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2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 оп 155-00/25-26 обрыв провода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О ДРС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 ЕА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Ф 35к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-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00-0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-352 сгорели ПК -6кВ 2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1:00Z</dcterms:created>
  <dc:creator>Крутько С.В.</dc:creator>
  <dc:description/>
  <dc:language>en-US</dc:language>
  <cp:lastModifiedBy>Дроздова Марина Викторовна</cp:lastModifiedBy>
  <cp:lastPrinted>2011-07-01T08:31:00Z</cp:lastPrinted>
  <dcterms:modified xsi:type="dcterms:W3CDTF">2013-06-20T04:21:00Z</dcterms:modified>
  <cp:revision>2</cp:revision>
  <dc:subject/>
  <dc:title>Приложение №1</dc:title>
</cp:coreProperties>
</file>