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о тарифам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 марта 2015 года № 12/4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о тарифам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 2014 года № 65/4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(котловые) тариф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ых организаций Приморского кра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вляемой прочим потребителям на 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3397"/>
        <w:gridCol w:w="1416"/>
        <w:gridCol w:w="1564"/>
        <w:gridCol w:w="1559"/>
        <w:gridCol w:w="1559"/>
        <w:gridCol w:w="1418"/>
        <w:gridCol w:w="1559"/>
        <w:gridCol w:w="155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9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51,3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7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17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03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0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873,6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3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31,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03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7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93,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экономически обоснованных единых (котлов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тям сетевых организаций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5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3012"/>
        <w:gridCol w:w="1582"/>
        <w:gridCol w:w="2268"/>
        <w:gridCol w:w="2268"/>
        <w:gridCol w:w="16"/>
        <w:gridCol w:w="2381"/>
        <w:gridCol w:w="12"/>
        <w:gridCol w:w="241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I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9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7,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6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91,2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6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3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84,6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2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14,2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0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636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еделительные  энергетические сет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6,6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ссурийский масложиркомбинат «Приморская со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3,0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еньевэлектросерви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31,4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кое муниципальное унитарное предприятие электрических с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19,8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611,0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мунэлектросерви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92,9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ческие  сети  Преображе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5,1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раструктур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6,2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зит-Ле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5,6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асанкоммунэнерго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39,1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рвис-Сети» г. Дальнереченс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89,6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морский  лесокомбина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6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 с.Чернигов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14,0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районное муниципальное унитарное предприятие электрических с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51,8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овская 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42,5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орно-химическая компания Бор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9,2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СК «Никит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3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аходкинский морской рыбный по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2,4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ссурийск-Электросет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935,1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хайловскагропромэнерго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70,5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сточный по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4,2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ть»  с.Чернигов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7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ТЭК Арсеньев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6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альневосточный судомеханический завод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ые сети»  г.Лесозаводс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466,4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ийские  железные дороги» структурное подразделение филиала «Трансэнерго» Дальневосточная дирекция по энергообеспечен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03,5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ВРАЗ НМТП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6,0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асскэлектроконтрол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3,9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льмебел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,7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0,6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ПВЭСи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иморскуголь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В «Владивостокское предприятие электрических сете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67,7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лектросервис»  пгт. Кавалеро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69,4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оронэнерго» филиал «Приморский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емовская электросетевая комп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47,8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санское ПЭ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,3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лектробытсерви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38,6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асскцемен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4,3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риториальная энергосетевая комп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523,0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ФСК-ЕЭС» - Сочинское ПМЭ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90,8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ая распределительная сетевая компани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3 580,9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319 0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целей расчета единых (котлов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тям организаций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87"/>
        <w:gridCol w:w="152"/>
        <w:gridCol w:w="903"/>
        <w:gridCol w:w="10"/>
        <w:gridCol w:w="76"/>
        <w:gridCol w:w="906"/>
        <w:gridCol w:w="10"/>
        <w:gridCol w:w="142"/>
        <w:gridCol w:w="6"/>
        <w:gridCol w:w="976"/>
        <w:gridCol w:w="10"/>
        <w:gridCol w:w="6"/>
        <w:gridCol w:w="1118"/>
        <w:gridCol w:w="10"/>
        <w:gridCol w:w="6"/>
        <w:gridCol w:w="1118"/>
        <w:gridCol w:w="10"/>
        <w:gridCol w:w="6"/>
        <w:gridCol w:w="1118"/>
        <w:gridCol w:w="10"/>
        <w:gridCol w:w="6"/>
        <w:gridCol w:w="1128"/>
        <w:gridCol w:w="6"/>
        <w:gridCol w:w="1127"/>
        <w:gridCol w:w="7"/>
        <w:gridCol w:w="1126"/>
        <w:gridCol w:w="8"/>
        <w:gridCol w:w="1125"/>
        <w:gridCol w:w="84"/>
        <w:gridCol w:w="12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напряжения </w:t>
            </w:r>
          </w:p>
        </w:tc>
        <w:tc>
          <w:tcPr>
            <w:tcW w:w="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напряжения 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-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H-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- II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Приморском крае 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N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форме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71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4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5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·ч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3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7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7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авненные к нему категории потребителей  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        Г.Н. Неваленный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по тарифам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5 года № 12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(котловые) тариф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поставляемой насе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307"/>
        <w:gridCol w:w="3515"/>
        <w:gridCol w:w="11"/>
        <w:gridCol w:w="3543"/>
        <w:gridCol w:w="354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ему категории потребителей  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71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        Г.Н. Неваленный</w:t>
      </w:r>
    </w:p>
    <w:sectPr>
      <w:type w:val="nextPage"/>
      <w:pgSz w:orient="landscape" w:w="16838" w:h="11906"/>
      <w:pgMar w:left="1134" w:right="820" w:gutter="0" w:header="0" w:top="851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1FCC14AF5E50BC7D6DC1E14D366EF2CF57B65EAF9872FC98C3104F94C95C33FD615BC0E7T3L7G" TargetMode="External"/><Relationship Id="rId3" Type="http://schemas.openxmlformats.org/officeDocument/2006/relationships/hyperlink" Target="consultantplus://offline/ref=F1BDC0A19CB6E3CEA80DA48AB3C3D797AD6DE8FBDD84372FFD7C06E60F4D2C6DBD4447BCC1C0Q4MAG" TargetMode="External"/><Relationship Id="rId4" Type="http://schemas.openxmlformats.org/officeDocument/2006/relationships/hyperlink" Target="consultantplus://offline/ref=F1BDC0A19CB6E3CEA80DA48AB3C3D797AD6DE9F4D281372FFD7C06E60F4D2C6DBD4447BCC8QCM8G" TargetMode="External"/><Relationship Id="rId5" Type="http://schemas.openxmlformats.org/officeDocument/2006/relationships/hyperlink" Target="consultantplus://offline/ref=795CC3958265AAF73981BDEF676E2538F956CCC233BBB13E9C3D8EADDFAA83CD961F6574DCbBX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0:00Z</dcterms:created>
  <dc:creator>homenko_ea</dc:creator>
  <dc:description/>
  <cp:keywords/>
  <dc:language>en-US</dc:language>
  <cp:lastModifiedBy>kostina_gv</cp:lastModifiedBy>
  <dcterms:modified xsi:type="dcterms:W3CDTF">2015-03-26T01:52:00Z</dcterms:modified>
  <cp:revision>39</cp:revision>
  <dc:subject/>
  <dc:title/>
</cp:coreProperties>
</file>