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урнал учета текущей информации о прекращении передачи электрической энергии для потребителей услуг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кв 2014 год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Calibri"/>
          <w:sz w:val="22"/>
          <w:szCs w:val="22"/>
          <w:u w:val="single"/>
        </w:rPr>
      </w:pPr>
      <w:r>
        <w:rPr>
          <w:rFonts w:cs="Calibri" w:ascii="Times New Roman" w:hAnsi="Times New Roman"/>
          <w:sz w:val="22"/>
          <w:szCs w:val="22"/>
          <w:u w:val="single"/>
        </w:rPr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5"/>
        <w:gridCol w:w="735"/>
        <w:gridCol w:w="517"/>
        <w:gridCol w:w="1595"/>
        <w:gridCol w:w="1257"/>
        <w:gridCol w:w="1117"/>
        <w:gridCol w:w="993"/>
        <w:gridCol w:w="1117"/>
        <w:gridCol w:w="906"/>
        <w:gridCol w:w="1178"/>
        <w:gridCol w:w="953"/>
        <w:gridCol w:w="872"/>
        <w:gridCol w:w="2121"/>
      </w:tblGrid>
      <w:tr>
        <w:trPr>
          <w:trHeight w:val="2055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над-леж-ность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име-нование СП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или-ал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U, кВ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С, ЛЭП.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со-едине-ние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ата отклю-ч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ремя отключе-ни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ата включе-ния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ремя включе-ния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должи-тельность прекраще-ния передачи э/э (час.мин)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ичество точек присоедине-ния потребителей услуг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чет-ность в расчете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чина отклю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Ленинск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7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1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: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1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:2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:1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п.77-00/11 разрушен изолятор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блучье 22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3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: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3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:4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К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4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5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3: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5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5: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2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земля В=0. КТП-619 слетел изолятор на приемной траверсе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ашково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6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: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6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3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5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Унгун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: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: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:40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брыв провода оп.155-00/117-118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Центр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8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2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2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31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еждение на КЛ 6 кВ от ТП-550 до ТП-551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ТФ 35 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: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:5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5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п.19-00/249-разруш.изол.ф"В". провод ф"В" лег на нижний провод.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0: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57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еждены две концевые кабельные муфты на оп.193-00/13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0: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:3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:33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земля ф А=0. оп.185-01/16 сорван изолятор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иджан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: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2: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:3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-0: оп.223-00/356-слетел провод с изолятора.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Дежнево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5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8: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8: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1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пытная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6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: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: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2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В=0, оп.64-00/112 поврежден изолятор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ашково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1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7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Найфельд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11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ира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1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1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1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7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Ленинск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4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3: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4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3:3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3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Надеждинск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8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3: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8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:4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п.86-00/11 ф"В"- обрыв провода в стор.оп.86-00/12.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Кульдур 22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4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: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:5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АРЗ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4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: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Ленинск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: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22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К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4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4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5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КТП-619 РУ-6 приёмная траверса сорван изолятор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Хабаровская 50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8: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5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3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п.4-00/2 слетел изолятор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2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0:3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2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1: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21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ТФ 35 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1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8: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1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:4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8:1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р.оп.19-00/245-246-упало дерево на провода ВЛ; оп.19-00/245-сорвало изол.ф"В".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Ленинск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4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4:3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4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4: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8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8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0: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37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В=0. Поврежден КЛ-6кВ от ТП263 яч5 до ТП261 яч3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:3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14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еждён КЛ 6 кВ от ПС Биробиджан Ф25 до ТП 262 яч 1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иробиджан 22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9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8: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1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: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:52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еждён КЛ 6 кВ от ПС Биробиджан Ф15 до ТП 263 яч 3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1: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1:2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2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ЧТФ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0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:5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0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:50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.КЛ-6кВ ТП-149 - ТП-144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ЖБИ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6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: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4.04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: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52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еждена ВКЛ 6 кВ от ПС ЖБИ-Ф-68 до ТП 117 яч 1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ТЭЦ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7:5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8:2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30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1) повр.КЛ-6кВ от ТП-18 яч.2 до ТП-206 яч.3. </w:t>
              <w:br/>
              <w:t>2) повр.КЛ-6кВ от ТП-77 яч.1 до ТП-68 яч.2.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Хинганск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3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3: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3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:41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Надеждинск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8: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:0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-0. ТП-264 РУ-10кВ: разруш.РВО ф"С".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Новокуровка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8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9: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20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обрыв вязки оп,25-00/203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Хабаровская 50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: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:1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3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ара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:3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:02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еждена ТП-208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ВС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1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: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29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: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16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ашково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1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1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5:5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05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Биджан 110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2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1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1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6:4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29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самоустранилось</w:t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С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АО ДРС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ЭС ЕА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МК 35к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Ф-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1.03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8: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31.03.20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0:20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ru-RU"/>
              </w:rPr>
              <w:t>повреждена КТП-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1:00Z</dcterms:created>
  <dc:creator>Крутько С.В.</dc:creator>
  <dc:description/>
  <cp:keywords/>
  <dc:language>en-US</dc:language>
  <cp:lastModifiedBy>Яковлев Федор Леонидович</cp:lastModifiedBy>
  <cp:lastPrinted>2011-07-01T08:31:00Z</cp:lastPrinted>
  <dcterms:modified xsi:type="dcterms:W3CDTF">2014-04-14T23:43:00Z</dcterms:modified>
  <cp:revision>6</cp:revision>
  <dc:subject/>
  <dc:title>Приложение №1</dc:title>
</cp:coreProperties>
</file>