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№  4  от  11.01.2012 г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Журнал учета текущей информации о прекращении передачи электрической энергии для потребителей услуг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за 3 кв 2013 года</w:t>
      </w:r>
    </w:p>
    <w:p>
      <w:pPr>
        <w:pStyle w:val="Normal"/>
        <w:autoSpaceDE w:val="false"/>
        <w:rPr>
          <w:rFonts w:ascii="Times New Roman" w:hAnsi="Times New Roman" w:cs="Calibri"/>
          <w:sz w:val="22"/>
          <w:szCs w:val="22"/>
          <w:u w:val="single"/>
        </w:rPr>
      </w:pPr>
      <w:r>
        <w:rPr>
          <w:rFonts w:cs="Calibri" w:ascii="Times New Roman" w:hAnsi="Times New Roman"/>
          <w:sz w:val="22"/>
          <w:szCs w:val="22"/>
          <w:u w:val="single"/>
        </w:rPr>
      </w:r>
    </w:p>
    <w:tbl>
      <w:tblPr>
        <w:tblW w:w="14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7"/>
        <w:gridCol w:w="690"/>
        <w:gridCol w:w="491"/>
        <w:gridCol w:w="1476"/>
        <w:gridCol w:w="1309"/>
        <w:gridCol w:w="1276"/>
        <w:gridCol w:w="926"/>
        <w:gridCol w:w="1200"/>
        <w:gridCol w:w="902"/>
        <w:gridCol w:w="1095"/>
        <w:gridCol w:w="1306"/>
        <w:gridCol w:w="816"/>
        <w:gridCol w:w="1956"/>
      </w:tblGrid>
      <w:tr>
        <w:trPr>
          <w:trHeight w:val="18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-над-леж-ност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-нова-ние СП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ли-ал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U, кВ.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, ЛЭП.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со-едине-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отклю-чения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 отключе-ния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включе-ния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 включе-ния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олжи-тельность прекраще-ния передачи э/э (час.мин)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точек присоедине-ния потребителей услу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т-ность в расчете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чина отключения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КЛ-6кВ ф-65 от ТП-78 яч.1 до ТП-81 яч.4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2-03/1 поврежден изолятор на ЛР-10к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очаевка-тяга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-35кВ Т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3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-79 повреждены 2 проходных изолятора, ТП-78 слетел изолятор штыревой на приемной траверсе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нган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а КЛ-6кВ от оп.303-01/9 до ТП172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нган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=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2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00/21 ЛРНД  отгорел шлейф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:1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00/3 поврежден изолятор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 тягов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8-00/5-дефект изол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3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24-00/38 сорван изолятор, обрыв провод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1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з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2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 Ф-А=0 оп.204-00/58 упол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3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 Ф-С=0 оп.152-00/20 обрыв вязки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5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57-00/130-131 дерево на проводах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фельд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0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ало дерево, обрыв провода оп.142-00/94-95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бовое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61-02/82 упал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4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на потр. отпайке 03/1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льный ветер, ливень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4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дгейм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4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ало дерево в пролете 264-00/27-28, вследствии упали оп. 264-00/25,26,27,28,29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ытная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:5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4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КЛ-6кВ от ТП-592 яч.6 до ТП-165 яч.2; отгорел шлейф на оп.37-00/1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:0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:4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16-05/1 разрушен изолятор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уров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ён проходной изолятор на КРУН 10 к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-0. Повр.на потр.отпайке 18-06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БИ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-190 яч.1 1Т сгорели 2предохр.6к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БИ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 кабель 6 кВ от ТП-92 до ТП-333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1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 ЛР-6 кВ оп.234-11/1  в сторону СКТП-723 (ведомств.) В=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1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а КЛ-6кВ. от ПС Биробиджан до ТП-262 яч1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4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 Ф-А=0  самоустронилась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35 2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35-2Тсамопроизвольно отключается; перетёрлась изоляция провода в цепи управления МВ-35-2Т на поворотной панели р.ш.2Т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5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8-00/23 ЛР разрушен изолятор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2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ала оп.234-00/4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3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, ливень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, ливень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, ливень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, ливень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очаевка-тяга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04 Волочаевка-Новок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, ливень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62 Биджан-Благо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, ливень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 2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дгейм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32 Валдгейм-Прон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за С 0. опора 44 слетел изолятор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овое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2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ронним лицом спилино дерево в пр. 111-00/87-88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35кВ Т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дгейм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=3,5 В=8,5 С=10 оп.255-00/40 празрушен изолятор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очаевка-тяга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,ветер,дождь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нган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3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310-00/12-13 ветк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очаевка-тяга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очаевка-тяга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ытная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5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. оп.52-00/9-10 ветк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куровк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0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 21-00/38-39 дерево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Ф 35 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ндоко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-05/2-3 обрыв провода Ф-В, и обрыв провода оп 1-05/18 до ТП 6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кан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кВ. 2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вреждении на Ф48 отк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кан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ТП 79 РУ 10 кВ перекрытие изоляторо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равность УРЗ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57 Биробиджан -Бид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Ф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ЭЦ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=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1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8-06/46-разруш.изол.ф"С" на ЛР-6к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51 Биробиджан -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 тягов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3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ыв 2 шлейфов оп.4-00/87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овое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57 Биробиджан-Бид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кан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кан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-1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откл.МВ-10 ф-48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кан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П Бира 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водок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1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8 разрушен изолятор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 тяговая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0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головной кабель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поврежден гл.рубильник 0,4кВ ТП-238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2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50-00/157-слетел изолятор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С-58 ф"В" 86,6км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вестковое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3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 тягов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2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-603 разрушены проходные изоляторы, сгорели 3 предохранителя 10к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кресеновк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кан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1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48-00/27,36 разрушены изоляторы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овое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4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ыв вязки оп.4-00/92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устранилась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3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овое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кан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2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-55: протекал проходной изолятор ф"В"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головная КЛ-6кВ до оп.12-00/1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отключился МВ-10 кВ Ф-86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:3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. оп. 86-00/58-59 упало дерево, повреждён изолятор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0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ильный дождь затекание воды по шиннам проходного изолятора фаза В на КРУНе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Ф 35 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:1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=0  оп.19-00/350 упала ,в воде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дгейм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 264-01/2 ветк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5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КЛ-6кВ от ТП-308 яч.2 до ТП-309 яч.4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но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кан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 на потреб ТП-58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ЭЦ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КЛ-6 кВ от ТП-116 до ТП-77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кл.КЗ-110 1Т ПС Унгун, работа дуг.заш.1с.10кВ, в яч.5 на шинах змея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нькин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3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98-03/6 разрушение изолятор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овое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2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ён Т.Т 10 кВ 2Т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словенное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-0  ТП 551 3т тр-р 6/10 кВ повреждён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5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 18-00/47-48 обрыв провода, оп. 18-00/49 повреждена траверса (постороннее воздействие)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1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57 Биробиджан-Унг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С-57 ф"С"-117,1км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57 Биробиджан-Унг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С-57 ф"С"-115,7км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1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 на потребительской отпайке 209-03/3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2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полюс ЛР-10 кВ Ф"В" оп 72-04/1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КЛ ТП-592яч.2 - ТП-133 яч.3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ндоко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144 Лондоко-Бирак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=0. повреждение на ВЛ-35кВ Т148 оп №39 фаза "С" касается земли. опора в наклоне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ЗУ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потр.КЛ ТП-104 - ТП-803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3-05/10-ворона перекрыла ф"А,В". Труп вороны под опорой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на потр.отпайке 156-09,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-22 яч.1-отгорел шлейф на вводе в ТП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36 Биробиджан-МК-отп.СК-ГЗУ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7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7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2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потребительской 05 (в/ч) отпайке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потр.ТП-95 (в/ч)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ндоко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кан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 кВ 1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уров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1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уров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4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ала опора 83-00/83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С-58 19,6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С-59 32,4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17 Дежнево-Венце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Ф"А" 91,0 км: 3Uo=30,24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17 Дежнево-Венце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Ф"А.В.С" 68,6; 3Uo=0,7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ар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35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куровк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куровк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кВ 1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куровк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03 Новокуровка - Поб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5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=0 пр оп №71-72 обрыв провод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ндоко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45 Лондоко - Лесоучасток - Бира - Будук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3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 6-00/20 разрушен ШС-1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57 Биробиджан-Унг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С-57 74 км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5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ТП-406 поврежден проходной изолятор Ф"С"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53 Облучье-Башу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53 Облучье-Па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Ф 35 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2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лёт оп 136-00/42-43 упало дерево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 КЛ ТП-133 - ТП-595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35-1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разрушении конц.муфты КЛ-10кВ ф-4 (потр.ж/д) в КРУН-10 яч.4 работала дуг.защита 1с.-10к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Ф 35 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БИ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61 птиц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117 Дежнево-Венце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1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152 Облучье-Хинг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словенное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0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словенное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словенное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115 Благословенное-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словенное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100 Левобережная-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=0 Повреждена КЛ-6кВ от ЦРП2яч.6 до ТП130 яч.2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35,10кВ 2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4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=0 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2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овная КЛ-6 (концевая муфта) оп.118-00/1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П Бира 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водок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:1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00/7-8 обрыв провод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словенное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 35 Т113-Благославенное-Амур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словенное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5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изолятора оп 118-00/241,83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57 Биробиджан-Унг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ПМ Ф"В" С-57 117,5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57 Биробиджан-Унг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ПМ С-57 Ф"В" 116,6 км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потреб.отпайке оп.185-09/9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кан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кВ 1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арийное отключение МВ-10-Ф48 с успешным АП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в КЛ 6 кВ от ТП 550 яч 2 до ТП 551 яч 2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овое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овое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БИ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КЛ-6кВ. от ТП- 81яч.4 до ТП-78яч.1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Ф 35 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звестн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звестн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1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Ф 35 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5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1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1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ТП-114 поврежден трансформатор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З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кабель 6кВ от оп.12-00/1 до п.с. Биробиджан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кан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46-04/7 повреждена воронка КЛ-10к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звестн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словенное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5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 216 выгорел ввод 0,4 к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 12 РУ 10кВ перекрытие проходного изолятор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р.оп. 37-00/2-3 в охранной зоне ВЛ-6кВ. вырубка деревьев (посторонними лицами)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нькин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4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ЛР -10 кВ. оп. 93-02/1(потреб.) МВ-10кВ Ф-93. разрушился проходной изолятор Ф"В"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57 Биробиджан- Бид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ФВ L=125км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:2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-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1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ыв провода прол.72-00/70-72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вз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5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2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ТП-99 повреждены прох.изоляторы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воднение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Ф 35 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 оп 19-00/349-351 Ф"А.С", оп.19-00/388-390 обрыв провода Ф"С" провода в воде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словенное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словенное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13 Благословенное-Амур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ар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 10/35 кВ 1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овое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14-00/119 обрыв вязки, оп.114-00/134 поврежден изолятор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КЛ 6 кВ от оп 275-01/3 №1 до ТП 207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очаевка-тяга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104 Волочаевка-тяга - Новоку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276-00/5 поврежден ОПН 6 кВ Ф- С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2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еды перекрытия на проходном изоляторе Ф"А"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35,10кВ 2Т, СМВ-10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еды перекрытия на проходном изоляторе Ф"А" Ф161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крытие птицей оп.3-00/194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25-00/12 птиц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2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словенное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словенное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17-00/133 поврежден ШС-10 Ф-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кресеновк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122 Воскресеновка - Надежд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кВ (С58 КРС - Ленин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С58 С 10,8км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Ф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=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2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 головная КЛ-10кВ (рез.)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кресеновк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22 Воскресеновка- Надежд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21 Ленинск- Воскрес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кресеновк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35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нькин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62 Биджан- Благосло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-113 поврежден изолятор 6кВ 2Т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словенное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3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-211 сгорели ПК-10 пр. оп. 115-01/1-2 схлёст провод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1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=2,5 повреждение на ведомств. СКТП-266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1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егулирован привод МВ-10к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3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кос А0-6,2 В0-2,5 С0-3,9 подтоплена КТП-725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8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8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нькин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0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. оп. 98-00/123-124 лежит дерево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5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С=0,потреб.оп.18-06/16 отгорел шлейф на ЛР-6к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ЭЦ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головной КЛ-6кВ до ТП-115 и ТП-7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57 Биробиджан-Унг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А ИМФ=76,5км от пс.Бироб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ЭЦ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КЛ-6кВ от ТП71яч.5 до ТП72 яч.1; оп.2-00/3 поврежден изолятор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153-Облучье-па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153 Облучье-Па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33 МК-Валдгей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БИ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уров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1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уров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 1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1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откл.МВ-10 ф-76 из-за неиспр.в приводе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вестковое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овое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1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14-00/118,120 повреждены изоляторы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60 Биджан-Деж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-110 Биджан - Дежнёво (С-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нганск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3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=0 оп 303-00/14 поврежден разрядник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5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 124-00/7 разрушен ШС-1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опорный изолятор ВН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3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клон оп.18-06/17.провод лег на шлейф ЛР оп. 18-06/16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фельд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1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-00/9-10 упало дерево,оборвало провод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уречье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3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201-00/35-36 дерево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потребительской отпайке 233-15/1-КТП 108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 (С-59 Ленинск-Дежнёв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-С-59 ф"А"-23,1км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 (С-59 Ленинск-Дежнёв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С-59 ф"В"-32,5км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 (С-59 Ленинск-Дежнёв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С-59 ф"А"-23,3км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35,6кВ 1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крытие на шинах 6 кВ ТСН 1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 тягов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ндоко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=0 повреждение не обнаружено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овое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овое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1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-10.2,В-4,С-10,2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ндоко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ЛР-6кВ оп.1-00/6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урово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:2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26-00/157 повреждены изоляторы Ф А,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ндоко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КЛ-6кВ ТП-8-ТП-21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5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тка упала на прходные изоляторы ТП-358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овое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3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рево в пролёте 111-00/51-52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2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головной кабель до оп.12-00/1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5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проходного изолятора на ТП 201 Ф-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3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потребительской отпайке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1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ала опора 136-01/1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бовое 35к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9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9.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5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4-08/1 поврежден изолят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5:00Z</dcterms:created>
  <dc:creator>Крутько С.В.</dc:creator>
  <dc:description/>
  <cp:keywords/>
  <dc:language>en-US</dc:language>
  <cp:lastModifiedBy>Екатерина Анатольевна Положаева</cp:lastModifiedBy>
  <cp:lastPrinted>2011-07-01T08:31:00Z</cp:lastPrinted>
  <dcterms:modified xsi:type="dcterms:W3CDTF">2013-10-09T05:03:00Z</dcterms:modified>
  <cp:revision>3</cp:revision>
  <dc:subject/>
  <dc:title>Приложение №1</dc:title>
</cp:coreProperties>
</file>