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4  февраля  2015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/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арифам Приморского края от 24 декабря 2014 года 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/7 «Об установлении индивидуальных тарифов на услуги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электрической энергии для взаиморасчетов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тевыми организациями Примо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е с действующим законодательством, на основании решения Правления департамента по тарифам Приморского края от 4 февраля 2015 года № 5 департамент по тарифа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(Индивидуальные тарифы на услуги по передаче электрической энергии для взаиморасчетов между сетевыми организациями Приморского края с 01.01.2015 по 31.12.2015) к постановлению департамента по тарифам Приморского края от 24 декабря 2014 года № 65/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 (в редакции постановления департамента по тарифам Приморского края от 21 января 2015 года № 3/11)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ить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11003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88"/>
        <w:gridCol w:w="1244"/>
        <w:gridCol w:w="1592"/>
        <w:gridCol w:w="1246"/>
        <w:gridCol w:w="1251"/>
      </w:tblGrid>
      <w:tr>
        <w:trPr>
          <w:trHeight w:val="75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лектросервис - сети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2414,62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6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62,64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5,78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2011</w:t>
            </w:r>
          </w:p>
        </w:tc>
      </w:tr>
      <w:tr>
        <w:trPr>
          <w:trHeight w:val="8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Электросервис – сети»; плательщиком по одноставочному тарифу является ООО «Электросервис – сети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Электросервис – сети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ОО «Электросервис – сети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трокой:</w:t>
      </w:r>
    </w:p>
    <w:tbl>
      <w:tblPr>
        <w:tblW w:w="11003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88"/>
        <w:gridCol w:w="1244"/>
        <w:gridCol w:w="1592"/>
        <w:gridCol w:w="1246"/>
        <w:gridCol w:w="1251"/>
      </w:tblGrid>
      <w:tr>
        <w:trPr>
          <w:trHeight w:val="75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лектросервис - сети»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14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262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5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20</w:t>
            </w:r>
          </w:p>
        </w:tc>
      </w:tr>
      <w:tr>
        <w:trPr>
          <w:trHeight w:val="8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Электросервис – сети»; плательщиком по одноставочному тарифу является ООО «Электросервис – сети»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Электросервис – сети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ОО «Электросервис – сети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троку:</w:t>
      </w:r>
    </w:p>
    <w:tbl>
      <w:tblPr>
        <w:tblW w:w="1100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88"/>
        <w:gridCol w:w="1244"/>
        <w:gridCol w:w="1592"/>
        <w:gridCol w:w="1246"/>
        <w:gridCol w:w="1251"/>
      </w:tblGrid>
      <w:tr>
        <w:trPr>
          <w:trHeight w:val="80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НРМП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86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5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,24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686</w:t>
            </w:r>
          </w:p>
        </w:tc>
      </w:tr>
      <w:tr>
        <w:trPr>
          <w:trHeight w:val="2182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НМРП»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НМРП»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кой:</w:t>
      </w:r>
    </w:p>
    <w:tbl>
      <w:tblPr>
        <w:tblW w:w="1100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88"/>
        <w:gridCol w:w="1244"/>
        <w:gridCol w:w="1592"/>
        <w:gridCol w:w="1246"/>
        <w:gridCol w:w="1251"/>
      </w:tblGrid>
      <w:tr>
        <w:trPr>
          <w:trHeight w:val="80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НМРП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,651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8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33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979</w:t>
            </w:r>
          </w:p>
        </w:tc>
      </w:tr>
      <w:tr>
        <w:trPr>
          <w:trHeight w:val="2182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НМРП»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НМРП»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 края                                                                           Г.Н. Неваленный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7:00Z</dcterms:created>
  <dc:creator>1</dc:creator>
  <dc:description/>
  <cp:keywords/>
  <dc:language>en-US</dc:language>
  <cp:lastModifiedBy>Высторопец Мария Сергеевна</cp:lastModifiedBy>
  <cp:lastPrinted>2015-02-04T15:25:00Z</cp:lastPrinted>
  <dcterms:modified xsi:type="dcterms:W3CDTF">2015-02-04T06:21:00Z</dcterms:modified>
  <cp:revision>319</cp:revision>
  <dc:subject/>
  <dc:title>Приложение</dc:title>
</cp:coreProperties>
</file>