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096645</wp:posOffset>
            </wp:positionV>
            <wp:extent cx="7200265" cy="10058400"/>
            <wp:effectExtent l="0" t="0" r="0" b="0"/>
            <wp:wrapTight wrapText="bothSides">
              <wp:wrapPolygon edited="0">
                <wp:start x="-36" y="0"/>
                <wp:lineTo x="-36" y="26591"/>
                <wp:lineTo x="22542" y="26591"/>
                <wp:lineTo x="22542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178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762125</wp:posOffset>
            </wp:positionV>
            <wp:extent cx="7165975" cy="4365625"/>
            <wp:effectExtent l="0" t="0" r="0" b="0"/>
            <wp:wrapTight wrapText="bothSides">
              <wp:wrapPolygon edited="0">
                <wp:start x="-2584" y="0"/>
                <wp:lineTo x="-2584" y="68160"/>
                <wp:lineTo x="22653" y="68160"/>
                <wp:lineTo x="22653" y="0"/>
                <wp:lineTo x="-25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7" t="-1" r="4178" b="6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3:00Z</dcterms:created>
  <dc:creator>1</dc:creator>
  <dc:description/>
  <dc:language>en-US</dc:language>
  <cp:lastModifiedBy>Марина</cp:lastModifiedBy>
  <dcterms:modified xsi:type="dcterms:W3CDTF">2010-01-15T06:53:00Z</dcterms:modified>
  <cp:revision>2</cp:revision>
  <dc:subject/>
  <dc:title/>
</cp:coreProperties>
</file>