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3429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4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 2012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/1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внесении изменений в постановление департамента по тарифам Приморского края от 29 декабря 2011 года № 82/1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«Об установлении единых (котловых) тарифов на услуги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по передаче электрической энергии  по сетям организаций, </w:t>
      </w:r>
    </w:p>
    <w:p>
      <w:pPr>
        <w:pStyle w:val="ConsPlusTitle"/>
        <w:widowControl/>
        <w:jc w:val="center"/>
        <w:rPr/>
      </w:pPr>
      <w:r>
        <w:rPr/>
        <w:t xml:space="preserve">оказывающих указанные услуги, на территории </w:t>
      </w:r>
    </w:p>
    <w:p>
      <w:pPr>
        <w:pStyle w:val="ConsPlusTitle"/>
        <w:widowControl/>
        <w:jc w:val="center"/>
        <w:rPr/>
      </w:pPr>
      <w:r>
        <w:rPr/>
        <w:t>Приморского края на 2012 год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 xml:space="preserve">В соответствии с Положением о департаменте по тарифам Приморского края, утвержденным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Внести изменения в приложение (Единые (котловые) тарифы на услуги по передаче электрической энергии по сетям организаций, оказывающих указанные услуги, на территории Приморского края) к постановлению департамента по тарифам Приморского края от 29 декабря 2011 года  № 82/1 «Об установлении единых (котловых) тарифов на услуги по передаче электрической энергии по сетям  организаций, оказывающих указанные услуги, на территории Приморского края на 2012 год», изложив их в новой редакции (прилагается).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Настоящее постановление вступает в силу с 01 июля 2012 года</w:t>
      </w:r>
      <w:r>
        <w:rPr>
          <w:b w:val="false"/>
        </w:rPr>
        <w:t xml:space="preserve">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Г.Н. Невален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06:00Z</dcterms:created>
  <dc:creator>User</dc:creator>
  <dc:description/>
  <cp:keywords/>
  <dc:language>en-US</dc:language>
  <cp:lastModifiedBy>tarif4</cp:lastModifiedBy>
  <cp:lastPrinted>2012-05-03T16:18:00Z</cp:lastPrinted>
  <dcterms:modified xsi:type="dcterms:W3CDTF">2012-07-02T06:19:00Z</dcterms:modified>
  <cp:revision>9</cp:revision>
  <dc:subject/>
  <dc:title>РЕГИОНАЛЬНАЯ ЭНЕРГЕТИЧЕСКАЯ КОМИССИЯ</dc:title>
</cp:coreProperties>
</file>