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 июня 2011 года № 41/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Единые (котловые) тарифы на услуги п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по сетям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указанные услуги,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159"/>
        <w:gridCol w:w="1620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br/>
              <w:t xml:space="preserve">п/п  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е группы потребителей электрической энергии (мощности)  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 тариф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 </w:t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е группы потребителей электрической энергии (мощности)  «бюджетны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 тариф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 </w:t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98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9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76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,8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61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е группы потребителей электрической энергии (мощности)   «проч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 тариф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  </w:t>
            </w:r>
          </w:p>
        </w:tc>
        <w:tc>
          <w:tcPr>
            <w:tcW w:w="8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98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9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76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,8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ам Приморского края     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3:00Z</dcterms:created>
  <dc:creator>Дроздова</dc:creator>
  <dc:description/>
  <cp:keywords/>
  <dc:language>en-US</dc:language>
  <cp:lastModifiedBy>Дроздова</cp:lastModifiedBy>
  <dcterms:modified xsi:type="dcterms:W3CDTF">2011-06-27T22:13:00Z</dcterms:modified>
  <cp:revision>1</cp:revision>
  <dc:subject/>
  <dc:title>Приложение</dc:title>
</cp:coreProperties>
</file>