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</w:t>
      </w:r>
      <w:r>
        <w:rPr/>
        <w:t xml:space="preserve">ОТКРЫТОЕ АКЦИОНЕРНОЕ ОБЩЕСТВО ЭНЕРГЕТИКИ И ЭЛЕКТРИФИКАЦИИ </w:t>
      </w:r>
    </w:p>
    <w:p>
      <w:pPr>
        <w:pStyle w:val="Heading1"/>
        <w:rPr>
          <w:bCs/>
        </w:rPr>
      </w:pPr>
      <w:r>
        <w:rPr>
          <w:bCs/>
        </w:rPr>
        <w:t>«ПРОИЗВОДСТВЕННО-ЭНЕРГЕТИЧЕСКАЯ КОМПАНИЯ КОЛЫМ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685030, гор. Магадан, ул. Пролетарская, дом 84, корпус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Выписка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из протокола заседания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13.06.2006г.                                                                                              №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rPr>
          <w:b/>
          <w:b/>
          <w:bCs/>
          <w:spacing w:val="-2"/>
          <w:sz w:val="28"/>
          <w:szCs w:val="24"/>
        </w:rPr>
      </w:pPr>
      <w:r>
        <w:rPr>
          <w:b/>
          <w:bCs/>
          <w:sz w:val="28"/>
        </w:rPr>
        <w:t>ВОПРОС №2:</w:t>
      </w:r>
      <w:r>
        <w:rPr>
          <w:b/>
          <w:bCs/>
          <w:spacing w:val="-2"/>
          <w:sz w:val="28"/>
          <w:szCs w:val="24"/>
        </w:rPr>
        <w:t xml:space="preserve"> </w:t>
      </w:r>
      <w:r>
        <w:rPr>
          <w:b/>
          <w:bCs/>
          <w:spacing w:val="-2"/>
          <w:sz w:val="28"/>
          <w:szCs w:val="28"/>
        </w:rPr>
        <w:t>Об определении позиции ОАО «ДВЭУК» (представителей ОАО «ДВЭУК») по вопросам повесток дня общих собраний акционеров и советов директоров дочерних и зависимых обществ ОАО «ДВЭУК»</w:t>
      </w:r>
      <w:r>
        <w:rPr>
          <w:b/>
          <w:sz w:val="28"/>
          <w:szCs w:val="28"/>
        </w:rPr>
        <w:t>.</w:t>
      </w:r>
    </w:p>
    <w:p>
      <w:pPr>
        <w:pStyle w:val="TextBodyIndent"/>
        <w:ind w:left="360" w:hanging="0"/>
        <w:rPr>
          <w:b/>
          <w:b/>
          <w:bCs/>
          <w:spacing w:val="-2"/>
          <w:sz w:val="28"/>
          <w:szCs w:val="24"/>
        </w:rPr>
      </w:pPr>
      <w:r>
        <w:rPr>
          <w:b/>
          <w:bCs/>
          <w:spacing w:val="-2"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РЕШЕНИЕ: </w:t>
      </w:r>
    </w:p>
    <w:p>
      <w:pPr>
        <w:pStyle w:val="Normal"/>
        <w:jc w:val="both"/>
        <w:rPr/>
      </w:pPr>
      <w:r>
        <w:rPr>
          <w:sz w:val="24"/>
        </w:rPr>
        <w:t xml:space="preserve">1. Поручить представителям ОАО «ДВЭУК»  - Доверительного управляющего пакетом акций 100% ДЗО ОАО «Дальневосточная генерирующая компания» - по вопросу повестки дня заседания Совета директоров ОАО "Дальневосточная генерирующая компания" </w:t>
      </w:r>
      <w:r>
        <w:rPr>
          <w:i/>
          <w:sz w:val="24"/>
        </w:rPr>
        <w:t>«Об утверждении повестки дня внеочередного общего Собрания акционеров Общества»</w:t>
      </w:r>
      <w:r>
        <w:rPr>
          <w:sz w:val="24"/>
        </w:rPr>
        <w:t xml:space="preserve"> голосовать "ЗА" утверждение следующей повестки дня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1. Об определении количества, номинальной стоимости, категории (типа) объявленных акций Общества и прав, предоставляемых этими акциям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2. Об утверждении Устава Общества в новой редакци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3. Об увеличении уставного капитала Общества путем размещения дополнительных обыкновенных именных бездокументарных акций.</w:t>
      </w:r>
    </w:p>
    <w:p>
      <w:pPr>
        <w:pStyle w:val="21"/>
        <w:tabs>
          <w:tab w:val="clear" w:pos="720"/>
          <w:tab w:val="left" w:pos="708" w:leader="none"/>
        </w:tabs>
        <w:spacing w:lineRule="auto" w:line="228" w:before="120" w:after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2. Поручить представителям ОАО «ДВЭУК» - Доверительного управляющего пакетом акций 100% ДЗО ОАО «Дальневосточная генерирующая компания» на внеочередном Общем собрании акционеров ОАО «Дальневосточная генерирующая компания» голосовать «ЗА» принятие следующего решения:</w:t>
      </w:r>
    </w:p>
    <w:p>
      <w:pPr>
        <w:pStyle w:val="Web"/>
        <w:spacing w:before="100" w:after="0"/>
        <w:ind w:left="72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 вопросу «</w:t>
      </w:r>
      <w:r>
        <w:rPr>
          <w:sz w:val="24"/>
        </w:rPr>
        <w:t>Об определении количества, номинальной стоимости, категории (типа) объявленных акций Общества и прав, предоставляемых этими акциями».</w:t>
      </w:r>
    </w:p>
    <w:p>
      <w:pPr>
        <w:pStyle w:val="Web"/>
        <w:spacing w:before="100" w:after="0"/>
        <w:ind w:left="72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предельный размер объявленных обыкновенных именных бездокументарных акций ОАО "Дальневосточная генерирующая компания" в количестве 3 222 090 100 000  штук номинальной стоимостью 0,01 (Ноль целых одна сотая) рубля каждая на общую сумму 32 220 901 000  рублей; </w:t>
      </w:r>
    </w:p>
    <w:p>
      <w:pPr>
        <w:pStyle w:val="Web"/>
        <w:numPr>
          <w:ilvl w:val="0"/>
          <w:numId w:val="4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именные бездокументарные акции, объявленные ОАО "Дальневосточная генерирующая компания" к размещению, представляют их владельцам права, предусмотренные пунктом 6.2. Устава ОАО "Дальневосточная генерирующая компания".</w:t>
      </w:r>
    </w:p>
    <w:p>
      <w:pPr>
        <w:pStyle w:val="Web"/>
        <w:spacing w:before="100" w:after="0"/>
        <w:ind w:left="720" w:right="129" w:hanging="0"/>
        <w:jc w:val="both"/>
        <w:rPr/>
      </w:pPr>
      <w:r>
        <w:rPr>
          <w:sz w:val="24"/>
          <w:szCs w:val="24"/>
        </w:rPr>
        <w:t>2.2. по вопросу «</w:t>
      </w:r>
      <w:r>
        <w:rPr>
          <w:sz w:val="24"/>
        </w:rPr>
        <w:t>Об утверждении Устава Общества в новой редакции</w:t>
      </w:r>
      <w:r>
        <w:rPr>
          <w:sz w:val="24"/>
          <w:szCs w:val="24"/>
        </w:rPr>
        <w:t>»</w:t>
      </w:r>
    </w:p>
    <w:p>
      <w:pPr>
        <w:pStyle w:val="Web"/>
        <w:spacing w:before="100" w:after="0"/>
        <w:ind w:left="72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Устав Общества в новой редакции согласно приложению.</w:t>
      </w:r>
    </w:p>
    <w:p>
      <w:pPr>
        <w:pStyle w:val="Web"/>
        <w:spacing w:before="60" w:after="0"/>
        <w:ind w:left="720" w:right="129" w:hanging="0"/>
        <w:jc w:val="both"/>
        <w:rPr/>
      </w:pPr>
      <w:r>
        <w:rPr>
          <w:sz w:val="24"/>
          <w:szCs w:val="24"/>
        </w:rPr>
        <w:t>2.3. по вопросу «</w:t>
      </w:r>
      <w:r>
        <w:rPr>
          <w:sz w:val="24"/>
        </w:rPr>
        <w:t>Об увеличении уставного капитала Общества путем размещения дополнительных обыкновенных именных бездокументарных акций.</w:t>
      </w:r>
      <w:r>
        <w:rPr>
          <w:sz w:val="24"/>
          <w:szCs w:val="24"/>
        </w:rPr>
        <w:t>»</w:t>
      </w:r>
    </w:p>
    <w:p>
      <w:pPr>
        <w:pStyle w:val="Web"/>
        <w:spacing w:before="60" w:after="0"/>
        <w:ind w:left="72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ставный капитал ОАО «Дальневосточная генерирующая компания» путем размещения дополнительных обыкновенных именных акций в количестве 3 222 090 100 000  штук номинальной стоимостью 0,01 (Ноль целых одна сотая) рубля каждая на общую сумму 32 220 901 000  рублей.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Способ размещения – закрытая подписка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Круг лиц, среди которых предполагается разместить дополнительные акции - ОАО «Хабаровскэнерго»,  ОАО «Амурэнерго», ОАО «Южное Якутскэнерго», ОАО «Дальэнерго», ЗАО «ЛуТЭК»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Цена размещения 1 (одной) дополнительной обыкновенной именной акции ОАО "Дальневосточная генерирующая компания" – 0,01 (Ноль целых одна сотая) рубля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 акций:</w:t>
      </w:r>
    </w:p>
    <w:p>
      <w:pPr>
        <w:pStyle w:val="Web"/>
        <w:numPr>
          <w:ilvl w:val="0"/>
          <w:numId w:val="2"/>
        </w:numPr>
        <w:spacing w:before="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;</w:t>
      </w:r>
    </w:p>
    <w:p>
      <w:pPr>
        <w:pStyle w:val="Web"/>
        <w:numPr>
          <w:ilvl w:val="0"/>
          <w:numId w:val="2"/>
        </w:numPr>
        <w:spacing w:before="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неденежные средства согласно перечню имущества (приложение __)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ежная оценка имущества, подлежащего внесению в оплату размещаемых дополнительных акций, определяется Советом директоров ОАО «Дальневосточная генерирующая компания» в соответствии со статьями 34, 77 Федерального закона «Об акционерных обществах»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ыночной стоимости имущества, подлежащего внесению в оплату размещаемых дополнительных акций ОАО «Дальневосточная генерирующая компания», привлекается независимый оценщик: ООО «Институт проблем предпринимательства», ЗАО «Центральная финансово-оценочная компания», ЗАО «АБМ «Партнер».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: акции оплачиваются при их размещении в полном объеме.</w:t>
      </w:r>
    </w:p>
    <w:p>
      <w:pPr>
        <w:pStyle w:val="Normal"/>
        <w:jc w:val="both"/>
        <w:rPr/>
      </w:pPr>
      <w:r>
        <w:rPr>
          <w:sz w:val="24"/>
        </w:rPr>
        <w:t xml:space="preserve">3. Поручить представителям ОАО «ДВЭУК»  - Доверительного управляющего пакетом акций 100% ДЗО ОАО «Дальневосточная распределительная сетевая  компания» - по вопросу повестки дня заседания Совета директоров ОАО "Дальневосточная распределительная сетевая компания" </w:t>
      </w:r>
      <w:r>
        <w:rPr>
          <w:i/>
          <w:sz w:val="24"/>
        </w:rPr>
        <w:t>«Об утверждении повестки дня внеочередного общего Собрания акционеров Общества»</w:t>
      </w:r>
      <w:r>
        <w:rPr>
          <w:sz w:val="24"/>
        </w:rPr>
        <w:t xml:space="preserve"> голосовать "ЗА" утверждение следующей повестки дня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1. Об определении количества, номинальной стоимости, категории (типа) объявленных акций Общества и прав, предоставляемых этими акциям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2. Об утверждении Устава Общества в новой редакци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3. Об увеличении уставного капитала Общества путем размещения дополнительных обыкновенных именных бездокументарных акций.</w:t>
      </w:r>
    </w:p>
    <w:p>
      <w:pPr>
        <w:pStyle w:val="21"/>
        <w:tabs>
          <w:tab w:val="clear" w:pos="720"/>
          <w:tab w:val="left" w:pos="708" w:leader="none"/>
        </w:tabs>
        <w:spacing w:lineRule="auto" w:line="228" w:before="120" w:after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4. Поручить представителям ОАО «ДВЭУК» - Доверительного управляющего пакетом акций 100% ДЗО ОАО «Дальневосточная распределительная сетевая компания» на внеочередном Общем собрании акционеров ОАО «Дальневосточная распределительная сетевая компания» голосовать «ЗА» принятие следующего решения:</w:t>
      </w:r>
    </w:p>
    <w:p>
      <w:pPr>
        <w:pStyle w:val="Web"/>
        <w:spacing w:before="100" w:after="0"/>
        <w:ind w:left="72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 вопросу «</w:t>
      </w:r>
      <w:r>
        <w:rPr>
          <w:sz w:val="24"/>
        </w:rPr>
        <w:t>Об определении количества, номинальной стоимости, категории (типа) объявленных акций Общества и прав, предоставляемых этими акциями».</w:t>
      </w:r>
    </w:p>
    <w:p>
      <w:pPr>
        <w:pStyle w:val="Web"/>
        <w:spacing w:before="100" w:after="0"/>
        <w:ind w:left="72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предельный размер объявленных обыкновенных именных бездокументарных акций ОАО "Дальневосточная распределительная сетевая компания" в количестве 990 876 600 000 штук номинальной стоимостью 0,01 (Ноль целых одна сотая) рубля каждая на общую сумму 9 908 766 000 рублей; </w:t>
      </w:r>
    </w:p>
    <w:p>
      <w:pPr>
        <w:pStyle w:val="Web"/>
        <w:numPr>
          <w:ilvl w:val="0"/>
          <w:numId w:val="4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именные бездокументарные акции, объявленные ОАО "Дальневосточная распределительная сетевая компания" к размещению, представляют их владельцам права, предусмотренные пунктом 6.2. Устава ОАО "Дальневосточная распределительная сетевая компания".</w:t>
      </w:r>
    </w:p>
    <w:p>
      <w:pPr>
        <w:pStyle w:val="Web"/>
        <w:spacing w:before="100" w:after="0"/>
        <w:ind w:left="720" w:right="129" w:hanging="0"/>
        <w:jc w:val="both"/>
        <w:rPr/>
      </w:pPr>
      <w:r>
        <w:rPr>
          <w:sz w:val="24"/>
          <w:szCs w:val="24"/>
        </w:rPr>
        <w:t>4.2. по вопросу «</w:t>
      </w:r>
      <w:r>
        <w:rPr>
          <w:sz w:val="24"/>
        </w:rPr>
        <w:t>Об утверждении Устава Общества в новой редакции</w:t>
      </w:r>
      <w:r>
        <w:rPr>
          <w:sz w:val="24"/>
          <w:szCs w:val="24"/>
        </w:rPr>
        <w:t>»</w:t>
      </w:r>
    </w:p>
    <w:p>
      <w:pPr>
        <w:pStyle w:val="Web"/>
        <w:spacing w:before="100" w:after="0"/>
        <w:ind w:left="72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Устав Общества в новой редакции согласно приложению.</w:t>
      </w:r>
    </w:p>
    <w:p>
      <w:pPr>
        <w:pStyle w:val="Web"/>
        <w:spacing w:before="60" w:after="0"/>
        <w:ind w:left="720" w:right="129" w:hanging="0"/>
        <w:jc w:val="both"/>
        <w:rPr/>
      </w:pPr>
      <w:r>
        <w:rPr>
          <w:sz w:val="24"/>
          <w:szCs w:val="24"/>
        </w:rPr>
        <w:t>4.3. по вопросу «</w:t>
      </w:r>
      <w:r>
        <w:rPr>
          <w:sz w:val="24"/>
        </w:rPr>
        <w:t>Об увеличении уставного капитала Общества путем размещения дополнительных обыкновенных именных бездокументарных акций.</w:t>
      </w:r>
      <w:r>
        <w:rPr>
          <w:sz w:val="24"/>
          <w:szCs w:val="24"/>
        </w:rPr>
        <w:t>»</w:t>
      </w:r>
    </w:p>
    <w:p>
      <w:pPr>
        <w:pStyle w:val="Web"/>
        <w:spacing w:before="60" w:after="0"/>
        <w:ind w:left="720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ставный капитал ОАО «Дальневосточная распределительная сетевая компания» путем размещения дополнительных обыкновенных именных акций в количестве 990 876 600 000 штук номинальной стоимостью 0,01 (Ноль целых одна сотая) рубля каждая на общую сумму 9 908 766 000 рублей.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Способ размещения – закрытая подписка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Круг лиц, среди которых предполагается разместить дополнительные акции - ОАО «Хабаровскэнерго»,  ОАО «Амурэнерго», ОАО «Южное Якутскэнерго», ОАО «Дальэнерго»;</w:t>
      </w:r>
    </w:p>
    <w:p>
      <w:pPr>
        <w:pStyle w:val="Web"/>
        <w:spacing w:before="60" w:after="0"/>
        <w:ind w:left="709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размещения 1 (одной) дополнительной обыкновенной именной акции ОАО "Дальневосточная распределительная сетевая компания" – 0,01 (Ноль целых одна сотая) рубля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 акций:</w:t>
      </w:r>
    </w:p>
    <w:p>
      <w:pPr>
        <w:pStyle w:val="Web"/>
        <w:numPr>
          <w:ilvl w:val="0"/>
          <w:numId w:val="2"/>
        </w:numPr>
        <w:spacing w:before="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;</w:t>
      </w:r>
    </w:p>
    <w:p>
      <w:pPr>
        <w:pStyle w:val="Web"/>
        <w:numPr>
          <w:ilvl w:val="0"/>
          <w:numId w:val="2"/>
        </w:numPr>
        <w:spacing w:before="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неденежные средства согласно перечню имущества (приложение __)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Денежная оценка имущества, подлежащего внесению в оплату размещаемых дополнительных акций, определяется Советом директоров ОАО «Дальневосточная генерирующая компания» в соответствии со статьями 34, 77 Федерального закона «Об акционерных обществах»;</w:t>
      </w:r>
    </w:p>
    <w:p>
      <w:pPr>
        <w:pStyle w:val="Web"/>
        <w:numPr>
          <w:ilvl w:val="0"/>
          <w:numId w:val="3"/>
        </w:numPr>
        <w:spacing w:before="60" w:after="0"/>
        <w:ind w:left="720" w:right="129" w:hanging="1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ыночной стоимости имущества, подлежащего внесению в оплату размещаемых дополнительных акций ОАО «Дальневосточная распределительная сетевая компания», привлекается независимый оценщик: ООО «Институт проблем предпринимательства», ЗАО «Центральная финансово-оценочная компания», ЗАО «АБМ «Партн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: акции оплачиваются при их размещении в полном объеме.</w:t>
      </w:r>
    </w:p>
    <w:p>
      <w:pPr>
        <w:pStyle w:val="TextBody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0</wp:posOffset>
            </wp:positionH>
            <wp:positionV relativeFrom="paragraph">
              <wp:posOffset>110490</wp:posOffset>
            </wp:positionV>
            <wp:extent cx="1892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екретарь Совета директоров                                                             М. А. Лойко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6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06" w:leader="none"/>
      </w:tabs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977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i/>
      <w:i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autoSpaceDE w:val="false"/>
      <w:ind w:left="-284" w:right="-70" w:firstLine="568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Основной текст.Основной текст Знак"/>
    <w:basedOn w:val="Normal"/>
    <w:qFormat/>
    <w:pPr/>
    <w:rPr>
      <w:rFonts w:ascii="Arial Narrow" w:hAnsi="Arial Narrow" w:cs="Arial Narrow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3:00Z</dcterms:created>
  <dc:creator>Андрианова</dc:creator>
  <dc:description/>
  <dc:language>en-US</dc:language>
  <cp:lastModifiedBy>Марина</cp:lastModifiedBy>
  <cp:lastPrinted>2005-04-26T10:26:00Z</cp:lastPrinted>
  <dcterms:modified xsi:type="dcterms:W3CDTF">2006-12-25T01:33:00Z</dcterms:modified>
  <cp:revision>2</cp:revision>
  <dc:subject/>
  <dc:title>ОТКРЫТОЕ АКЦИОНЕРНОЕ ОБЩЕСТВО ЭНЕРГЕТИКИ И ЭЛЕКТРИФИКАЦИИ РАО «ЕЭС России»</dc:title>
</cp:coreProperties>
</file>