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1940</wp:posOffset>
            </wp:positionH>
            <wp:positionV relativeFrom="paragraph">
              <wp:posOffset>-466725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388"/>
        <w:gridCol w:w="1844"/>
        <w:gridCol w:w="390"/>
      </w:tblGrid>
      <w:tr>
        <w:trPr/>
        <w:tc>
          <w:tcPr>
            <w:tcW w:w="10425" w:type="dxa"/>
            <w:gridSpan w:val="4"/>
            <w:tcBorders/>
          </w:tcPr>
          <w:p>
            <w:pPr>
              <w:pStyle w:val="Style18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Style19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222" w:leader="none"/>
                <w:tab w:val="right" w:pos="9355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ru-RU" w:eastAsia="ru-RU"/>
              </w:rPr>
              <w:t>25 февраля 2015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7/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 тарифам Приморского края от 24 декабря 2014 года № 65/7 «Об установлении индивидуальных тарифов на услуги по передаче электрической энергии для взаиморасчетов между сетевыми организациями Примор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25 февраля 2015 года № 7, в целях приведения в соответствие с действующим законодательством нормативных правовых актов департамента по тарифам Приморского края, департамент по тарифа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/>
        <w:t xml:space="preserve">Внести изменение в приложение (Индивидуальные тарифы на услуги по передаче электрической энергии для взаиморасчетов между сетевыми организациями Приморского края с 01.01.2015 по 31.12.2015) к постановлению департамента по тарифам Приморского края от 24 декабря 2014 года № 65/7 «Об установлении индивидуальных тарифов на услуги по передаче электрической энергии для взаиморасчетов между сетевыми организациями Приморского края», заменив строку </w:t>
      </w:r>
    </w:p>
    <w:tbl>
      <w:tblPr>
        <w:tblW w:w="10152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4"/>
        <w:gridCol w:w="1134"/>
        <w:gridCol w:w="1134"/>
        <w:gridCol w:w="1276"/>
        <w:gridCol w:w="992"/>
        <w:gridCol w:w="938"/>
      </w:tblGrid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Оборонэнерго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6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39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трокой</w:t>
      </w:r>
    </w:p>
    <w:tbl>
      <w:tblPr>
        <w:tblW w:w="10152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4"/>
        <w:gridCol w:w="1134"/>
        <w:gridCol w:w="1134"/>
        <w:gridCol w:w="1276"/>
        <w:gridCol w:w="992"/>
        <w:gridCol w:w="938"/>
      </w:tblGrid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Оборонэнерго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2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11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постановление вступает в силу с 01 июля 2015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18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8:00Z</dcterms:created>
  <dc:creator>1</dc:creator>
  <dc:description/>
  <dc:language>en-US</dc:language>
  <cp:lastModifiedBy>Гаврилова Светлана Алексеевна</cp:lastModifiedBy>
  <cp:lastPrinted>2015-02-27T13:57:00Z</cp:lastPrinted>
  <dcterms:modified xsi:type="dcterms:W3CDTF">2016-02-08T07:18:00Z</dcterms:modified>
  <cp:revision>2</cp:revision>
  <dc:subject/>
  <dc:title>Приложение</dc:title>
</cp:coreProperties>
</file>