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70535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9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20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val="ru-RU" w:eastAsia="ru-RU"/>
              </w:rPr>
              <w:t xml:space="preserve"> января 2016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2/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департамен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арифам Приморского края от 29 декабря 2015 года № 69/6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установлении тарифов для сетевых организаций, оказывающи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луги по передаче электрической энергии 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орского края, приобретающих ее в целях компенс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ь в сетях, принадлежащих данным организациям на праве собственности или ином законном основании, у ПАО «Дальневосточная энергетическая компания»  на 2016 год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 по тарифам Приморского края,  утвержденным  постановлением  Администрации  Приморского края от 06 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5 января 2016 года № 2, в целях приведения нормативных правовых актов департамента по тарифам Приморского края в соответствие с действующим законодательством департамент по тарифам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(Тарифы  на электрическую энергию для сетевых организаций, оказывающих услуги по передаче электрической энергии на территории Приморского края, приобретающих ее в целях компенсации потерь в сетях, принадлежащих  данным организациям на праве собственности или ином законном основании у ПАО «Дальневосточная энергетическая компания» на 2016 год) к постановлению департамента по тарифам Приморского края от 29 декабря 2015 года № 69/6 «Об установлении тарифов для сетевых организаций, оказывающих  услуги по передаче электрической энергии на территории Приморского края, приобретающих ее в целях компенсации потерь в сетях, принадлежащих    данным    организациям   на   праве   собственности   или   ином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ном основании, у ПАО «Дальневосточная энергетическая компания»  на 2016 год», изложив его в новой редакции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установленном порядке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В.А. Малю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а по тарифам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>
          <w:sz w:val="28"/>
          <w:szCs w:val="28"/>
        </w:rPr>
        <w:t>от 15 января 2016 года  № 2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>
          <w:sz w:val="28"/>
          <w:szCs w:val="28"/>
        </w:rPr>
        <w:t>департамента по тарифам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 декабря 2015 года  № 69/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 на электрическую энергию для сетевых организац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ющих услуги по передаче электрической энергии на территории Приморского края, приобретающих ее в целях компенсации потерь в сетях, принадлежащих  данным организациям на праве собственности или ином законном основании у ПАО «Дальневосточная энергетическая компа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 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рифы указываются без НДС)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3978"/>
        <w:gridCol w:w="1440"/>
        <w:gridCol w:w="1701"/>
        <w:gridCol w:w="1843"/>
      </w:tblGrid>
      <w:tr>
        <w:trPr>
          <w:trHeight w:val="163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 потребителей с разбивкой тарифа по составляющим и дифференци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онам суток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</w:t>
            </w:r>
          </w:p>
        </w:tc>
      </w:tr>
      <w:tr>
        <w:trPr>
          <w:trHeight w:val="69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ая орган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О «ДРСК»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9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4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 (мощности)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748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(мощности) оптов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к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7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а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23</w:t>
            </w:r>
          </w:p>
        </w:tc>
      </w:tr>
      <w:tr>
        <w:trPr>
          <w:trHeight w:val="353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авочный тариф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мощност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675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6754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энергии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16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162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электрическ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9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                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ой мощности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мощност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ого рынка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оптового рынк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</w:tr>
      <w:tr>
        <w:trPr>
          <w:trHeight w:val="297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, применяетс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электрической энерги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ставочного тарифа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, применяема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электрической расче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трехставочного тариф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7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76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В.А. Малю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20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6:00Z</dcterms:created>
  <dc:creator>1</dc:creator>
  <dc:description/>
  <cp:keywords/>
  <dc:language>en-US</dc:language>
  <cp:lastModifiedBy>Гаврилова Светлана Алексеевна</cp:lastModifiedBy>
  <cp:lastPrinted>2016-01-14T14:15:00Z</cp:lastPrinted>
  <dcterms:modified xsi:type="dcterms:W3CDTF">2016-01-20T06:00:00Z</dcterms:modified>
  <cp:revision>44</cp:revision>
  <dc:subject/>
  <dc:title>Приложение N 6</dc:title>
</cp:coreProperties>
</file>