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20"/>
        <w:gridCol w:w="23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32"/>
              </w:rPr>
            </w:pPr>
            <w:r>
              <w:rPr>
                <w:spacing w:val="20"/>
                <w:sz w:val="20"/>
                <w:szCs w:val="32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декабря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  <w:lang w:val="en-US"/>
              </w:rPr>
              <w:t>69/10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департамента по тарифам Приморского края от 20 декабря 2012 года № 84/13 «Об определении необходимой    валовой    выручки    и    долгосрочных    параметров регулирования  по  передаче  электрической  энергии,  осуществляемой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РСК» (филиал «Приморские электрические сети») на территории Приморского края, в отношении которого применяется  метод доходности инвестированного капитала на 2012-2017 годы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                26 марта 2003 года № 35-ФЗ «Об электроэнергетике», постановлением  Правительства Российской Федерации от 29 декабря 2011 года № 1178 «О ценообразовании в области  регулируемых цен (тарифов) в электроэнергетике», Методическими указаниями по регулированию тарифов с применением метода доходности инвестированного капитала, утвержденными приказом ФСТ России от 30 марта 2012 года № 228-э, департамент по тарифам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360"/>
        <w:ind w:left="0" w:hanging="0"/>
        <w:jc w:val="both"/>
        <w:rPr/>
      </w:pPr>
      <w:r>
        <w:rPr>
          <w:szCs w:val="28"/>
        </w:rPr>
        <w:tab/>
        <w:t>1. Внести в постановление департамента по тарифам Приморского края от 20 декабря 2012 года № 84/13 «Об определении необходимой валовой выручки и долгосрочных параметров регулирования по передаче электрической энергии, осуществляемой ОАО «ДРСК» (филиал «Приморские электрические сети») на территории Приморского края, в отношении которого применяется метод доходности инвестированного капитала на  2012-2017 годы» (в редакции постановлений департамента по тарифам Приморского края от 19 декабря 2013 года  №  80/24,  от  29 января 2014  года  № 2/3,  от 28  ноября 2014 года № 56/3,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1"/>
        <w:keepNext w:val="false"/>
        <w:spacing w:lineRule="auto" w:line="360"/>
        <w:ind w:left="0" w:hanging="0"/>
        <w:jc w:val="both"/>
        <w:rPr/>
      </w:pPr>
      <w:r>
        <w:rPr>
          <w:szCs w:val="28"/>
        </w:rPr>
        <w:t>от 17 декабря 2014 года № 62/8, от 27 мая 2015 года № 21/6) (далее – постановление) следующие изменения:</w:t>
      </w:r>
    </w:p>
    <w:p>
      <w:pPr>
        <w:pStyle w:val="Heading1"/>
        <w:keepNext w:val="false"/>
        <w:spacing w:lineRule="auto" w:line="360"/>
        <w:ind w:left="0" w:firstLine="709"/>
        <w:jc w:val="both"/>
        <w:rPr/>
      </w:pPr>
      <w:r>
        <w:rPr>
          <w:szCs w:val="28"/>
        </w:rPr>
        <w:t>- заменить в наименовании постановления слова «ОАО «ДРСК» (филиал «Приморские электрические сети»)» словами «АО «ДРСК» (филиал «Приморские электрические сети»)»;</w:t>
      </w:r>
    </w:p>
    <w:p>
      <w:pPr>
        <w:pStyle w:val="Heading1"/>
        <w:keepNext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- заменить по тексту постановления слова «ОАО «Дальневосточная распределительная сетевая компания» (филиал «Приморские электрические сети»)» словами «АО «Дальневосточная распределительная сетевая компания» (филиал «Приморские электрические сети»)»;</w:t>
      </w:r>
    </w:p>
    <w:p>
      <w:pPr>
        <w:pStyle w:val="Heading1"/>
        <w:keepNext w:val="false"/>
        <w:spacing w:lineRule="auto" w:line="360"/>
        <w:ind w:left="0" w:firstLine="709"/>
        <w:jc w:val="both"/>
        <w:rPr/>
      </w:pPr>
      <w:r>
        <w:rPr/>
        <w:t>- изложить приложение № 1 (Необходимая валовая выручка                       ОАО «Дальневосточная распределительная сетевая компания» (филиал «Приморские электрические сети») на территории Приморского края на долгосрочный период регулирования (без учета оплаты потерь) к постановлению в новой редакции (прилагается);</w:t>
      </w:r>
    </w:p>
    <w:p>
      <w:pPr>
        <w:pStyle w:val="Heading1"/>
        <w:keepNext w:val="false"/>
        <w:spacing w:lineRule="auto" w:line="360"/>
        <w:ind w:left="0" w:firstLine="709"/>
        <w:jc w:val="both"/>
        <w:rPr/>
      </w:pPr>
      <w:r>
        <w:rPr/>
        <w:t xml:space="preserve">- изложить приложение № 2 (Долгосрочные параметры регулирования ОАО «Дальневосточная распределительная сетевая компания» (филиал «Приморские электрические сети») на территории Приморского края, применяющего метод доходности инвестированного капитала) к постановлению в новой редакции (прилагается).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 xml:space="preserve">2. Настоящее постановление вступает в силу с 01 января 2016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В.А. Малю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5 года № 69/10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2 года № 84/13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еобходимая валовая выручка АО «Дальневосточная распределительная сетевая компания» (филиал «Приморские электрические сети») на территории Приморского края на  долгосрочный период регулирования 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296"/>
        <w:gridCol w:w="3433"/>
      </w:tblGrid>
      <w:tr>
        <w:trPr>
          <w:trHeight w:val="118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сетевой организации в субъекте Российской Федераци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ВВ сетевой организации без учета оплаты потерь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тыс. руб.</w:t>
            </w:r>
          </w:p>
        </w:tc>
      </w:tr>
      <w:tr>
        <w:trPr>
          <w:trHeight w:val="531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589 880,3</w:t>
            </w:r>
          </w:p>
        </w:tc>
      </w:tr>
      <w:tr>
        <w:trPr>
          <w:trHeight w:val="525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 166 391,1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 042 664,3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 703 580,94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 451 227,65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 749 551,1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7 год – последний год долгосрочного периода регулирования.</w:t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В.А. Малюшицкий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0" w:name="_GoBack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департамента по тарифам 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9 декабря 2015 года № 69/10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0 декабря 2012 года № 84/13</w:t>
      </w:r>
    </w:p>
    <w:p>
      <w:pPr>
        <w:pStyle w:val="Normal"/>
        <w:numPr>
          <w:ilvl w:val="0"/>
          <w:numId w:val="0"/>
        </w:numPr>
        <w:autoSpaceDE w:val="false"/>
        <w:ind w:left="1134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4" w:hanging="0"/>
        <w:jc w:val="center"/>
        <w:outlineLvl w:val="2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е параметры регулир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О «Дальневосточная распределительная сетевая компания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илиал «Приморские электрические сети») на территории Приморского края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ющего метод доходности инвестированного капитал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1418"/>
        <w:gridCol w:w="1417"/>
        <w:gridCol w:w="1134"/>
        <w:gridCol w:w="992"/>
        <w:gridCol w:w="851"/>
        <w:gridCol w:w="851"/>
        <w:gridCol w:w="1560"/>
        <w:gridCol w:w="1058"/>
        <w:gridCol w:w="1068"/>
        <w:gridCol w:w="1133"/>
        <w:gridCol w:w="1559"/>
        <w:gridCol w:w="1275"/>
      </w:tblGrid>
      <w:tr>
        <w:trPr>
          <w:trHeight w:val="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 </w:t>
              <w:br/>
              <w:t xml:space="preserve">уровень  </w:t>
              <w:br/>
              <w:t>операционных</w:t>
              <w:br/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екс   </w:t>
              <w:br/>
              <w:t>эффективности</w:t>
              <w:br/>
              <w:t>операционных</w:t>
              <w:br/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 </w:t>
              <w:br/>
              <w:t>инвестир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</w:t>
              <w:br/>
              <w:t>капи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ый </w:t>
              <w:br/>
              <w:t>оборотный</w:t>
              <w:br/>
              <w:t>капитал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 доходности </w:t>
              <w:br/>
              <w:t>на инвестирова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апита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техноло-гического расхода (потерь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</w:t>
              <w:br/>
              <w:t>возврата</w:t>
              <w:br/>
              <w:t>инвести-</w:t>
              <w:br/>
              <w:t>рованного капит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 </w:t>
              <w:br/>
              <w:t>надежности реализуемых товаров (услуг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качества   </w:t>
              <w:br/>
              <w:t>реализуемых товаров (услуг)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уровня качества осуществляемого технологического присоединения к с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уровня качества обслуживания потребителей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2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1418"/>
        <w:gridCol w:w="1417"/>
        <w:gridCol w:w="1134"/>
        <w:gridCol w:w="992"/>
        <w:gridCol w:w="851"/>
        <w:gridCol w:w="851"/>
        <w:gridCol w:w="1560"/>
        <w:gridCol w:w="1058"/>
        <w:gridCol w:w="1068"/>
        <w:gridCol w:w="1133"/>
        <w:gridCol w:w="1559"/>
        <w:gridCol w:w="1275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0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                                                                        В.А. Малюшицкий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4:00Z</dcterms:created>
  <dc:creator>Шелехова Екатерина</dc:creator>
  <dc:description/>
  <dc:language>en-US</dc:language>
  <cp:lastModifiedBy>Дроздова Марина Викторовна</cp:lastModifiedBy>
  <cp:lastPrinted>2015-12-29T21:29:00Z</cp:lastPrinted>
  <dcterms:modified xsi:type="dcterms:W3CDTF">2016-01-11T05:04:00Z</dcterms:modified>
  <cp:revision>2</cp:revision>
  <dc:subject/>
  <dc:title/>
</cp:coreProperties>
</file>