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ind w:left="3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 201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/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 тарифам Приморского края от 24 декабря 2014 года  № 65/4  «Об установлении единых (котловых) тарифов на услуги  по передаче  электрической энергии по сетям территориальных сетевых организаций, оказывающих указанные услуги, на территории Приморского края на 2015 год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 марта 2003 года № 35-ФЗ «Об электроэнергет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в целях приведения нормативных правовых актов департамента по тарифам Приморского края в соответствие с действующим законодательством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департамента по тарифам Приморского края  от 24 декабря 2014 года № 65/4 «Об установлении единых котловых тарифов на услуги по передаче электрической энергии по сетям территориальных сетевых организаций, оказывающих указанные услуги на территории Приморского края, на 2015 год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ункте 1 постановления слово «приложению» заменить словами «приложениям № 1 и № 2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приложение (Единые (котловые) тарифы на услуги по передаче электрической энергии по сетям территориальных сетевых организаций Приморского края  на 2015 год)  к постановлению изложить в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полнить постановление приложением № 2 к настоящему постановлению  (прилагается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ифам Приморского края                                                          Г.Н.Неваленный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3B94361EB55D5D3E62FF337B8247BB899F75F02827C2E24C88CCD966tAW4H" TargetMode="External"/><Relationship Id="rId4" Type="http://schemas.openxmlformats.org/officeDocument/2006/relationships/hyperlink" Target="consultantplus://offline/ref=BD7C3A5804CE67917B52C0874A8EEC34F4CD47EA03E7F5969BF9F0DD8CuEW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6:00Z</dcterms:created>
  <dc:creator>User</dc:creator>
  <dc:description/>
  <cp:keywords/>
  <dc:language>en-US</dc:language>
  <cp:lastModifiedBy>Колосова Надежда Ивановна</cp:lastModifiedBy>
  <cp:lastPrinted>2013-12-16T10:12:00Z</cp:lastPrinted>
  <dcterms:modified xsi:type="dcterms:W3CDTF">2015-03-26T00:48:00Z</dcterms:modified>
  <cp:revision>7</cp:revision>
  <dc:subject/>
  <dc:title>РЕГИОНАЛЬНАЯ ЭНЕРГЕТИЧЕСКАЯ КОМИССИЯ</dc:title>
</cp:coreProperties>
</file>