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департа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арифам Приморского края от 19 декабря 2013 года № 80/27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индивидуальных тарифов на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передаче электрической энергии для взаиморасчетов между сетев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ми Приморского кра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 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26 марта 2014 года № 9 в целях приведения в соответствие с действующим законодательством ненормативных правовых актов департамента по тарифам Приморского края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риложение (Индивидуальные тарифы на услуги по передаче электрической энергии для взаиморасчетов между сетевыми организациями Приморского края с 01.01.2014 по 31.12.2014) к постановлению департамента по тарифам Приморского края от 19 декабря 2013 года № 80/27 «Об установлении индивидуальных тарифов на услуги по передаче электрической энергии для взаиморасчетов между сетевыми организациями Приморского края» (в редакции постановления департамента по тарифам Приморского края от 29 января 2014 года № 2/6 и от 26 февраля 2014 года № 5/11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Строку «ОАО «НМРП» - ОАО «Дальневосточная распределительная сетевая компания» (филиал «П</w:t>
      </w:r>
      <w:r>
        <w:rPr/>
        <w:t>риморские электрические сети»)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80"/>
        <w:gridCol w:w="906"/>
        <w:gridCol w:w="1255"/>
        <w:gridCol w:w="1596"/>
        <w:gridCol w:w="893"/>
        <w:gridCol w:w="112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АО «НМРП»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178,052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,314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898</w:t>
            </w:r>
            <w:r>
              <w:rPr/>
              <w:t>,</w:t>
            </w:r>
            <w:r>
              <w:rPr>
                <w:lang w:val="en-US"/>
              </w:rPr>
              <w:t>61</w:t>
            </w:r>
            <w:r>
              <w:rPr/>
              <w:t>8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,1</w:t>
            </w:r>
            <w:r>
              <w:rPr>
                <w:lang w:val="en-US"/>
              </w:rPr>
              <w:t>24</w:t>
            </w:r>
            <w:r>
              <w:rPr/>
              <w:t>01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льщиком по ставке на содержание электрических сетей является ОАО «НМРП», плательщиком по ставке на оплату технологического расхода (потерь) является ОАО «НМРП», плательщиком по одноставочному тарифу является ОАО «НМРП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 Строку «ОАО «Дальневосточная распределительная сетевая компания» (филиал «Приморские электрические сети») - ОАО «Спасскцемент»</w:t>
      </w:r>
      <w:r>
        <w:rPr/>
        <w:t xml:space="preserve"> изложить в следующей редакции:</w:t>
      </w:r>
    </w:p>
    <w:tbl>
      <w:tblPr>
        <w:tblW w:w="1015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992"/>
        <w:gridCol w:w="1134"/>
        <w:gridCol w:w="1418"/>
        <w:gridCol w:w="965"/>
        <w:gridCol w:w="1248"/>
      </w:tblGrid>
      <w:tr>
        <w:trPr>
          <w:trHeight w:val="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АО «Спасскце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50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258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9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54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 01 апреля 2014 го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5:00Z</dcterms:created>
  <dc:creator>User</dc:creator>
  <dc:description/>
  <dc:language>en-US</dc:language>
  <cp:lastModifiedBy>Гаврилова Светлана Алексеевна</cp:lastModifiedBy>
  <cp:lastPrinted>2014-03-24T09:44:00Z</cp:lastPrinted>
  <dcterms:modified xsi:type="dcterms:W3CDTF">2014-04-01T03:15:00Z</dcterms:modified>
  <cp:revision>2</cp:revision>
  <dc:subject/>
  <dc:title>РЕГИОНАЛЬНАЯ ЭНЕРГЕТИЧЕСКАЯ КОМИССИЯ</dc:title>
</cp:coreProperties>
</file>