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№  4  от  11.01.2012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урнал учета текущей информации о прекращении передачи электрической энергии для потребителей услуг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за 2 кв 2013 года</w:t>
      </w:r>
    </w:p>
    <w:p>
      <w:pPr>
        <w:pStyle w:val="Normal"/>
        <w:autoSpaceDE w:val="false"/>
        <w:rPr>
          <w:rFonts w:ascii="Times New Roman" w:hAnsi="Times New Roman" w:cs="Calibri"/>
          <w:sz w:val="22"/>
          <w:szCs w:val="22"/>
          <w:u w:val="single"/>
        </w:rPr>
      </w:pPr>
      <w:r>
        <w:rPr>
          <w:rFonts w:cs="Calibri" w:ascii="Times New Roman" w:hAnsi="Times New Roman"/>
          <w:sz w:val="22"/>
          <w:szCs w:val="22"/>
          <w:u w:val="single"/>
        </w:rPr>
      </w:r>
    </w:p>
    <w:tbl>
      <w:tblPr>
        <w:tblW w:w="14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7"/>
        <w:gridCol w:w="690"/>
        <w:gridCol w:w="491"/>
        <w:gridCol w:w="1476"/>
        <w:gridCol w:w="1309"/>
        <w:gridCol w:w="1276"/>
        <w:gridCol w:w="926"/>
        <w:gridCol w:w="1200"/>
        <w:gridCol w:w="902"/>
        <w:gridCol w:w="1095"/>
        <w:gridCol w:w="1306"/>
        <w:gridCol w:w="816"/>
        <w:gridCol w:w="1956"/>
      </w:tblGrid>
      <w:tr>
        <w:trPr>
          <w:trHeight w:val="18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-над-леж-ност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-нова-ние СП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и-ал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U, кВ.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, ЛЭП.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со-едине-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отклю-чения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отключе-ни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ключе-ния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включе-ния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лжи-тельность прекраще-ния передачи э/э (час.мин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точек присоедине-ния потребителей услу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-ность в расчете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чина отключения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46-04/8 повреждена муфта КЛ-10кВ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=0,8 оп 238-00/45 разрушен изолятор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за В-0 ,самоустранилось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режд.КЛ-6 кВ от ТП-92 до ТП-333 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35 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5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С=0, самоустранилась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вестковое 35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;Arial" w:ascii="Helv;Arial" w:hAnsi="Helv;Arial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3 Облучье-Паш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3 Оьлучье-Паш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с Облучье повреждена кабельная воронка Т-153 Ф "А=0"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34-00/17 повреждена траверса, изоляторы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вестковое 35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34-00/58-разрушен изол.ф"С".оп.234-00/66 поврежден изолятор, оборвана вязка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еб.ТП-172 оп.86-01/9 птица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-110 С-57 Биробиджан -СК-БВС-Унгу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7 ф"А"-73км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;Arial" w:ascii="Helv;Arial" w:hAnsi="Helv;Arial"/>
                <w:sz w:val="20"/>
                <w:szCs w:val="2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С=0 96,2км от пс.Биробиджан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бовое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5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61-02/248 разрушен изол., обрыв провода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9-00/13: отгорел шлейф на ЛР-6кВ.,повреждён КЛ от ЦРП 2 яч 4 до ЦРП 1 яч 3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 18-00/49 ЛР-6 кВ сломан полюс фазы С, в сторону ТП 505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-110 С-62 Биджан-Благословенно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62 ф"С"-17,7км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кВ (ВЛ-110 С-59 Ленинск-Дежнёво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9 ф"В"-22,3км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-110 С-62 Биджан-Благословенно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62 ф"В"-21,3км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364 сгорел ПК-10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-110кВ Биджан-Благословенное (С-6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-С62 Ф-В 3,5км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ТП-81 повреждена изолируюшая тяга Ф"А" ВН-10 кВ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 86-00/29 повреждена кабельная воронка. оп 86-00/1 отгорел шлейф Ф"С"; оп 86-00/24 поврежден полюс ЛР-6 кВ Ф"С"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Л-6 кВ от оп 190-00/15 до ТП-10 яч№1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 110 С-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А ИМФ 135 км по С-57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месте с Ф-115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-0-5,4; В-0-6,5; С-0-6,2 повреждение на ведомственной отпайке п.Тэльман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 10 1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включился по ТУ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86-00/11 птица на траверсе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0. оп.15-07/1-проволока на проводе ф"С"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 15-00/64-65 обрыв провода (сторонним лицом)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 ТП-619 слетел изолятор с приемной траверсы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А=0, повр.на потр.отпайке на КТП-485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ос ф-А=3,5;В=4;С=4,2кВ; оп.72-00/40 сорван изолятор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; оп.8.01/5-повр.изол ф"В" на ЛР-6к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5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оп.155-00/40-41-упало дерево(гнилое)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Л-6кВ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76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ст МК повреждены оба ввода МВ-35кВ 2Т на ф"В"-(0,5МОм и 20МОм)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 ЦРП-1 - ТП-591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3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2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2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36-00/29-30 дерево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повр.на потр. ВЛ от оп.140-04/1 до потреб.ТП- 52 яч.3 ( СР-6 кВ ); 2) оп. 124-00/36 - разруш. изол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потр.уч-ке от оп.8-00/14 до ТП-315.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=0 оп 25-00/66 разрущен изолятор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-35кВ КРС-Дубовое(Т-129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9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-0; В-38; С-40. ВЛ-35 Дубовое-Найфельд (Т-130) - упала оп.68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-1,9; В-5,5; С-4,5. пр оп 136-05/2-3 обрыв провода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60 29,4 км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 ИМФ=27,2км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ос АО=6;ВО=7;СО=5,5кВ, из-за наклона опоры 161-00/189 (1,5м) касание дерева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концевая муфта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.оп.7-01/3 (потр.) поврежден изолятор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ЭЦ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КЛ ТП-561 яч.4 - ТП-560 яч.3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Л-110кВ Биджан - Благословенное (С-62)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14-02/4 отгорел шлейф в сторону КТПН-229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ое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ла опора 37-00/12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110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овка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35кВ Воскресеновка (Т-122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;Arial" w:ascii="Helv;Arial" w:hAnsi="Helv;Arial"/>
                <w:sz w:val="20"/>
                <w:szCs w:val="20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ТП-733 ведомственная сгорели 3 ПК-6 кВ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-62 Биджан-Благословенн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4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ала оп. 160-01/8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ение на КЛ 6 кВот ТП 142 яч 2 до ТП 131 яч1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Т-10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Ф46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 оп 46-04/8-9 упало дерево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ки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5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ТП-404 (повреждены 2 рубильника по 0,4 кВ)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оучасто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43 повреждены два опорных изолятора на секции шин 6 кВ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;Arial" w:ascii="Helv;Arial" w:hAnsi="Helv;Arial"/>
                <w:sz w:val="20"/>
                <w:szCs w:val="20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Л-6 кВ от ТП-176 до ТП-561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ЭС Облучье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кВ 1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7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-10,6; В-10,3; С-0,3. повр.на потр.отпайке 154-07.(ведомств )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-0,В-11,С-11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7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0; повр.на потр.отпайке 154-07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-62 Биджан-Благословен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 18-00/49 разрушен изолятор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2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1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 оп.24-26 дерево ( расколоно грозой)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7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ЛР оп.154-04/1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вестковое 35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ведомственной отпайке 78-01/ ,разбито 11 изоляторов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5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рез.кабель (муфта на оп.46-00/1)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 Биджан-Благословен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ЭЦ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ЭЦ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29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вестковое 35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 оп 21-00/64-65 упало дерево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потр.уч-ке от оп.18-06/16 до ТП-159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2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9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горела катушка РПВ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 131-00/40 обрыв вязки; оп 131-00/43 обрыв вязки; оп 131-00/46 разруш.изол.ф"В"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5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звестн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изол.ф"В,С" на оп.3-00/139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-6кВ от ТП-810 яч.4 до ТП-194 яч.8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 160-01/8 упала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-0 повр.на уч-ке от ЗРУ-10 яч.18 до по.78-00/3. Поврежден головной резервный КЛ-10 кВ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нож ЛР оп.78-06/4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вестковое 35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потр.отпайке 78-01.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133: разруш.ПК-6кВ 1Тф "А,В,С"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уч-ке ВЛ,КЛ-6кВ от ЧТФ до ТП-8 яч.3.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0 Облучье-ЦЭС Об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2 Облучье- ЦЭС Об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0 Облучье -ЦЭС Об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 7 разрушен изолятор Ф=С обрыв грозотроса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кВ 2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9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горела катушка РПВ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участок КЛ-6кВ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5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4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ЛР-10кВ оп.46-02/1 разруш.изол. неподвижн.ножа ф"А" в стор.ф-50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изолятор на ЛР-10 кВ оп 153-00/2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ебительской отпайке 169-05/1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8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 оп 219-00/47 разрушен изолятор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 Биджан-Благослов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62=9,5 км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4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5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=0 оп.1-09/11 поврежден изолятор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4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 Биджан-Благослов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вестковое 35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5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вестковое 35к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 В=0 поврежд.на ведомств.отпайке 01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8 Дежнево-Венцел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чаевка-тяга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04 Волочаевка-Новокур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:5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 80 упал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2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концевая муфта КЛ 6 кВ ТП-178 яч.2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Ф-6 п/с Бир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:28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Л-10 кВ оп 6-00/13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4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рез.кабель от ТП-1 до оп.138-00/46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7 Дежнево- Венцел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7 Дежнево-Венцел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7 Дежнево-Венцел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7 Дежнево-Венцел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; оп.33,37 близкое расположение веток гнезд - 25см. Следов перекрытия нет. Оп.63 наклон опоры 2м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. оп.52-00/29,88,206 повреждены изоляторы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3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потр.ТП-614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-6кВ ф-3 от ТП-176 яч.5 до ТП-78 яч.5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3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; самоустранилась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5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2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найден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 тягова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8-00/2 повреждены изоляторы 3шт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у потребителя (ж/д)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чаевка-тяга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. пролет оп.19-00/44-45 обрыв провод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 на ТП55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7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изоляция на ЛР-10кВ фаза "А,С" оп.7-00/5 (следы перекрытия)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4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53: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=0, 118-02/1 повр. 5 изоляторов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6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3: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7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13: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=0, оп.152-00/23 поврежден изолятор, наклон опоры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00: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2: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50-00/341 гнездо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20: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 В=0 опора 118-00/183 поврежден изоля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05:00Z</dcterms:created>
  <dc:creator>Крутько С.В.</dc:creator>
  <dc:description/>
  <cp:keywords/>
  <dc:language>en-US</dc:language>
  <cp:lastModifiedBy>Екатерина Анатольевна Положаева</cp:lastModifiedBy>
  <cp:lastPrinted>2011-07-01T08:31:00Z</cp:lastPrinted>
  <dcterms:modified xsi:type="dcterms:W3CDTF">2013-07-09T00:46:00Z</dcterms:modified>
  <cp:revision>4</cp:revision>
  <dc:subject/>
  <dc:title>Приложение №1</dc:title>
</cp:coreProperties>
</file>