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ragraph">
              <wp:posOffset>-245745</wp:posOffset>
            </wp:positionV>
            <wp:extent cx="7488555" cy="9601200"/>
            <wp:effectExtent l="0" t="0" r="0" b="0"/>
            <wp:wrapTight wrapText="bothSides">
              <wp:wrapPolygon edited="0">
                <wp:start x="-33" y="-1577"/>
                <wp:lineTo x="-33" y="21574"/>
                <wp:lineTo x="21599" y="21574"/>
                <wp:lineTo x="21599" y="-1577"/>
                <wp:lineTo x="-33" y="-15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1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  <w:br/>
        <w:br/>
        <w:br/>
        <w:t xml:space="preserve">Тарифы на услуги по передаче электрической энергии </w:t>
        <w:br/>
        <w:t xml:space="preserve">по распределительным электрическим сетям, </w:t>
        <w:br/>
        <w:t xml:space="preserve">оказываемые филиалом "Электрические сети Еврейской автономной области" </w:t>
        <w:br/>
        <w:t xml:space="preserve">ОАО "Дальневосточная распределительная сетевая компания" </w:t>
        <w:br/>
        <w:t xml:space="preserve">на территории Еврейской автономной области </w:t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02890" cy="62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4"/>
                            </w:tblGrid>
                            <w:tr>
                              <w:trPr/>
                              <w:tc>
                                <w:tcPr>
                                  <w:tcW w:w="4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иложение 1 </w:t>
                                    <w:br/>
                                    <w:t xml:space="preserve">к приказу комитета тарифов и цен </w:t>
                                    <w:br/>
                                    <w:t xml:space="preserve">правительства Еврейской автономной области </w:t>
                                    <w:br/>
                                    <w:t>от 08 февраля 2007 года №6/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49pt;mso-wrap-distance-left:0pt;mso-wrap-distance-right:0pt;mso-wrap-distance-top:0pt;mso-wrap-distance-bottom:0pt;margin-top:67.35pt;mso-position-vertical:center;mso-position-vertical-relative:text;margin-left:30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4"/>
                      </w:tblGrid>
                      <w:tr>
                        <w:trPr/>
                        <w:tc>
                          <w:tcPr>
                            <w:tcW w:w="4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Приложение 1 </w:t>
                              <w:br/>
                              <w:t xml:space="preserve">к приказу комитета тарифов и цен </w:t>
                              <w:br/>
                              <w:t xml:space="preserve">правительства Еврейской автономной области </w:t>
                              <w:br/>
                              <w:t>от 08 февраля 2007 года №6/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02030" cy="333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уб/МВт.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25pt;mso-wrap-distance-left:0pt;mso-wrap-distance-right:0pt;mso-wrap-distance-top:0pt;mso-wrap-distance-bottom:0pt;margin-top:-7pt;mso-position-vertical:center;mso-position-vertical-relative:text;margin-left:44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</w:tblGrid>
                      <w:tr>
                        <w:trPr/>
                        <w:tc>
                          <w:tcPr>
                            <w:tcW w:w="1578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уб/МВт.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2"/>
        <w:gridCol w:w="1568"/>
        <w:gridCol w:w="1461"/>
        <w:gridCol w:w="1425"/>
        <w:gridCol w:w="1413"/>
      </w:tblGrid>
      <w:tr>
        <w:trPr/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Н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Н1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Н2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Н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ариф на услуги по передаче электрической энергии, в том числе: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,57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,75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,58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9,29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ставка за содержание сетей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,62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,82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,84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6,03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ставка за оплату технологического расхода (потерь) электрической энергии в сетях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95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,93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,74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54:00Z</dcterms:created>
  <dc:creator>Марина</dc:creator>
  <dc:description/>
  <dc:language>en-US</dc:language>
  <cp:lastModifiedBy>Марина</cp:lastModifiedBy>
  <dcterms:modified xsi:type="dcterms:W3CDTF">2008-01-28T23:55:00Z</dcterms:modified>
  <cp:revision>3</cp:revision>
  <dc:subject/>
  <dc:title/>
</cp:coreProperties>
</file>