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7"/>
        <w:gridCol w:w="4394"/>
      </w:tblGrid>
      <w:tr>
        <w:trPr>
          <w:trHeight w:val="1276" w:hRule="atLeast"/>
        </w:trPr>
        <w:tc>
          <w:tcPr>
            <w:tcW w:w="4428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Государственный комитет по ценовой политике – Региональная энергетическая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Республики Саха (Якутия)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ПРАВЛЕНИЕ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69659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Ñàõà Ðåñïóáëèêàòûí Сûàíа±à ïîëèòèêàтын ãîñóäàðñòâåííàé  êîìèòåта - Региональнай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энергетическэй 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САЛАЛТА</w:t>
            </w:r>
          </w:p>
          <w:p>
            <w:pPr>
              <w:pStyle w:val="Normal"/>
              <w:ind w:left="-250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pt" to="49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35pt" to="490.4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7» декабря 2010 года                                                                                       №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единых (котловых) тарифов на услуги по передаче электрической энергии на территории Республики Саха (Якутия) на 2011год</w:t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В соответствии с Федеральным законом от 26.03.2003г. № 35 – ФЗ  «Об электроэнергетике», Постановлением Правительства РФ от 26.02.2004г. № 109 «О ценообразовании в отношении электрической и тепловой энергии в Российской Федерации»  Правление Государственного комитета по ценовой политике - Региональной энергетической комиссии Республики Саха (Якутия)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Cs w:val="26"/>
        </w:rPr>
        <w:t>Установить единые (котловые) тарифы на услуги по передаче электрической энергии на территории Республики Саха (Якутия) на 2011 год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6"/>
        </w:rPr>
      </w:pPr>
      <w:r>
        <w:rPr>
          <w:szCs w:val="26"/>
        </w:rPr>
        <w:t xml:space="preserve">Признать утратившим силу постановление Правления ГКЦ – РЭК РС (Я) от 16.04.2010г. № 31 «Об установлении единых (котловых) тарифов на услуги по передаче электрической энергии на территории Республики Саха (Якутия) на 2010год» с 01.01.2011г. </w:t>
      </w:r>
    </w:p>
    <w:p>
      <w:pPr>
        <w:pStyle w:val="22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6"/>
        </w:rPr>
      </w:pPr>
      <w:r>
        <w:rPr>
          <w:szCs w:val="26"/>
        </w:rPr>
        <w:t>Опубликовать настоящее постановление  в средствах массовой информации.</w:t>
      </w:r>
    </w:p>
    <w:p>
      <w:pPr>
        <w:pStyle w:val="22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. </w:t>
      </w:r>
    </w:p>
    <w:p>
      <w:pPr>
        <w:pStyle w:val="TextBodyIndent"/>
        <w:ind w:left="426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Председатель                                                   </w:t>
        <w:tab/>
        <w:tab/>
        <w:t xml:space="preserve"> В. И. Лемешева  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Правления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по ценовой политике –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 Республики Саха (Якутия)</w:t>
      </w:r>
    </w:p>
    <w:p>
      <w:pPr>
        <w:pStyle w:val="21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7» декабря 2010 г. № 20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br/>
        <w:t>Единые (котловые) тарифы на услугу по передаче электрической энергии на территории Республики Саха (Якутия) (без НДС)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6"/>
        <w:gridCol w:w="1986"/>
        <w:gridCol w:w="1169"/>
        <w:gridCol w:w="1056"/>
        <w:gridCol w:w="1056"/>
        <w:gridCol w:w="12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напря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дноставочный тари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25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4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2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59,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вухставочный тари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за содержание электрических с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FFFF"/>
          <w:sz w:val="28"/>
        </w:rPr>
      </w:pPr>
      <w:r>
        <w:rPr>
          <w:b/>
          <w:color w:val="FFFFFF"/>
          <w:sz w:val="28"/>
        </w:rPr>
        <w:t xml:space="preserve">Примечание: </w:t>
      </w:r>
      <w:r>
        <w:rPr>
          <w:color w:val="FFFFFF"/>
          <w:sz w:val="28"/>
        </w:rPr>
        <w:t xml:space="preserve">Единые (котловые) тарифы тарифной таблицы приложения установлены для всех потребителей электрической энергии Республики Саха (Якутия), за исключением потребителей территориальных сетевых организаций, находящихся в пределах технологически изолированных территориальных электроэнергетических систем.  </w:t>
      </w:r>
    </w:p>
    <w:p>
      <w:pPr>
        <w:pStyle w:val="Normal"/>
        <w:autoSpaceDE w:val="false"/>
        <w:ind w:firstLine="5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284" w:right="282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6:00Z</dcterms:created>
  <dc:creator>Юрьева</dc:creator>
  <dc:description/>
  <cp:keywords/>
  <dc:language>en-US</dc:language>
  <cp:lastModifiedBy>gkkk</cp:lastModifiedBy>
  <cp:lastPrinted>2010-12-24T00:05:00Z</cp:lastPrinted>
  <dcterms:modified xsi:type="dcterms:W3CDTF">2010-12-28T06:46:00Z</dcterms:modified>
  <cp:revision>2</cp:revision>
  <dc:subject/>
  <dc:title>Ñàõà Ðåñïóáëèêàòûí Сûàíа±à ïîëèòèêàтын ãîñóäàðñòâåííàé  êîìèòåта - Региональнай</dc:title>
</cp:coreProperties>
</file>