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15 № 9/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, поставляемой прочим потребителям &lt;1&gt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257"/>
        <w:gridCol w:w="1559"/>
        <w:gridCol w:w="1418"/>
        <w:gridCol w:w="1276"/>
        <w:gridCol w:w="1559"/>
        <w:gridCol w:w="1417"/>
        <w:gridCol w:w="1418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H-1 </w:t>
            </w:r>
            <w:hyperlink w:anchor="Par13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61,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03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5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06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13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1" w:name="Par130"/>
      <w:bookmarkEnd w:id="1"/>
      <w:r>
        <w:rPr>
          <w:bCs/>
          <w:sz w:val="24"/>
          <w:szCs w:val="24"/>
        </w:rPr>
        <w:t>&lt;2&gt; В случае утверждения предельных уровней тарифов на услуги по передаче электрической энергии по уровню напряжения BH-1 в виде формулы, соответствующие тарифы устанавливаются органами исполнительной власти субъектов Российской Федерации в области государственного регулирования тарифов также в виде формул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Par131"/>
      <w:bookmarkEnd w:id="2"/>
      <w:r>
        <w:rPr>
          <w:bCs/>
          <w:sz w:val="24"/>
          <w:szCs w:val="24"/>
        </w:rPr>
        <w:t>&lt;3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 (одноставочный, двухставочный)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bookmarkStart w:id="3" w:name="Par132"/>
      <w:bookmarkEnd w:id="3"/>
      <w:r>
        <w:rPr>
          <w:bCs/>
          <w:sz w:val="24"/>
          <w:szCs w:val="24"/>
        </w:rPr>
        <w:t xml:space="preserve">&lt;4&gt; В случае принятия решения в соответствии с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N 1178 (далее - Основы ценообразования)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, ст. 89; N 2 (часть I), ст. 131; N 8, ст. 813; N 9, ст. 919; N 11, ст. 1156; N 23, ст. 2994; N 25, ст. 3311; N 28, ст. 4050; N 32, ст. 4521; N 34, ст. 4659; N 33, ст. 4596; N 34, ст. 4677; N 35, ст. 4769; N 44, ст. 6078; официальный интернет-портал правовой информации http://www.pravo.gov.ru, 12.12.2014, N 0001201412120021)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4" w:name="Par133"/>
      <w:bookmarkEnd w:id="4"/>
      <w:r>
        <w:rPr>
          <w:bCs/>
          <w:sz w:val="24"/>
          <w:szCs w:val="24"/>
        </w:rPr>
        <w:t>&lt;5&gt; По уровням напряжения BH, CH-I, CH-II, HH справочно указывается удельная величина перекрестного субсидир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5 год </w:t>
      </w:r>
      <w:hyperlink w:anchor="Par234">
        <w:r>
          <w:rPr>
            <w:rStyle w:val="InternetLink"/>
            <w:bCs/>
            <w:color w:val="0000FF"/>
            <w:sz w:val="28"/>
            <w:szCs w:val="28"/>
          </w:rPr>
          <w:t>&lt;1&gt;</w:t>
        </w:r>
      </w:hyperlink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2409"/>
        <w:gridCol w:w="1560"/>
        <w:gridCol w:w="1701"/>
        <w:gridCol w:w="1559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2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77,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70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32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  <w:hyperlink w:anchor="Par23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Дальневосточная распределительная сетевая компания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008,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3,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"Трансэнерго"-филиал ОАО "РЖД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8,2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Дальневосточный" ОАО "Оборонэнерго"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7,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383,8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3,9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5" w:name="Par234"/>
      <w:bookmarkEnd w:id="5"/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6" w:name="Par235"/>
      <w:bookmarkEnd w:id="6"/>
      <w:r>
        <w:rPr>
          <w:bCs/>
          <w:sz w:val="24"/>
          <w:szCs w:val="24"/>
        </w:rPr>
        <w:t>&lt;2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bookmarkStart w:id="7" w:name="Par236"/>
      <w:bookmarkEnd w:id="7"/>
      <w:r>
        <w:rPr>
          <w:bCs/>
          <w:sz w:val="24"/>
          <w:szCs w:val="24"/>
        </w:rPr>
        <w:t xml:space="preserve">&lt;3&gt; В случае принятия решения в соответствии с </w:t>
      </w:r>
      <w:hyperlink r:id="rId4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ов на услуги по передаче электрической энерг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993"/>
        <w:gridCol w:w="113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8" w:name="Par290"/>
            <w:bookmarkEnd w:id="8"/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9" w:name="Par292"/>
            <w:bookmarkEnd w:id="9"/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0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ах 1.2.2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w:anchor="Par42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.2.3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10" w:name="Par406"/>
            <w:bookmarkEnd w:id="10"/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11" w:name="Par422"/>
            <w:bookmarkEnd w:id="11"/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12" w:name="Par512"/>
            <w:bookmarkEnd w:id="12"/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557"/>
      <w:bookmarkEnd w:id="13"/>
      <w:r>
        <w:rPr>
          <w:bCs/>
          <w:sz w:val="24"/>
          <w:szCs w:val="24"/>
        </w:rPr>
        <w:t xml:space="preserve">&lt;1&gt; В случае принятия решения в соответствии с </w:t>
      </w:r>
      <w:hyperlink r:id="rId8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9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/>
      </w:pPr>
      <w:bookmarkStart w:id="14" w:name="Par558"/>
      <w:bookmarkEnd w:id="14"/>
      <w:r>
        <w:rPr>
          <w:bCs/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по группе население и приравненные к нему категории потребителей заполняются </w:t>
      </w:r>
      <w:hyperlink w:anchor="Par292">
        <w:r>
          <w:rPr>
            <w:rStyle w:val="InternetLink"/>
            <w:bCs/>
            <w:color w:val="0000FF"/>
            <w:sz w:val="24"/>
            <w:szCs w:val="24"/>
          </w:rPr>
          <w:t>строки 1.1.1</w:t>
        </w:r>
      </w:hyperlink>
      <w:r>
        <w:rPr>
          <w:bCs/>
          <w:sz w:val="24"/>
          <w:szCs w:val="24"/>
        </w:rPr>
        <w:t xml:space="preserve"> - 1.4.5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. При этом </w:t>
      </w:r>
      <w:hyperlink w:anchor="Par290">
        <w:r>
          <w:rPr>
            <w:rStyle w:val="InternetLink"/>
            <w:bCs/>
            <w:color w:val="0000FF"/>
            <w:sz w:val="24"/>
            <w:szCs w:val="24"/>
          </w:rPr>
          <w:t>строки 1.1</w:t>
        </w:r>
      </w:hyperlink>
      <w:r>
        <w:rPr>
          <w:bCs/>
          <w:sz w:val="24"/>
          <w:szCs w:val="24"/>
        </w:rPr>
        <w:t xml:space="preserve">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 и обозначаются как "Население и приравненные к нему категории потребителей" (тарифы указываются с учетом НДС)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врейской автономной области, поставляемой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  <w:hyperlink w:anchor="Par1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654"/>
        <w:gridCol w:w="1701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5" w:name="Par22"/>
            <w:bookmarkEnd w:id="15"/>
            <w:r>
              <w:rPr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  <w:hyperlink w:anchor="Par13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ar32"/>
            <w:bookmarkEnd w:id="16"/>
            <w:r>
              <w:rPr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ar40"/>
            <w:bookmarkEnd w:id="17"/>
            <w:r>
              <w:rPr>
                <w:sz w:val="24"/>
                <w:szCs w:val="24"/>
              </w:rPr>
              <w:t>1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 &lt;2&gt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8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Par88"/>
            <w:bookmarkEnd w:id="18"/>
            <w:r>
              <w:rPr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Par96"/>
            <w:bookmarkEnd w:id="19"/>
            <w:r>
              <w:rPr>
                <w:sz w:val="24"/>
                <w:szCs w:val="24"/>
              </w:rPr>
              <w:t>2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0" w:name="Par138"/>
      <w:bookmarkEnd w:id="20"/>
      <w:r>
        <w:rPr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/>
      </w:pPr>
      <w:bookmarkStart w:id="21" w:name="Par139"/>
      <w:bookmarkEnd w:id="21"/>
      <w:r>
        <w:rPr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заполняются только </w:t>
      </w:r>
      <w:hyperlink w:anchor="Par22">
        <w:r>
          <w:rPr>
            <w:rStyle w:val="InternetLink"/>
            <w:color w:val="0000FF"/>
            <w:sz w:val="24"/>
            <w:szCs w:val="24"/>
          </w:rPr>
          <w:t>пункты 1</w:t>
        </w:r>
      </w:hyperlink>
      <w:r>
        <w:rPr>
          <w:sz w:val="24"/>
          <w:szCs w:val="24"/>
        </w:rPr>
        <w:t xml:space="preserve"> - 1.4.5, при этом </w:t>
      </w:r>
      <w:hyperlink w:anchor="Par22">
        <w:r>
          <w:rPr>
            <w:rStyle w:val="InternetLink"/>
            <w:color w:val="0000FF"/>
            <w:sz w:val="24"/>
            <w:szCs w:val="24"/>
          </w:rPr>
          <w:t>строка 1</w:t>
        </w:r>
      </w:hyperlink>
      <w:r>
        <w:rPr>
          <w:sz w:val="24"/>
          <w:szCs w:val="24"/>
        </w:rPr>
        <w:t xml:space="preserve"> обозначается как "Население и приравненные к нему категории потребителей (тарифы указываются без учета НДС)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2" w:name="Par140"/>
      <w:bookmarkEnd w:id="22"/>
      <w:r>
        <w:rPr>
          <w:sz w:val="24"/>
          <w:szCs w:val="24"/>
        </w:rPr>
        <w:t>&lt;3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15 № 9/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, поставляемой прочим потребителям &lt;1&gt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560"/>
        <w:gridCol w:w="1275"/>
        <w:gridCol w:w="1276"/>
        <w:gridCol w:w="1418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H-1 </w:t>
            </w:r>
            <w:hyperlink w:anchor="Par13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0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5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0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5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В случае утверждения предельных уровней тарифов на услуги по передаче электрической энергии по уровню напряжения BH-1 в виде формулы, соответствующие тарифы устанавливаются органами исполнительной власти субъектов Российской Федерации в области государственного регулирования тарифов также в виде формул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 (одноставочный, двухставочный)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4&gt; В случае принятия решения в соответствии с </w:t>
      </w:r>
      <w:hyperlink r:id="rId12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N 1178 (далее - Основы ценообразования)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, ст. 89; N 2 (часть I), ст. 131; N 8, ст. 813; N 9, ст. 919; N 11, ст. 1156; N 23, ст. 2994; N 25, ст. 3311; N 28, ст. 4050; N 32, ст. 4521; N 34, ст. 4659; N 33, ст. 4596; N 34, ст. 4677; N 35, ст. 4769; N 44, ст. 6078; официальный интернет-портал правовой информации http://www.pravo.gov.ru, 12.12.2014, N 0001201412120021)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3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5&gt; По уровням напряжения BH, CH-I, CH-II, HH справочно указывается удельная величина перекрестного субсидир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 год </w:t>
      </w:r>
      <w:hyperlink w:anchor="Par234">
        <w:r>
          <w:rPr>
            <w:rStyle w:val="InternetLink"/>
            <w:bCs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1842"/>
        <w:gridCol w:w="1701"/>
        <w:gridCol w:w="1843"/>
        <w:gridCol w:w="1701"/>
        <w:gridCol w:w="170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32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32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  <w:hyperlink w:anchor="Par23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Дальневосточная распределительная сетевая компания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88,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3,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"Трансэнерго"-филиал ОАО "РЖД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9,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Дальневосточный" ОАО "Оборонэнерго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,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195,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3,9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3&gt; В случае принятия решения в соответствии с </w:t>
      </w:r>
      <w:hyperlink r:id="rId14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5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 год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993"/>
        <w:gridCol w:w="113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0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ах 1.2.2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w:anchor="Par42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.2.3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1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1&gt; В случае принятия решения в соответствии с </w:t>
      </w:r>
      <w:hyperlink r:id="rId18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19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по группе население и приравненные к нему категории потребителей заполняются </w:t>
      </w:r>
      <w:hyperlink w:anchor="Par292">
        <w:r>
          <w:rPr>
            <w:rStyle w:val="InternetLink"/>
            <w:bCs/>
            <w:color w:val="0000FF"/>
            <w:sz w:val="24"/>
            <w:szCs w:val="24"/>
          </w:rPr>
          <w:t>строки 1.1.1</w:t>
        </w:r>
      </w:hyperlink>
      <w:r>
        <w:rPr>
          <w:bCs/>
          <w:sz w:val="24"/>
          <w:szCs w:val="24"/>
        </w:rPr>
        <w:t xml:space="preserve"> - 1.4.5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. При этом </w:t>
      </w:r>
      <w:hyperlink w:anchor="Par290">
        <w:r>
          <w:rPr>
            <w:rStyle w:val="InternetLink"/>
            <w:bCs/>
            <w:color w:val="0000FF"/>
            <w:sz w:val="24"/>
            <w:szCs w:val="24"/>
          </w:rPr>
          <w:t>строки 1.1</w:t>
        </w:r>
      </w:hyperlink>
      <w:r>
        <w:rPr>
          <w:bCs/>
          <w:sz w:val="24"/>
          <w:szCs w:val="24"/>
        </w:rPr>
        <w:t xml:space="preserve">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 и обозначаются как "Население и приравненные к нему категории потребителей" (тарифы указываются с учетом НДС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, поставляемой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  <w:hyperlink w:anchor="Par1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654"/>
        <w:gridCol w:w="1701"/>
        <w:gridCol w:w="212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  <w:hyperlink w:anchor="Par13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0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 &lt;2&gt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8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заполняются только </w:t>
      </w:r>
      <w:hyperlink w:anchor="Par22">
        <w:r>
          <w:rPr>
            <w:rStyle w:val="InternetLink"/>
            <w:color w:val="0000FF"/>
            <w:sz w:val="24"/>
            <w:szCs w:val="24"/>
          </w:rPr>
          <w:t>пункты 1</w:t>
        </w:r>
      </w:hyperlink>
      <w:r>
        <w:rPr>
          <w:sz w:val="24"/>
          <w:szCs w:val="24"/>
        </w:rPr>
        <w:t xml:space="preserve"> - 1.4.5, при этом </w:t>
      </w:r>
      <w:hyperlink w:anchor="Par22">
        <w:r>
          <w:rPr>
            <w:rStyle w:val="InternetLink"/>
            <w:color w:val="0000FF"/>
            <w:sz w:val="24"/>
            <w:szCs w:val="24"/>
          </w:rPr>
          <w:t>строка 1</w:t>
        </w:r>
      </w:hyperlink>
      <w:r>
        <w:rPr>
          <w:sz w:val="24"/>
          <w:szCs w:val="24"/>
        </w:rPr>
        <w:t xml:space="preserve"> обозначается как "Население и приравненные к нему категории потребителей (тарифы указываются без учета НДС)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6.03.2015 № 9/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рифов и цен прав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4 № 39/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, поставляемой прочим потребителям &lt;1&gt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3118"/>
        <w:gridCol w:w="1417"/>
        <w:gridCol w:w="1415"/>
        <w:gridCol w:w="1276"/>
        <w:gridCol w:w="1559"/>
        <w:gridCol w:w="1560"/>
        <w:gridCol w:w="1559"/>
        <w:gridCol w:w="155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H-1 </w:t>
            </w:r>
            <w:hyperlink w:anchor="Par13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4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06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5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потребители (тарифы указываются без учета НДС) </w:t>
            </w:r>
            <w:hyperlink w:anchor="Par13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4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06,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15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ка перекрестного субсидирования </w:t>
            </w:r>
            <w:hyperlink w:anchor="Par13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В случае утверждения предельных уровней тарифов на услуги по передаче электрической энергии по уровню напряжения BH-1 в виде формулы, соответствующие тарифы устанавливаются органами исполнительной власти субъектов Российской Федерации в области государственного регулирования тарифов также в виде формул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 (одноставочный, двухставочный)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4&gt; В случае принятия решения в соответствии с </w:t>
      </w:r>
      <w:hyperlink r:id="rId22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N 1178 (далее - Основы ценообразования)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, ст. 4234; N 35, ст. 4528; N 44, ст. 5754; N 47, ст. 6105; 2014, N 2, ст. 89; N 2 (часть I), ст. 131; N 8, ст. 813; N 9, ст. 919; N 11, ст. 1156; N 23, ст. 2994; N 25, ст. 3311; N 28, ст. 4050; N 32, ст. 4521; N 34, ст. 4659; N 33, ст. 4596; N 34, ст. 4677; N 35, ст. 4769; N 44, ст. 6078; официальный интернет-портал правовой информации http://www.pravo.gov.ru, 12.12.2014, N 0001201412120021)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23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5&gt; По уровням напряжения BH, CH-I, CH-II, HH справочно указывается удельная величина перекрестного субсидир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экономически обоснованных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7 год </w:t>
      </w:r>
      <w:hyperlink w:anchor="Par234">
        <w:r>
          <w:rPr>
            <w:rStyle w:val="InternetLink"/>
            <w:bCs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65"/>
        <w:gridCol w:w="1984"/>
        <w:gridCol w:w="1701"/>
        <w:gridCol w:w="1701"/>
        <w:gridCol w:w="1701"/>
        <w:gridCol w:w="155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32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6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ономически обоснованные единые (котловые) тарифы на услуги по передаче электрической энергии (тарифы указываются без учета НДС) </w:t>
            </w:r>
            <w:hyperlink w:anchor="Par23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w:anchor="Par23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32,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тевой организации с указанием необходимой валовой выручки (без учета оплаты потерь), HBB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BB сетевых организаций 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  <w:hyperlink w:anchor="Par23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Дальневосточная распределительная сетевая компания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95,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3,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 дирекция по энергообеспечению СП "Трансэнерго"-филиал ОАО "РЖД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6,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Дальневосточный" ОАО "Оборонэнерго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32,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3,9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В технологически изолированных территориальных энергетических системах тарифы на услуги по передаче электрической энергии по электрическим сетям могут устанавливаться без дифференциации по уровням напряжения, а также без дифференциации по вариантам тарифа на услуги по передаче электрической энергии. При этом соответствующие графы необходимо объединить в рамках календарной разби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3&gt; В случае принятия решения в соответствии с </w:t>
      </w:r>
      <w:hyperlink r:id="rId24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25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ля целей расчета единых (котловых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ов на услуги по передаче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тям Еврейской автономн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1275"/>
        <w:gridCol w:w="993"/>
        <w:gridCol w:w="1134"/>
        <w:gridCol w:w="992"/>
        <w:gridCol w:w="992"/>
        <w:gridCol w:w="992"/>
        <w:gridCol w:w="851"/>
        <w:gridCol w:w="992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полугод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пазоны напряжения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-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</w:t>
            </w:r>
            <w:hyperlink w:anchor="Par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риложением N 8</w:t>
              </w:r>
            </w:hyperlink>
            <w:r>
              <w:rPr>
                <w:bCs/>
                <w:sz w:val="24"/>
                <w:szCs w:val="24"/>
              </w:rPr>
              <w:t xml:space="preserve"> к форм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 и приравненные к нему категории потребителей, за исключением указанного в пунктах 1.1.2 и 1.1.3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40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ах 1.2.2</w:t>
              </w:r>
            </w:hyperlink>
            <w:r>
              <w:rPr>
                <w:bCs/>
                <w:sz w:val="24"/>
                <w:szCs w:val="24"/>
              </w:rPr>
              <w:t xml:space="preserve"> и </w:t>
            </w:r>
            <w:hyperlink w:anchor="Par42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1.2.3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2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bCs/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3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4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5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объем полезного отпуска электрической энергии потребителям - не относящим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·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всех потребителей, оплачивающих услуги по передаче по единым (котловым) тарифам на услуги по передаче электрической. энергии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аселение и приравненные к нему категории потребителей (сверх социальной нормы потребления электроэнергии)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заявленной мощности потребителей, не относящихся к населению и приравненным к нему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1&gt; В случае принятия решения в соответствии с </w:t>
      </w:r>
      <w:hyperlink r:id="rId28">
        <w:r>
          <w:rPr>
            <w:rStyle w:val="InternetLink"/>
            <w:bCs/>
            <w:color w:val="0000FF"/>
            <w:sz w:val="24"/>
            <w:szCs w:val="24"/>
          </w:rPr>
          <w:t>пунктом 78</w:t>
        </w:r>
      </w:hyperlink>
      <w:r>
        <w:rPr>
          <w:bCs/>
          <w:sz w:val="24"/>
          <w:szCs w:val="24"/>
        </w:rPr>
        <w:t xml:space="preserve"> Основ ценообразования об утверждении единых (котловых) тарифов на услуги по передаче электрической энергии по одному из вариантов тарифа, предусмотренных </w:t>
      </w:r>
      <w:hyperlink r:id="rId29">
        <w:r>
          <w:rPr>
            <w:rStyle w:val="InternetLink"/>
            <w:bCs/>
            <w:color w:val="0000FF"/>
            <w:sz w:val="24"/>
            <w:szCs w:val="24"/>
          </w:rPr>
          <w:t>пунктом 81</w:t>
        </w:r>
      </w:hyperlink>
      <w:r>
        <w:rPr>
          <w:bCs/>
          <w:sz w:val="24"/>
          <w:szCs w:val="24"/>
        </w:rPr>
        <w:t xml:space="preserve"> Основ ценообразования, графы, соответствующие неиспользуемому варианту, в тарифном решении не отражаются. При дифференциации тарифов по уровням напряжения "35 кВ и выше" и "ниже 35 кВ" данные заполняются по графам, относящимся к уровням напряжения "CH-I" и "CH-II" соответственно. При этом графы, соответствующие "BH" и "HH", в тарифном решении не отраж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по группе население и приравненные к нему категории потребителей заполняются </w:t>
      </w:r>
      <w:hyperlink w:anchor="Par292">
        <w:r>
          <w:rPr>
            <w:rStyle w:val="InternetLink"/>
            <w:bCs/>
            <w:color w:val="0000FF"/>
            <w:sz w:val="24"/>
            <w:szCs w:val="24"/>
          </w:rPr>
          <w:t>строки 1.1.1</w:t>
        </w:r>
      </w:hyperlink>
      <w:r>
        <w:rPr>
          <w:bCs/>
          <w:sz w:val="24"/>
          <w:szCs w:val="24"/>
        </w:rPr>
        <w:t xml:space="preserve"> - 1.4.5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. При этом </w:t>
      </w:r>
      <w:hyperlink w:anchor="Par290">
        <w:r>
          <w:rPr>
            <w:rStyle w:val="InternetLink"/>
            <w:bCs/>
            <w:color w:val="0000FF"/>
            <w:sz w:val="24"/>
            <w:szCs w:val="24"/>
          </w:rPr>
          <w:t>строки 1.1</w:t>
        </w:r>
      </w:hyperlink>
      <w:r>
        <w:rPr>
          <w:bCs/>
          <w:sz w:val="24"/>
          <w:szCs w:val="24"/>
        </w:rPr>
        <w:t xml:space="preserve"> и </w:t>
      </w:r>
      <w:hyperlink w:anchor="Par512">
        <w:r>
          <w:rPr>
            <w:rStyle w:val="InternetLink"/>
            <w:bCs/>
            <w:color w:val="0000FF"/>
            <w:sz w:val="24"/>
            <w:szCs w:val="24"/>
          </w:rPr>
          <w:t>2.1</w:t>
        </w:r>
      </w:hyperlink>
      <w:r>
        <w:rPr>
          <w:bCs/>
          <w:sz w:val="24"/>
          <w:szCs w:val="24"/>
        </w:rPr>
        <w:t xml:space="preserve"> и обозначаются как "Население и приравненные к нему категории потребителей" (тарифы указываются с учетом НДС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, поставляемой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равненным к нему категориям потреб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7 год </w:t>
      </w:r>
      <w:hyperlink w:anchor="Par1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250"/>
        <w:gridCol w:w="1418"/>
        <w:gridCol w:w="1984"/>
        <w:gridCol w:w="184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 (в пределах социальной нормы потребления электроэнергии) (тарифы указываются без учета НДС) </w:t>
            </w:r>
            <w:hyperlink w:anchor="Par13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3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40">
              <w:r>
                <w:rPr>
                  <w:rStyle w:val="InternetLink"/>
                  <w:color w:val="0000FF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4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1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08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2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67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сверх социальной нормы потребления электроэнергии) (тарифы указываются без учета НДС) &lt;2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w:anchor="Par88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96">
              <w:r>
                <w:rPr>
                  <w:rStyle w:val="InternetLink"/>
                  <w:color w:val="0000FF"/>
                  <w:sz w:val="24"/>
                  <w:szCs w:val="24"/>
                </w:rPr>
                <w:t>2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а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>пункте 71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14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установления тарифов на услуги по передаче электрической энергии на долгосрочный период регулирования на каждый год долгосрочного периода приложение дополняется соответствующими столб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2&gt; В случае отсутствия принятия решения об установлении социальной нормы потребления электрической энергии (мощности) в субъекте Российской Федерации заполняются только </w:t>
      </w:r>
      <w:hyperlink w:anchor="Par22">
        <w:r>
          <w:rPr>
            <w:rStyle w:val="InternetLink"/>
            <w:color w:val="0000FF"/>
            <w:sz w:val="24"/>
            <w:szCs w:val="24"/>
          </w:rPr>
          <w:t>пункты 1</w:t>
        </w:r>
      </w:hyperlink>
      <w:r>
        <w:rPr>
          <w:sz w:val="24"/>
          <w:szCs w:val="24"/>
        </w:rPr>
        <w:t xml:space="preserve"> - 1.4.5, при этом </w:t>
      </w:r>
      <w:hyperlink w:anchor="Par22">
        <w:r>
          <w:rPr>
            <w:rStyle w:val="InternetLink"/>
            <w:color w:val="0000FF"/>
            <w:sz w:val="24"/>
            <w:szCs w:val="24"/>
          </w:rPr>
          <w:t>строка 1</w:t>
        </w:r>
      </w:hyperlink>
      <w:r>
        <w:rPr>
          <w:sz w:val="24"/>
          <w:szCs w:val="24"/>
        </w:rPr>
        <w:t xml:space="preserve"> обозначается как "Население и приравненные к нему категории потребителей (тарифы указываются без учета НДС)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801549AA6D6C97F4C20A17E4F2F9B21B739AC61CBE3BBD789D446801159865FC7545BD98A2068YCx8A" TargetMode="External"/><Relationship Id="rId3" Type="http://schemas.openxmlformats.org/officeDocument/2006/relationships/hyperlink" Target="consultantplus://offline/ref=DC3801549AA6D6C97F4C20A17E4F2F9B21B739AC61CBE3BBD789D446801159865FC7545BD98B2B6DYCx0A" TargetMode="External"/><Relationship Id="rId4" Type="http://schemas.openxmlformats.org/officeDocument/2006/relationships/hyperlink" Target="consultantplus://offline/ref=DC3801549AA6D6C97F4C20A17E4F2F9B21B739AC61CBE3BBD789D446801159865FC7545BD98A2068YCx8A" TargetMode="External"/><Relationship Id="rId5" Type="http://schemas.openxmlformats.org/officeDocument/2006/relationships/hyperlink" Target="consultantplus://offline/ref=DC3801549AA6D6C97F4C20A17E4F2F9B21B739AC61CBE3BBD789D446801159865FC7545BD98B2B6DYCx0A" TargetMode="External"/><Relationship Id="rId6" Type="http://schemas.openxmlformats.org/officeDocument/2006/relationships/hyperlink" Target="consultantplus://offline/ref=DC3801549AA6D6C97F4C20A17E4F2F9B21B739AC61CBE3BBD789D446801159865FC7545BD1Y8xBA" TargetMode="External"/><Relationship Id="rId7" Type="http://schemas.openxmlformats.org/officeDocument/2006/relationships/hyperlink" Target="consultantplus://offline/ref=DC3801549AA6D6C97F4C20A17E4F2F9B21B739AC61CBE3BBD789D446801159865FC7545BD1Y8xBA" TargetMode="External"/><Relationship Id="rId8" Type="http://schemas.openxmlformats.org/officeDocument/2006/relationships/hyperlink" Target="consultantplus://offline/ref=DC3801549AA6D6C97F4C20A17E4F2F9B21B739AC61CBE3BBD789D446801159865FC7545BD98A2068YCx8A" TargetMode="External"/><Relationship Id="rId9" Type="http://schemas.openxmlformats.org/officeDocument/2006/relationships/hyperlink" Target="consultantplus://offline/ref=DC3801549AA6D6C97F4C20A17E4F2F9B21B739AC61CBE3BBD789D446801159865FC7545BD98B2B6DYCx0A" TargetMode="External"/><Relationship Id="rId10" Type="http://schemas.openxmlformats.org/officeDocument/2006/relationships/hyperlink" Target="consultantplus://offline/ref=9FFB9CD8822280A0087CE0399EA0AA8CF438EC857F1BFEBC2B89CC9BD2811E1B98BF06AFF6fB19A" TargetMode="External"/><Relationship Id="rId11" Type="http://schemas.openxmlformats.org/officeDocument/2006/relationships/hyperlink" Target="consultantplus://offline/ref=9FFB9CD8822280A0087CE0399EA0AA8CF438EC857F1BFEBC2B89CC9BD2811E1B98BF06AFF6fB19A" TargetMode="External"/><Relationship Id="rId12" Type="http://schemas.openxmlformats.org/officeDocument/2006/relationships/hyperlink" Target="consultantplus://offline/ref=DC3801549AA6D6C97F4C20A17E4F2F9B21B739AC61CBE3BBD789D446801159865FC7545BD98A2068YCx8A" TargetMode="External"/><Relationship Id="rId13" Type="http://schemas.openxmlformats.org/officeDocument/2006/relationships/hyperlink" Target="consultantplus://offline/ref=DC3801549AA6D6C97F4C20A17E4F2F9B21B739AC61CBE3BBD789D446801159865FC7545BD98B2B6DYCx0A" TargetMode="External"/><Relationship Id="rId14" Type="http://schemas.openxmlformats.org/officeDocument/2006/relationships/hyperlink" Target="consultantplus://offline/ref=DC3801549AA6D6C97F4C20A17E4F2F9B21B739AC61CBE3BBD789D446801159865FC7545BD98A2068YCx8A" TargetMode="External"/><Relationship Id="rId15" Type="http://schemas.openxmlformats.org/officeDocument/2006/relationships/hyperlink" Target="consultantplus://offline/ref=DC3801549AA6D6C97F4C20A17E4F2F9B21B739AC61CBE3BBD789D446801159865FC7545BD98B2B6DYCx0A" TargetMode="External"/><Relationship Id="rId16" Type="http://schemas.openxmlformats.org/officeDocument/2006/relationships/hyperlink" Target="consultantplus://offline/ref=DC3801549AA6D6C97F4C20A17E4F2F9B21B739AC61CBE3BBD789D446801159865FC7545BD1Y8xBA" TargetMode="External"/><Relationship Id="rId17" Type="http://schemas.openxmlformats.org/officeDocument/2006/relationships/hyperlink" Target="consultantplus://offline/ref=DC3801549AA6D6C97F4C20A17E4F2F9B21B739AC61CBE3BBD789D446801159865FC7545BD1Y8xBA" TargetMode="External"/><Relationship Id="rId18" Type="http://schemas.openxmlformats.org/officeDocument/2006/relationships/hyperlink" Target="consultantplus://offline/ref=DC3801549AA6D6C97F4C20A17E4F2F9B21B739AC61CBE3BBD789D446801159865FC7545BD98A2068YCx8A" TargetMode="External"/><Relationship Id="rId19" Type="http://schemas.openxmlformats.org/officeDocument/2006/relationships/hyperlink" Target="consultantplus://offline/ref=DC3801549AA6D6C97F4C20A17E4F2F9B21B739AC61CBE3BBD789D446801159865FC7545BD98B2B6DYCx0A" TargetMode="External"/><Relationship Id="rId20" Type="http://schemas.openxmlformats.org/officeDocument/2006/relationships/hyperlink" Target="consultantplus://offline/ref=9FFB9CD8822280A0087CE0399EA0AA8CF438EC857F1BFEBC2B89CC9BD2811E1B98BF06AFF6fB19A" TargetMode="External"/><Relationship Id="rId21" Type="http://schemas.openxmlformats.org/officeDocument/2006/relationships/hyperlink" Target="consultantplus://offline/ref=9FFB9CD8822280A0087CE0399EA0AA8CF438EC857F1BFEBC2B89CC9BD2811E1B98BF06AFF6fB19A" TargetMode="External"/><Relationship Id="rId22" Type="http://schemas.openxmlformats.org/officeDocument/2006/relationships/hyperlink" Target="consultantplus://offline/ref=DC3801549AA6D6C97F4C20A17E4F2F9B21B739AC61CBE3BBD789D446801159865FC7545BD98A2068YCx8A" TargetMode="External"/><Relationship Id="rId23" Type="http://schemas.openxmlformats.org/officeDocument/2006/relationships/hyperlink" Target="consultantplus://offline/ref=DC3801549AA6D6C97F4C20A17E4F2F9B21B739AC61CBE3BBD789D446801159865FC7545BD98B2B6DYCx0A" TargetMode="External"/><Relationship Id="rId24" Type="http://schemas.openxmlformats.org/officeDocument/2006/relationships/hyperlink" Target="consultantplus://offline/ref=DC3801549AA6D6C97F4C20A17E4F2F9B21B739AC61CBE3BBD789D446801159865FC7545BD98A2068YCx8A" TargetMode="External"/><Relationship Id="rId25" Type="http://schemas.openxmlformats.org/officeDocument/2006/relationships/hyperlink" Target="consultantplus://offline/ref=DC3801549AA6D6C97F4C20A17E4F2F9B21B739AC61CBE3BBD789D446801159865FC7545BD98B2B6DYCx0A" TargetMode="External"/><Relationship Id="rId26" Type="http://schemas.openxmlformats.org/officeDocument/2006/relationships/hyperlink" Target="consultantplus://offline/ref=DC3801549AA6D6C97F4C20A17E4F2F9B21B739AC61CBE3BBD789D446801159865FC7545BD1Y8xBA" TargetMode="External"/><Relationship Id="rId27" Type="http://schemas.openxmlformats.org/officeDocument/2006/relationships/hyperlink" Target="consultantplus://offline/ref=DC3801549AA6D6C97F4C20A17E4F2F9B21B739AC61CBE3BBD789D446801159865FC7545BD1Y8xBA" TargetMode="External"/><Relationship Id="rId28" Type="http://schemas.openxmlformats.org/officeDocument/2006/relationships/hyperlink" Target="consultantplus://offline/ref=DC3801549AA6D6C97F4C20A17E4F2F9B21B739AC61CBE3BBD789D446801159865FC7545BD98A2068YCx8A" TargetMode="External"/><Relationship Id="rId29" Type="http://schemas.openxmlformats.org/officeDocument/2006/relationships/hyperlink" Target="consultantplus://offline/ref=DC3801549AA6D6C97F4C20A17E4F2F9B21B739AC61CBE3BBD789D446801159865FC7545BD98B2B6DYCx0A" TargetMode="External"/><Relationship Id="rId30" Type="http://schemas.openxmlformats.org/officeDocument/2006/relationships/hyperlink" Target="consultantplus://offline/ref=9FFB9CD8822280A0087CE0399EA0AA8CF438EC857F1BFEBC2B89CC9BD2811E1B98BF06AFF6fB19A" TargetMode="External"/><Relationship Id="rId31" Type="http://schemas.openxmlformats.org/officeDocument/2006/relationships/hyperlink" Target="consultantplus://offline/ref=9FFB9CD8822280A0087CE0399EA0AA8CF438EC857F1BFEBC2B89CC9BD2811E1B98BF06AFF6fB19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0:00Z</dcterms:created>
  <dc:creator>cen_508-1</dc:creator>
  <dc:description/>
  <dc:language>en-US</dc:language>
  <cp:lastModifiedBy>Дроздова Марина Викторовна</cp:lastModifiedBy>
  <cp:lastPrinted>2015-04-01T11:22:00Z</cp:lastPrinted>
  <dcterms:modified xsi:type="dcterms:W3CDTF">2015-04-01T02:40:00Z</dcterms:modified>
  <cp:revision>2</cp:revision>
  <dc:subject/>
  <dc:title/>
</cp:coreProperties>
</file>