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51054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374650</wp:posOffset>
                </wp:positionV>
                <wp:extent cx="1828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29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rPr/>
      </w:pPr>
      <w:r>
        <w:rPr>
          <w:spacing w:val="20"/>
          <w:sz w:val="28"/>
        </w:rPr>
        <w:t>КОМИТЕТ ТАРИФОВ И ЦЕН</w:t>
      </w:r>
      <w:r>
        <w:rPr>
          <w:sz w:val="28"/>
        </w:rPr>
        <w:t xml:space="preserve"> </w:t>
      </w:r>
    </w:p>
    <w:p>
      <w:pPr>
        <w:pStyle w:val="Heading2"/>
        <w:spacing w:before="0" w:after="0"/>
        <w:rPr>
          <w:b w:val="false"/>
          <w:b w:val="false"/>
          <w:bCs/>
          <w:spacing w:val="0"/>
          <w:sz w:val="28"/>
        </w:rPr>
      </w:pPr>
      <w:r>
        <w:rPr>
          <w:spacing w:val="0"/>
          <w:sz w:val="28"/>
        </w:rPr>
        <w:t>ПРАВИТЕЛЬСТВА ЕВРЕЙСКОЙ АВТОНОМНОЙ ОБЛАСТИ</w:t>
      </w:r>
    </w:p>
    <w:p>
      <w:pPr>
        <w:pStyle w:val="Heading3"/>
        <w:rPr>
          <w:b w:val="false"/>
          <w:b w:val="false"/>
          <w:bCs/>
          <w:spacing w:val="20"/>
          <w:sz w:val="28"/>
        </w:rPr>
      </w:pPr>
      <w:r>
        <w:rPr>
          <w:b w:val="false"/>
          <w:bCs/>
          <w:spacing w:val="20"/>
          <w:sz w:val="28"/>
        </w:rPr>
      </w:r>
    </w:p>
    <w:p>
      <w:pPr>
        <w:pStyle w:val="Heading3"/>
        <w:rPr>
          <w:spacing w:val="20"/>
          <w:sz w:val="28"/>
        </w:rPr>
      </w:pPr>
      <w:r>
        <w:rPr>
          <w:spacing w:val="20"/>
          <w:sz w:val="28"/>
        </w:rPr>
        <w:t>ПРИКАЗ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z w:val="28"/>
        </w:rPr>
        <w:t>25.12.2015                                                                                                  № 55/3-П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г. Биробиджан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Heading4"/>
        <w:spacing w:lineRule="auto" w:line="240"/>
        <w:ind w:right="-5" w:hanging="0"/>
        <w:jc w:val="both"/>
        <w:rPr>
          <w:szCs w:val="27"/>
        </w:rPr>
      </w:pPr>
      <w:r>
        <w:rPr>
          <w:szCs w:val="27"/>
        </w:rPr>
        <w:t>Об установлении тарифов для сетевых организаций, покупающих электрическую энергию для компенсации потерь в сетях, принадлежащих данным организациям на праве собственности или ином законном основании, у ПАО «Дальневосточная энергетическая компания» на территории Еврейской автономной области, на 2016 год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ind w:right="26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</w:t>
      </w:r>
      <w:r>
        <w:rPr>
          <w:szCs w:val="27"/>
        </w:rPr>
        <w:t xml:space="preserve">приказом ФСТ России от 28.03.2013 № 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, </w:t>
      </w:r>
      <w:r>
        <w:rPr>
          <w:sz w:val="28"/>
          <w:szCs w:val="28"/>
        </w:rPr>
        <w:t>Положением о комитете тарифов и цен правительства Еврейской автономной области, утверждённым постановлением правительства Еврейской автономной области от 16.07.2013 № 321-пп, на основании  решения  Правления комитета тарифов и цен от 25.12.2015 № 55/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тарифы для АО «Дальневосточная распределительная сетевая компания», покупающего электрическую энергию для компенсации потерь в сетях, принадлежащих ему на праве собственности или ином законном основании у ПАО «Дальневосточная энергетическая компания» на территории Еврейской автономной области, на 2016 год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и ввести в действие тарифы для Дальневосточной дирекции по энергообеспечению СП «Трансэнерго» - филиала ОАО «РЖД», покупающего электрическую энергию для компенсации потерь в сетях, принадлежащих ему на праве собственности или ином законном основании у ПАО «Дальневосточная энергетическая компания» на территории Еврейской автономной области, на 2016 год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и ввести в действие тарифы для филиала «Дальневосточный» ОАО «Оборонэнерго», покупающего электрическую энергию для компенсации потерь в сетях, принадлежащих ему на праве собственности или ином законном основании у ПАО «Дальневосточная энергетическая компания» на территории Еврейской автономной области, на 2016 год согласно приложению № 3.</w:t>
      </w:r>
    </w:p>
    <w:p>
      <w:pPr>
        <w:pStyle w:val="22"/>
        <w:ind w:firstLine="709"/>
        <w:rPr/>
      </w:pPr>
      <w:r>
        <w:rPr>
          <w:szCs w:val="28"/>
        </w:rPr>
        <w:t>4. 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Г.Ф. Шл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риложение № 1 к приказ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итета тарифов и цен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авительства Еврейск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втономной област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5.12.2015 № 55/3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рифы для АО «Дальневосточная распределительная сетевая компания», покупающего электрическую энергию для компенсации потерь в сетях, принадлежащих ему на праве собственности или ином законном основании у ПАО «Дальневосточная энергетическая компания» на территории Еврейск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й области, на 2016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тарифы указываются без НДС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4046"/>
        <w:gridCol w:w="1784"/>
        <w:gridCol w:w="1548"/>
        <w:gridCol w:w="1428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группы потребителе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 разбивкой тарифа по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авляющим и дифференциацие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по зонам суток)         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Единица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змерения   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Цена (тариф)    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годие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                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      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bookmarkStart w:id="0" w:name="Par2096"/>
            <w:bookmarkEnd w:id="0"/>
            <w:r>
              <w:rPr>
                <w:sz w:val="24"/>
                <w:szCs w:val="24"/>
              </w:rPr>
              <w:t xml:space="preserve">Одноставочный тариф             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971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9727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редневзвешенная стоимость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энергии (мощности)       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/кВт·ч  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96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279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стоимость электрическ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ии (мощности) оптового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ка </w:t>
            </w:r>
            <w:hyperlink w:anchor="Par2157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/кВт·ч  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раструктурные платежи </w:t>
            </w:r>
            <w:hyperlink w:anchor="Par2155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/кВт·ч  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7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4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щика                      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/кВт·ч  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47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15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 </w:t>
            </w:r>
          </w:p>
        </w:tc>
        <w:tc>
          <w:tcPr>
            <w:tcW w:w="88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bookmarkStart w:id="1" w:name="Par2110"/>
            <w:bookmarkEnd w:id="1"/>
            <w:r>
              <w:rPr>
                <w:sz w:val="24"/>
                <w:szCs w:val="24"/>
              </w:rPr>
              <w:t xml:space="preserve">Трехставочный тариф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стоимости единицы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ой мощности </w:t>
            </w:r>
            <w:hyperlink w:anchor="Par2156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/кВт·мес.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стоимости единицы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ой энергии           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/кВт·ч  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47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154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стоимости электрической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и </w:t>
            </w:r>
            <w:hyperlink w:anchor="Par2157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/кВт·мес.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88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взвешенная стоимость электроэнергии (мощности)                 </w:t>
            </w:r>
          </w:p>
        </w:tc>
      </w:tr>
      <w:tr>
        <w:trPr>
          <w:trHeight w:val="800" w:hRule="atLeast"/>
        </w:trPr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средневзвешенной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и единицы электрическо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й мощности              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/кВт·мес.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ая стоимость мощност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птового рынка                  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/кВт·мес.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средневзвешенной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и единицы электрическо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ии                      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уб./кВт·ч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стоимость электрическ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ии оптового рынка       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/кВт·ч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раструктурные платежи </w:t>
            </w:r>
            <w:hyperlink w:anchor="Par2155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/кВт·ч  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7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4</w:t>
            </w:r>
          </w:p>
        </w:tc>
      </w:tr>
      <w:tr>
        <w:trPr>
          <w:trHeight w:val="12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а, применяется к ставк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взвешенной стоимости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электрической энергии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хставочного тарифа        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уб./кВт·ч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4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154</w:t>
            </w:r>
          </w:p>
        </w:tc>
      </w:tr>
      <w:tr>
        <w:trPr>
          <w:trHeight w:val="10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а, применяемая к ставк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взвешенной стоимости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электрической расчетно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и трехставочного тарифа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/кВт·мес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1&gt; Сумма тарифов на услуги,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, за исключением услуг по передаче электрической энергии.</w:t>
      </w:r>
    </w:p>
    <w:p>
      <w:pPr>
        <w:pStyle w:val="Normal"/>
        <w:jc w:val="both"/>
        <w:rPr/>
      </w:pPr>
      <w:r>
        <w:rPr>
          <w:sz w:val="24"/>
          <w:szCs w:val="24"/>
        </w:rPr>
        <w:t>&lt;2&gt; Ставка стоимости единицы электрической мощности, оплачиваемой потребителем (покупателем в отношении указанного потребителя) в расчетный период в соответствии с Основными положениями функционирования розничных рынков электрической энергии, утвержденными постановлением Правительства Российской Федерации от 04.05.2012 N 44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3&gt; Ставка стоимости единицы электрическ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.12.2004 N 8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 к приказ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итета тарифов и цен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авительства Еврейск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втономной област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5.12.2015 № 55/3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для Дальневосточной дирекции по энергообеспечению СП «Трансэнерго» - филиала ОАО «РЖД», покупающего электрическую энергию для компенсации потерь в сетях, принадлежащих ему на праве собственности или ином законном основании у ПАО «Дальневосточная энергетическая компания» на территории Еврейской автономной области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тарифы указываются без НДС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170"/>
        <w:gridCol w:w="1784"/>
        <w:gridCol w:w="1548"/>
        <w:gridCol w:w="1428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группы потребителе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 разбивкой тарифа по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авляющим и дифференциацие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по зонам суток)         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Единица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змерения   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Цена (тариф)    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годие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                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      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ставочный тариф             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971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9727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взвешенная стоимость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энергии (мощности)       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/кВт·ч  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96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279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стоимость электрическ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ии (мощности) оптового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ка </w:t>
            </w:r>
            <w:hyperlink w:anchor="Par2157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/кВт·ч  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раструктурные платежи </w:t>
            </w:r>
            <w:hyperlink w:anchor="Par2155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/кВт·ч  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7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4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</w:p>
        </w:tc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щика                      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/кВт·ч  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47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15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 </w:t>
            </w:r>
          </w:p>
        </w:tc>
        <w:tc>
          <w:tcPr>
            <w:tcW w:w="8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хставочный тариф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стоимости единицы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ой мощности </w:t>
            </w:r>
            <w:hyperlink w:anchor="Par2156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/кВт·мес.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стоимости единицы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ой энергии           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/кВт·ч  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47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154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стоимости электрической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и </w:t>
            </w:r>
            <w:hyperlink w:anchor="Par2157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/кВт·мес.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8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взвешенная стоимость электроэнергии (мощности)                 </w:t>
            </w:r>
          </w:p>
        </w:tc>
      </w:tr>
      <w:tr>
        <w:trPr>
          <w:trHeight w:val="8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средневзвешенной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и единицы электрическо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й мощности              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/кВт·мес.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ая стоимость мощности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ового рынка                  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/кВт·мес.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средневзвешенной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и единицы электрическо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ии                      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уб./кВт·ч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стоимость электрическ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ии оптового рынка       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/кВт·ч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</w:t>
            </w:r>
          </w:p>
        </w:tc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раструктурные платежи </w:t>
            </w:r>
            <w:hyperlink w:anchor="Par2155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/кВт·ч  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7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4</w:t>
            </w:r>
          </w:p>
        </w:tc>
      </w:tr>
      <w:tr>
        <w:trPr>
          <w:trHeight w:val="12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а, применяется к ставк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взвешенной стоимости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электрической энергии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хставочного тарифа        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уб./кВт·ч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4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154</w:t>
            </w:r>
          </w:p>
        </w:tc>
      </w:tr>
      <w:tr>
        <w:trPr>
          <w:trHeight w:val="10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а, применяемая к ставк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взвешенной стоимости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электрической расчетно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и трехставочного тарифа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/кВт·мес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&lt;1&gt; Сумма тарифов на услуги,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, за исключением услуг по передаче электрической энергии.</w:t>
      </w:r>
    </w:p>
    <w:p>
      <w:pPr>
        <w:pStyle w:val="Normal"/>
        <w:ind w:right="-283" w:hanging="0"/>
        <w:jc w:val="both"/>
        <w:rPr/>
      </w:pPr>
      <w:r>
        <w:rPr>
          <w:sz w:val="24"/>
          <w:szCs w:val="24"/>
        </w:rPr>
        <w:t>&lt;2&gt; Ставка стоимости единицы электрической мощности, оплачиваемой потребителем (покупателем в отношении указанного потребителя) в расчетный период в соответствии с Основными положениями функционирования розничных рынков электрической энергии, утвержденными постановлением Правительства Российской Федерации от 04.05.2012 N 442.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&lt;3&gt; Ставка стоимости единицы электрическ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.12.2004 N 8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3 к приказ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итета тарифов и цен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авительства Еврейск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втономной област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5.12.2015 № 55/3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рифы для филиала «Дальневосточный» ОАО «Оборонэнерго», покупающего электрическую энергию для компенсации потерь в сетях, принадлежащих ему на праве собственности или ином законном основании у ПАО «Дальневосточная энергетическая компания» на территории Еврейск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й области, на 2016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тарифы указываются без НДС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170"/>
        <w:gridCol w:w="1784"/>
        <w:gridCol w:w="1548"/>
        <w:gridCol w:w="1428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группы потребителе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 разбивкой тарифа по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авляющим и дифференциацие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по зонам суток)         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Единица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змерения   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Цена (тариф)    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годие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                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      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ставочный тариф             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971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9727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взвешенная стоимость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энергии (мощности)       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/кВт·ч  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96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279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стоимость электрическ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ии (мощности) оптового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ка </w:t>
            </w:r>
            <w:hyperlink w:anchor="Par2157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/кВт·ч  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раструктурные платежи </w:t>
            </w:r>
            <w:hyperlink w:anchor="Par2155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/кВт·ч  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7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4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</w:p>
        </w:tc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щика                      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/кВт·ч  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47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15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 </w:t>
            </w:r>
          </w:p>
        </w:tc>
        <w:tc>
          <w:tcPr>
            <w:tcW w:w="8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хставочный тариф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стоимости единицы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ой мощности </w:t>
            </w:r>
            <w:hyperlink w:anchor="Par2156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/кВт·мес.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стоимости единицы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ой энергии           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/кВт·ч  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47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154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стоимости электрической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и </w:t>
            </w:r>
            <w:hyperlink w:anchor="Par2157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/кВт·мес.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8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взвешенная стоимость электроэнергии (мощности)                 </w:t>
            </w:r>
          </w:p>
        </w:tc>
      </w:tr>
      <w:tr>
        <w:trPr>
          <w:trHeight w:val="8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средневзвешенной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и единицы электрическо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й мощности              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/кВт·мес.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ая стоимость мощности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ового рынка                  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/кВт·мес.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средневзвешенной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и единицы электрическо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ии                      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уб./кВт·ч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стоимость электрическ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ии оптового рынка       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/кВт·ч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</w:t>
            </w:r>
          </w:p>
        </w:tc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раструктурные платежи </w:t>
            </w:r>
            <w:hyperlink w:anchor="Par2155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б./кВт·ч   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7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4</w:t>
            </w:r>
          </w:p>
        </w:tc>
      </w:tr>
      <w:tr>
        <w:trPr>
          <w:trHeight w:val="12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а, применяется к ставк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взвешенной стоимости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электрической энергии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хставочного тарифа        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уб./кВт·ч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4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154</w:t>
            </w:r>
          </w:p>
        </w:tc>
      </w:tr>
      <w:tr>
        <w:trPr>
          <w:trHeight w:val="10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а, применяемая к ставк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взвешенной стоимости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электрической расчетно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и трехставочного тарифа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/кВт·мес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&lt;1&gt; Сумма тарифов на услуги,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, за исключением услуг по передаче электрической энергии.</w:t>
      </w:r>
    </w:p>
    <w:p>
      <w:pPr>
        <w:pStyle w:val="Normal"/>
        <w:ind w:right="-283" w:hanging="0"/>
        <w:jc w:val="both"/>
        <w:rPr/>
      </w:pPr>
      <w:r>
        <w:rPr>
          <w:sz w:val="24"/>
          <w:szCs w:val="24"/>
        </w:rPr>
        <w:t>&lt;2&gt; Ставка стоимости единицы электрической мощности, оплачиваемой потребителем (покупателем в отношении указанного потребителя) в расчетный период в соответствии с Основными положениями функционирования розничных рынков электрической энергии, утвержденными постановлением Правительства Российской Федерации от 04.05.2012 N 442.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&lt;3&gt; Ставка стоимости единицы электрическ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.12.2004 N 8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pacing w:val="40"/>
      <w:sz w:val="20"/>
      <w:szCs w:val="20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39:00Z</dcterms:created>
  <dc:creator>cen_508-1</dc:creator>
  <dc:description/>
  <cp:keywords/>
  <dc:language>en-US</dc:language>
  <cp:lastModifiedBy>Шленинг Наталья Яковлевна</cp:lastModifiedBy>
  <cp:lastPrinted>2015-12-28T09:48:00Z</cp:lastPrinted>
  <dcterms:modified xsi:type="dcterms:W3CDTF">2015-12-28T04:31:00Z</dcterms:modified>
  <cp:revision>6</cp:revision>
  <dc:subject/>
  <dc:title> </dc:title>
</cp:coreProperties>
</file>