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0" w:name="_GoBack"/>
      <w:bookmarkEnd w:id="0"/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департамента по тарифам 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от 19 декабря 2013 года № 80/24</w:t>
      </w:r>
    </w:p>
    <w:p>
      <w:pPr>
        <w:pStyle w:val="Normal"/>
        <w:numPr>
          <w:ilvl w:val="0"/>
          <w:numId w:val="0"/>
        </w:numPr>
        <w:autoSpaceDE w:val="false"/>
        <w:ind w:left="1134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344" w:hanging="0"/>
        <w:jc w:val="center"/>
        <w:outlineLvl w:val="2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лгосрочные параметры регулир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АО «Дальневосточная распределительная сетевая компания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филиал «Приморские электрические сети») на территории Приморского края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меняющего метод доходности инвестированного капитал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1418"/>
        <w:gridCol w:w="1417"/>
        <w:gridCol w:w="1701"/>
        <w:gridCol w:w="992"/>
        <w:gridCol w:w="992"/>
        <w:gridCol w:w="1133"/>
        <w:gridCol w:w="1560"/>
        <w:gridCol w:w="1058"/>
        <w:gridCol w:w="1068"/>
        <w:gridCol w:w="1133"/>
        <w:gridCol w:w="1275"/>
      </w:tblGrid>
      <w:tr>
        <w:trPr>
          <w:trHeight w:val="641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 </w:t>
              <w:br/>
              <w:t xml:space="preserve">уровень  </w:t>
              <w:br/>
              <w:t>операционных</w:t>
              <w:br/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екс   </w:t>
              <w:br/>
              <w:t>эффективности</w:t>
              <w:br/>
              <w:t>операционных</w:t>
              <w:br/>
              <w:t>расход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 </w:t>
              <w:br/>
              <w:t>инвестированного</w:t>
              <w:br/>
              <w:t>капит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тый </w:t>
              <w:br/>
              <w:t>оборотный</w:t>
              <w:br/>
              <w:t>капита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доходности </w:t>
              <w:br/>
              <w:t>на инвестированный капита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техноло-гического расхода (потерь)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</w:t>
              <w:br/>
              <w:t>возврата</w:t>
              <w:br/>
              <w:t>инвести-</w:t>
              <w:br/>
              <w:t>рованного капита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 </w:t>
              <w:br/>
              <w:t>надежности реализуемых товаров (услуг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 </w:t>
              <w:br/>
              <w:t xml:space="preserve">качества   </w:t>
              <w:br/>
              <w:t>реализуемых товаров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8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5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2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9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2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2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Г.Н. Неваленный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36:00Z</dcterms:created>
  <dc:creator>Шелехова Екатерина</dc:creator>
  <dc:description/>
  <dc:language>en-US</dc:language>
  <cp:lastModifiedBy>tarif4</cp:lastModifiedBy>
  <cp:lastPrinted>2014-01-17T09:30:00Z</cp:lastPrinted>
  <dcterms:modified xsi:type="dcterms:W3CDTF">2014-01-16T23:37:00Z</dcterms:modified>
  <cp:revision>3</cp:revision>
  <dc:subject/>
  <dc:title/>
</cp:coreProperties>
</file>