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20"/>
        <w:gridCol w:w="23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32"/>
              </w:rPr>
            </w:pPr>
            <w:r>
              <w:rPr>
                <w:spacing w:val="20"/>
                <w:sz w:val="20"/>
                <w:szCs w:val="3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 2011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9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по тарифам Приморского края от 23 декабря 2009 года № 44/13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«Об установлении долгосрочных тарифов на услуги по передаче электрической энергии, рассчитанные методом доходности инвестированного капитала (RAB), для всех потребителей услуг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РСК» (филиал «Приморские электрические сети»),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расположенных на территории Приморского края»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На основании Положения о департаменте по тарифам Приморского края, утвержденного 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и в целях приведения  нормативных правовых актов 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360"/>
        <w:ind w:left="0" w:firstLine="708"/>
        <w:jc w:val="both"/>
        <w:rPr/>
      </w:pPr>
      <w:r>
        <w:rPr/>
        <w:t xml:space="preserve">1. Внести изменения в приложение № 1 (Долгосрочные тарифы на услуги по передаче электрической энергии для ОАО «Дальневосточная распределительная сетевая компания» (филиал «Приморские электрические сети») рассчитанные методом доходности инвестированного капитала) к постановлению департамента по тарифам Приморского края от 23 декабря 2009 года № 44/13 «Об установлении долгосрочных тарифов на услуги по передаче электрической энергии, рассчитанные методом доходности    инвестированного </w:t>
      </w:r>
    </w:p>
    <w:p>
      <w:pPr>
        <w:pStyle w:val="Heading1"/>
        <w:keepNext w:val="false"/>
        <w:spacing w:lineRule="auto" w:line="360"/>
        <w:ind w:left="0" w:firstLine="708"/>
        <w:jc w:val="center"/>
        <w:rPr/>
      </w:pPr>
      <w:r>
        <w:rPr/>
        <w:t>2</w:t>
      </w:r>
    </w:p>
    <w:p>
      <w:pPr>
        <w:pStyle w:val="Heading1"/>
        <w:keepNext w:val="false"/>
        <w:spacing w:lineRule="auto" w:line="360"/>
        <w:ind w:left="0" w:hanging="0"/>
        <w:jc w:val="both"/>
        <w:rPr/>
      </w:pPr>
      <w:r>
        <w:rPr/>
        <w:t>капитала (RAB), для всех потребителей услуг ОАО «ДРСК» (филиал «Приморские электрические сети»), расположенных на территории Приморского края» (в редакции постановления департамента по тарифам Приморского края от 24.12.2010 года № 62/3), изложив его в новой редакции (прилагается).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9:00Z</dcterms:created>
  <dc:creator>Шелехова Екатерина</dc:creator>
  <dc:description/>
  <cp:keywords/>
  <dc:language>en-US</dc:language>
  <cp:lastModifiedBy>1</cp:lastModifiedBy>
  <cp:lastPrinted>2011-03-15T12:52:00Z</cp:lastPrinted>
  <dcterms:modified xsi:type="dcterms:W3CDTF">2012-03-01T04:31:00Z</dcterms:modified>
  <cp:revision>3</cp:revision>
  <dc:subject/>
  <dc:title/>
</cp:coreProperties>
</file>