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июля 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/1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арифам Приморского от 19 декабря 2013 года № 80/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ндивидуальных  тариф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передаче электрической энергии для взаиморасч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 сетевыми организациями Приморского края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11 июня 2014 года № 542 «О внесении изменений  в некоторые акты Правительства Российской Федерации по вопросам компенсации сетевым организациям выпадающих доходов, связанных с технологическим присоединением к электрическим сетям, и принятии тарифных решений», решением правления департамента по тарифам Приморского края от 25  июля 2014 года 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 (Индивидуальные тарифы на услуги по передаче электрической энергии для взаиморасчетов между сетевыми организациями Приморского края с 01.01.2014 года по 31.12.2014 года) к постановлению департамента по тарифам Приморского края от 19 декабря 2013 года № 80/27 «Об установлении индивидуальных тарифов на услуги по передаче электрической энергии для взаиморасчетов между сетевыми организациями Приморского края» (в редакции постановлений департамента по тарифам Приморского края  от 29 января 2014 года № 2/5, от 26 февраля 2014 года № 5/11, от 26 марта 2014 года    № 9/3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Заменить в строк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ОО «Управляющая компания «ТЭК Арсеньев» - ОАО «Дальневосточная распределительная сетевая компания» (филиал «Приморские электрические сети») слова «47,35672» словами «48,23861», слова «0,79048» словами «0,8170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Электробытсервис» - ОАО «Дальневосточная распределительная сетевая компания» (филиал «Приморские электрические сети») слова «309,21019» словами «312,48764», слова «0,56886» словами «0,5748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О «Коммунэлектросервис» - ОАО «Дальневосточная распределительная сетевая компания» (филиал «Приморские электрические сети») слова «211,15795» словами «214,11215», слова «0,23154» словами «0,2360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НМРП» - ОАО «Дальневосточная распределительная сетевая компания» (филиал «Приморские электрические сети») слова «898,61871» словами «895,82217», слова «2,12401» словами  «2,1174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ОАО «Арсеньевэлектросервис» - ОАО «Дальневосточная распределительная сетевая компания» (филиал «Приморские электрические сети») слова «80,36713» словами «84,53248», слова «0,02724» словами  «0,0352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Энергетические сети Преображения» - ОАО «Дальневосточная распределительная сетевая компания» (филиал «Приморские электрические сети») слова «40,65131» словами «44,16647», слова «0,06424», словами «0,0569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ОО «Электросервис-сети» - ОАО «Дальневосточная распределительная сетевая компания» (филиал «Приморские электрические сети») слова «104,23647» словами «105,64493», слова «0,03598» словами «0,0334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П «Уссурийск -Электросеть» - ОАО «Дальневосточная распределительная сетевая компания» (филиал «Приморские электрические сети») слова «74,97817» словами «70,85257», слова «0,24766» словами «0,23957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ООО «Коммунальные сети» г. Лесозаводск - ОАО «Дальневосточная распределительная сетевая компания» (филиал «Приморские электрические сети») слова «2528,64893» словами «2526,22505», слова «0,78775» словами «0,86806», слова «4,67644» словами «4,59089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АО «Спасский комбинат азбестоцементных изделий» - ОАО «Дальневосточная распределительная сетевая компания» (филиал «Приморские электрические сети») слова «1346,48456» словами «1360,90276», слова «26,73252» словами «26,6408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АО «Восточный порт» - ОАО «Дальневосточная распределительная сетевая компания» (филиал «Приморские электрические сети») слова «1,41986» словами «2,72656», слова «0,21079» словами «0,20332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АО «Оборонэнерго» - ОАО «Дальневосточная распределительная сетевая компания» (филиал «Приморские электрические сети») слова «21,53376» словами «11,85780», слова «0,63784» словами «0,6134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ПВ «ВПЭС» - ОАО «Дальневосточная распределительная сетевая компания» (филиал «Приморские электрические сети») слова «137,91302» словами «133,94077», слова «0,34955» словами «0,34097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Хасанкоммунэнерго» - ОАО «Дальневосточная распределительная сетевая компания» (филиал «Приморские электрические сети») слова «223,56457» словами «227,55988», слова «0,41265» словами «0,4199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Исключить строку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276"/>
        <w:gridCol w:w="1134"/>
        <w:gridCol w:w="1107"/>
        <w:gridCol w:w="1587"/>
        <w:gridCol w:w="1248"/>
        <w:gridCol w:w="1161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альЭлектроСила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97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8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46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30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0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 Заменить строки: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276"/>
        <w:gridCol w:w="1134"/>
        <w:gridCol w:w="1107"/>
        <w:gridCol w:w="1587"/>
        <w:gridCol w:w="1248"/>
        <w:gridCol w:w="1161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Электросервис»   пгт Кавалерово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,853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784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461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Михайловскагропром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606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9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66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8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4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Приморскуголь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8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747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08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УК ПВЭСиК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9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9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</w:t>
      </w:r>
      <w:r>
        <w:rPr/>
        <w:t>троками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276"/>
        <w:gridCol w:w="992"/>
        <w:gridCol w:w="1134"/>
        <w:gridCol w:w="31"/>
        <w:gridCol w:w="1528"/>
        <w:gridCol w:w="1276"/>
        <w:gridCol w:w="1134"/>
      </w:tblGrid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ОАО «Электросервис»   пгт Кава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,853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89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6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784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461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ОАО «Михайловскагропром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606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9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9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66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8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4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Дальневосточная распределительная сетевая компания» (филиал «Приморские электрические сети») -ОАО «Приморскуго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8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74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08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Дальневосточная распределительная сетевая компания» (филиал «Приморские электрические сети») - ООО «УК ПВЭС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9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9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августа 2014 года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7C3A5804CE67917B52C0874A8EEC34F4CD47EA03E7F5969BF9F0DD8CuEW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9:00Z</dcterms:created>
  <dc:creator>User</dc:creator>
  <dc:description/>
  <cp:keywords/>
  <dc:language>en-US</dc:language>
  <cp:lastModifiedBy>likhoyda_sp</cp:lastModifiedBy>
  <cp:lastPrinted>2014-07-28T11:48:00Z</cp:lastPrinted>
  <dcterms:modified xsi:type="dcterms:W3CDTF">2014-07-28T00:49:00Z</dcterms:modified>
  <cp:revision>39</cp:revision>
  <dc:subject/>
  <dc:title>РЕГИОНАЛЬНАЯ ЭНЕРГЕТИЧЕСКАЯ КОМИССИЯ</dc:title>
</cp:coreProperties>
</file>