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Зарегистрировано в Администрации Президента и Правительства РС(Я) 1 февраля 2012 г. N RU14021201202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ГОСУДАРСТВЕННЫЙ КОМИТЕТ ПО ЦЕНОВОЙ ПОЛИТИКЕ -</w:t>
      </w:r>
    </w:p>
    <w:p>
      <w:pPr>
        <w:pStyle w:val="ConsPlusTitle"/>
        <w:widowControl/>
        <w:jc w:val="center"/>
        <w:rPr/>
      </w:pPr>
      <w:r>
        <w:rPr/>
        <w:t>РЕГИОНАЛЬНАЯ ЭНЕРГЕТИЧЕСКАЯ КОМИССИЯ</w:t>
      </w:r>
    </w:p>
    <w:p>
      <w:pPr>
        <w:pStyle w:val="ConsPlusTitle"/>
        <w:widowControl/>
        <w:jc w:val="center"/>
        <w:rPr/>
      </w:pPr>
      <w:r>
        <w:rPr/>
        <w:t>РЕСПУБЛИКИ САХА (ЯКУТИЯ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января 2012 г. N 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ОСТАНОВЛЕНИЕ ПРАВЛЕНИЯ ГКЦ-РЭК РС(Я)</w:t>
      </w:r>
    </w:p>
    <w:p>
      <w:pPr>
        <w:pStyle w:val="ConsPlusTitle"/>
        <w:widowControl/>
        <w:jc w:val="center"/>
        <w:rPr/>
      </w:pPr>
      <w:r>
        <w:rPr/>
        <w:t>ОТ 27.12.2011 N 185 "ОБ УСТАНОВЛЕНИИ ЕДИНЫХ (КОТЛОВЫХ)</w:t>
      </w:r>
    </w:p>
    <w:p>
      <w:pPr>
        <w:pStyle w:val="ConsPlusTitle"/>
        <w:widowControl/>
        <w:jc w:val="center"/>
        <w:rPr/>
      </w:pPr>
      <w:r>
        <w:rPr/>
        <w:t>ТАРИФОВ НА УСЛУГИ ПО ПЕРЕДАЧЕ ЭЛЕКТРИЧЕСКОЙ ЭНЕРГИИ</w:t>
      </w:r>
    </w:p>
    <w:p>
      <w:pPr>
        <w:pStyle w:val="ConsPlusTitle"/>
        <w:widowControl/>
        <w:jc w:val="center"/>
        <w:rPr/>
      </w:pPr>
      <w:r>
        <w:rPr/>
        <w:t>НА ТЕРРИТОРИИ РЕСПУБЛИКИ САХА (ЯКУТИЯ) НА 2012 ГОД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 Правление Государственного комитета по ценовой политике - Региональной  энергетической комиссии Республики Саха (Якутия)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  <w:color w:val="0000FF"/>
          </w:rPr>
          <w:t>Пункт 2.2</w:t>
        </w:r>
      </w:hyperlink>
      <w:r>
        <w:rPr/>
        <w:t xml:space="preserve"> приложения N 1 к  постановлению Правления ГКЦ-РЭК РС(Я) от 27.12.2011 N 185 "Об установлении единых (котловых) тарифов на услуги по передаче электрической энергии на территории Республики Саха (Якутия) на 2012 год"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240"/>
        <w:gridCol w:w="1755"/>
        <w:gridCol w:w="1080"/>
        <w:gridCol w:w="945"/>
        <w:gridCol w:w="945"/>
        <w:gridCol w:w="945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.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</w:t>
              <w:br/>
              <w:t xml:space="preserve">технологического       </w:t>
              <w:br/>
              <w:t xml:space="preserve">расхода (потерь) в     </w:t>
              <w:br/>
              <w:t xml:space="preserve">электрических сетях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уб./МВт.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92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10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95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706,0 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В.И.ЛЕМЕШ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5083150D55FCD3E28E134431918F0A65998CA83CC847D441B1281FDE71KFA" TargetMode="External"/><Relationship Id="rId3" Type="http://schemas.openxmlformats.org/officeDocument/2006/relationships/hyperlink" Target="consultantplus://offline/ref=E45083150D55FCD3E28E0D4927FDD3036D90D1A53CC044841EEE73428916A97CD20EE9FC8264F71ACB768779KF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39:00Z</dcterms:created>
  <dc:creator>yakcons</dc:creator>
  <dc:description/>
  <cp:keywords/>
  <dc:language>en-US</dc:language>
  <cp:lastModifiedBy>Дроздова</cp:lastModifiedBy>
  <dcterms:modified xsi:type="dcterms:W3CDTF">2012-07-05T00:39:00Z</dcterms:modified>
  <cp:revision>2</cp:revision>
  <dc:subject/>
  <dc:title>Зарегистрировано в Администрации Президента и Правительства РС(Я) 1 февраля 2012 г</dc:title>
</cp:coreProperties>
</file>