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9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аблица 1 - Стандартизированные тарифные ставки платы  за технологическое присоединение к электрически сетям филиала ОАО «ДРСК»-«Амурские электрические сети»  на 2015 год (руб./км, руб./кВт)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418"/>
        <w:gridCol w:w="1417"/>
        <w:gridCol w:w="1418"/>
        <w:gridCol w:w="1417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 ниже 35 к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соединяемая мощность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кВт в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 15 кВ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0 кВт вк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от 150 кВт до 670 кВт вк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 к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01.01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>
                <w:sz w:val="18"/>
                <w:szCs w:val="18"/>
              </w:rPr>
              <w:t>по  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   01.10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  01.01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  01.10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Подготовка и выдача сетевой организацией 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93</w:t>
            </w:r>
            <w:r>
              <w:rPr>
                <w:b/>
                <w:sz w:val="24"/>
                <w:szCs w:val="24"/>
              </w:rPr>
              <w:t>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 xml:space="preserve">Выполнение технических условий сетевой организа-цией мероприя-ти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связанных со строительством «П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ВЛ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1 95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9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9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9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ВЛ-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7 073</w:t>
            </w:r>
            <w:r>
              <w:rPr>
                <w:b/>
                <w:sz w:val="24"/>
                <w:szCs w:val="24"/>
              </w:rPr>
              <w:t>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5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5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7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КЛ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2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6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2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6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 2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КЛ-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3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6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3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61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ТП 10/0,4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25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 0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 0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0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 04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63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29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29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29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1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02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02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2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16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7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25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3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40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63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1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Фактические действия по присоединению и обеспечению работы Устройств в эл.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284" w:right="99" w:hanging="0"/>
        <w:rPr/>
      </w:pPr>
      <w:r>
        <w:rPr>
          <w:b/>
          <w:sz w:val="26"/>
          <w:szCs w:val="26"/>
        </w:rPr>
        <w:t xml:space="preserve">Таблица 2 - Ставки платы за технологическое присоединение к электрическим сетям филиала ОАО «ДРСК»-«Амурские электрические сети»  на 2015 год , </w:t>
      </w:r>
      <w:r>
        <w:rPr>
          <w:sz w:val="24"/>
          <w:szCs w:val="24"/>
        </w:rPr>
        <w:t>руб/кВ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276"/>
        <w:gridCol w:w="1275"/>
        <w:gridCol w:w="1418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 ниже 35 к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соединяемая мощность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кВт вк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5 кВ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0 кВт в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от 150 кВт до 670 кВт в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 кВ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01.01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>
                <w:sz w:val="18"/>
                <w:szCs w:val="18"/>
              </w:rPr>
              <w:t>по 30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10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01.01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01.10.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Подготовка и выдача сетевой организацией 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293</w:t>
            </w:r>
            <w:r>
              <w:rPr>
                <w:b/>
                <w:sz w:val="26"/>
                <w:szCs w:val="26"/>
              </w:rPr>
              <w:t>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0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Выполнение технических условий сетевой организацией мероприятий, связанных со строительством «П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В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7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88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606</w:t>
            </w:r>
            <w:r>
              <w:rPr>
                <w:b/>
                <w:sz w:val="26"/>
                <w:szCs w:val="26"/>
              </w:rPr>
              <w:t>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ВЛ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 0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4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КЛ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b/>
                <w:b/>
              </w:rPr>
            </w:pPr>
            <w:r>
              <w:rPr>
                <w:color w:val="000000"/>
              </w:rPr>
              <w:t>строительство  КЛ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>
                <w:color w:val="000000"/>
              </w:rPr>
              <w:t xml:space="preserve">строительство ТП 10/0,4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25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4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9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2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10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1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16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3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8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25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3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40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П 10/0,4 кВ 63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9:00Z</dcterms:created>
  <dc:creator>PEO</dc:creator>
  <dc:description/>
  <cp:keywords/>
  <dc:language>en-US</dc:language>
  <cp:lastModifiedBy>Артемьева Вера Анатольевна</cp:lastModifiedBy>
  <cp:lastPrinted>2013-10-31T09:10:00Z</cp:lastPrinted>
  <dcterms:modified xsi:type="dcterms:W3CDTF">2014-10-22T04:50:00Z</dcterms:modified>
  <cp:revision>47</cp:revision>
  <dc:subject/>
  <dc:title/>
</cp:coreProperties>
</file>