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4 года № 2/3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еобходимая валовая выручка ОАО «Дальневосточная распределительная сетевая компания» (филиал «Приморские электрические сети») на территории Приморского края на  долгосрочный период регулирования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96"/>
        <w:gridCol w:w="3433"/>
      </w:tblGrid>
      <w:tr>
        <w:trPr>
          <w:trHeight w:val="118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ВВ сетевой организации без учета оплаты потерь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89 880,3</w:t>
            </w:r>
          </w:p>
        </w:tc>
      </w:tr>
      <w:tr>
        <w:trPr>
          <w:trHeight w:val="525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 165 811,2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42 664,3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94 647,8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1 159,4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218,5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последний год долгосрочного периода регулирования.</w:t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Шелехова Екатерина</dc:creator>
  <dc:description/>
  <dc:language>en-US</dc:language>
  <cp:lastModifiedBy>tarif4</cp:lastModifiedBy>
  <cp:lastPrinted>2014-02-05T15:09:00Z</cp:lastPrinted>
  <dcterms:modified xsi:type="dcterms:W3CDTF">2014-03-27T05:01:00Z</dcterms:modified>
  <cp:revision>3</cp:revision>
  <dc:subject/>
  <dc:title/>
</cp:coreProperties>
</file>