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  <w:sz w:val="32"/>
        </w:rPr>
      </w:pPr>
      <w:r>
        <w:rPr>
          <w:b/>
          <w:sz w:val="32"/>
        </w:rPr>
        <w:t>СПРАВКА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о величине ограничений потребителей Хабаровского края 12.01.13г.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6"/>
        <w:gridCol w:w="1496"/>
        <w:gridCol w:w="1176"/>
        <w:gridCol w:w="1442"/>
      </w:tblGrid>
      <w:tr>
        <w:trPr>
          <w:trHeight w:val="8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ремя ввода огранич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ончание огранич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щност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оотпуск, кВт.час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С-6 ПС 35 кВ С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: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: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С-6  ПС 35 кВ Вторм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:4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:45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:3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: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9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С -6 ПС 35 кВ Втормет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8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С-10 ПС 35 кВ ОП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: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: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5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С-10 ПС 35 кВ ЗОСП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:41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:22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8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С-10 ПС 35 кВ ЗОСП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С-6 ПС 35 кВ Тепличный комбина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:3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:39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:2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:2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7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52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С-6 ПС 35 кВ Тепличный комбинат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С-6 ПС 35кВ Хабаровск-2(3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: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: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С-10  ПС 35 кВ Сергеев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: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: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54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С-6  ПС 35 кВ Трампарк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:48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: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05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С -6 ПС 35 кВ Трампарк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08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С-6 ПС 35 кВ Индустриальна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1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С -6 ПС 35 кВ Индустриальна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2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С-10  ПС 35 кВ Бычих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:47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:4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9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8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С -10 ПС 35 кВ Бычиха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С-10 ПС 35 кВ Корейский поселок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С-10 ПС 35 кВ Краснореченска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отключе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7,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722</w:t>
            </w:r>
          </w:p>
        </w:tc>
      </w:tr>
    </w:tbl>
    <w:p>
      <w:pPr>
        <w:pStyle w:val="Normal"/>
        <w:ind w:firstLine="142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  <w:i/>
          <w:i/>
        </w:rPr>
      </w:pPr>
      <w:r>
        <w:rPr>
          <w:b/>
          <w:i/>
        </w:rPr>
        <w:t>Причина ввода ограничений: команда Хабаровского РДУ при аварии на ХТЭЦ-1</w:t>
      </w:r>
    </w:p>
    <w:p>
      <w:pPr>
        <w:pStyle w:val="Normal"/>
        <w:ind w:firstLine="142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560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FF0000"/>
      <w:sz w:val="26"/>
      <w:szCs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clauseindent">
    <w:name w:val="subclauseindent"/>
    <w:basedOn w:val="Normal"/>
    <w:qFormat/>
    <w:pPr>
      <w:spacing w:before="120" w:after="120"/>
      <w:ind w:left="1701" w:hanging="0"/>
      <w:jc w:val="both"/>
    </w:pPr>
    <w:rPr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15:00Z</dcterms:created>
  <dc:creator>Pasha</dc:creator>
  <dc:description/>
  <dc:language>en-US</dc:language>
  <cp:lastModifiedBy>Дроздова Марина Викторовна</cp:lastModifiedBy>
  <cp:lastPrinted>2013-01-18T13:50:00Z</cp:lastPrinted>
  <dcterms:modified xsi:type="dcterms:W3CDTF">2013-05-20T01:15:00Z</dcterms:modified>
  <cp:revision>2</cp:revision>
  <dc:subject/>
  <dc:title/>
</cp:coreProperties>
</file>