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9 декабря 2013 года  № 80/2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 на электрическую энергию для организаций, оказывающих услуги по передаче электрической энергии на территории Приморского края, приобретающих ее в целях компенсации потерь в сетях, принадлежащих  данным организациям на праве собственности или ином законном основании у ОАО «Дальневосточная энергетическая компания» (филиал «Дальэнергосбыт»), ОАО «Дальнегорская   электросеть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Оборонэнергсбыт»,    ООО «Энергосбыт» пос. Славян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Электросервис»  г. Лесозаводск, ОАО «Электросеть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Электросервис» г. Дальнереченск на  2014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арифы указываются без НДС)</w:t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3978"/>
        <w:gridCol w:w="1989"/>
        <w:gridCol w:w="1287"/>
        <w:gridCol w:w="1404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группы потреби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 разбивкой тарифа по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ющим и дифференциацие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 зонам суток)         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змерения   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Цена (тариф)    </w:t>
            </w:r>
          </w:p>
        </w:tc>
      </w:tr>
      <w:tr>
        <w:trPr>
          <w:trHeight w:val="4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 2014 г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год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етевая организация ОАО «ДРСК»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54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542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и (мощности)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/кВт·ч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12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738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(мощности) оптов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ка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/кВт·ч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12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738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/кВт·ч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4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а    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/кВт·ч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7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542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ставочный тариф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мощности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Вт·мес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216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0783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энергии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/кВт·ч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5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020</w:t>
            </w:r>
          </w:p>
        </w:tc>
      </w:tr>
      <w:tr>
        <w:trPr>
          <w:trHeight w:val="4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электрическ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Вт·мес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 </w:t>
            </w:r>
          </w:p>
        </w:tc>
      </w:tr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86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й мощности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Вт·мес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мощност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ого рынка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Вт·мес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</w:tr>
      <w:tr>
        <w:trPr>
          <w:trHeight w:val="8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редневзвешенно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и единицы электриче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кВт·ч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</w:tr>
      <w:tr>
        <w:trPr>
          <w:trHeight w:val="4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и оптового рынка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/кВт·ч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/кВт·ч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4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</w:tr>
      <w:tr>
        <w:trPr>
          <w:trHeight w:val="12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, применяетс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электрической энерги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ставочного тарифа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б./кВт·ч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</w:tr>
      <w:tr>
        <w:trPr>
          <w:trHeight w:val="10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, применяемая к став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ой сто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электрической расче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трехставочного тариф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/кВт·мес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9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7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ам Приморского края                                                        Г.Н.Неваленный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5:00Z</dcterms:created>
  <dc:creator>1</dc:creator>
  <dc:description/>
  <cp:keywords/>
  <dc:language>en-US</dc:language>
  <cp:lastModifiedBy>tarif4</cp:lastModifiedBy>
  <cp:lastPrinted>2013-12-27T12:13:00Z</cp:lastPrinted>
  <dcterms:modified xsi:type="dcterms:W3CDTF">2014-01-16T06:13:00Z</dcterms:modified>
  <cp:revision>25</cp:revision>
  <dc:subject/>
  <dc:title>Приложение N 6</dc:title>
</cp:coreProperties>
</file>