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Calibri"/>
          <w:i/>
          <w:sz w:val="26"/>
          <w:szCs w:val="26"/>
          <w:lang w:eastAsia="en-US"/>
        </w:rPr>
        <w:t>Выполнение мероприятий, предусмотренных актами расследования причин аварий за 2013 г.</w:t>
      </w:r>
    </w:p>
    <w:p>
      <w:pPr>
        <w:pStyle w:val="Normal"/>
        <w:spacing w:lineRule="atLeast" w:line="240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Филиа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На контро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 xml:space="preserve">Выполнен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Не выполнено в ср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Не истек ср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% выполнени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м.Э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7,2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Э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2,9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Э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4,9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С ЕА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4,5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ЮЯЭ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5,7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Итого по «ДРС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8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4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89,7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32"/>
    <w:basedOn w:val="Normal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2:31:00Z</dcterms:created>
  <dc:creator>eksp_sntb</dc:creator>
  <dc:description/>
  <cp:keywords/>
  <dc:language>en-US</dc:language>
  <cp:lastModifiedBy>eksp_sntb</cp:lastModifiedBy>
  <dcterms:modified xsi:type="dcterms:W3CDTF">2014-02-18T22:32:00Z</dcterms:modified>
  <cp:revision>5</cp:revision>
  <dc:subject/>
  <dc:title>Выполнение противоаварийных мероприятий, намеченных актами расследования причин аварий за 2011 г</dc:title>
</cp:coreProperties>
</file>