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99" w:firstLine="540"/>
        <w:jc w:val="both"/>
        <w:rPr/>
      </w:pPr>
      <w:r>
        <w:rPr>
          <w:b/>
          <w:sz w:val="26"/>
          <w:szCs w:val="26"/>
        </w:rPr>
        <w:t>Ставки на 2015 год за 1 кВт максимальной мощности для определения платы за технологическое присоединение к электрическим сетям филиала ОАО «ДРСК» «Хабаровские электрические сети» (без учета НДС):</w:t>
      </w:r>
    </w:p>
    <w:p>
      <w:pPr>
        <w:pStyle w:val="Header"/>
        <w:tabs>
          <w:tab w:val="clear" w:pos="4153"/>
          <w:tab w:val="clear" w:pos="8306"/>
        </w:tabs>
        <w:ind w:right="9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22"/>
        <w:gridCol w:w="1134"/>
        <w:gridCol w:w="1276"/>
        <w:gridCol w:w="1134"/>
        <w:gridCol w:w="1134"/>
        <w:gridCol w:w="1134"/>
        <w:gridCol w:w="1099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до 1 к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яжение 6-10 кВ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: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до 15 кВ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15 кВт и до 150 кВ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50 кВт и менее 67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до 150 кВ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150 кВт и менее 670 кВ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е менее 670 кВт и менее 8 900 кВ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Ставка платы за технологическое присоединение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 022</w:t>
            </w:r>
            <w:r>
              <w:rPr>
                <w:b/>
              </w:rPr>
              <w:t>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8 5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53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 2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 631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8,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в т. ч. по мероприят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Подготовка и выдача сетевой организацией технических условий (ТУ) Заявителю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 0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4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67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3,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Разработка сетевой организацией проектной документации по строительству «последней мили»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7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воздушных линий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3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7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2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кабельных линий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2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комплектных трансформаторных подстанций с уровнем напряжения до 35 кВ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7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Выполнение сетевой организацией мероприятий, связанных со строительством «последней мили»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3 25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7 5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5 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 3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 455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воздушных линий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4 3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 8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 xml:space="preserve">3 104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 3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 455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кабельных линий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комплектных трансформаторных подстанций с уровнем напряжения до 35 кВ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8 9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 7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 05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Проверка сетевой организацией выполнения Заявителем ТУ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7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3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5,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Участие в осмотре органа федерального государственного энергетического надзора присоединяемых Устройств Заявителя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Фактические действия по присоединению о обеспечению работы Устройств в электрической сети, руб.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74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6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5,8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99" w:firstLine="540"/>
        <w:jc w:val="both"/>
        <w:rPr/>
      </w:pPr>
      <w:r>
        <w:rPr>
          <w:b/>
          <w:sz w:val="26"/>
          <w:szCs w:val="26"/>
        </w:rPr>
        <w:t>Ставки платы по мероприятиям «последней мили» с 01.10.2015 для заявителей, осуществляющих технологическое присоединение энергопринимающих устройств максимальной мощностью не более 150 кВт, за 1 кВт максимальной мощности для определения платы за технологическое присоединение к электрическим сетям филиала ОАО «ДРСК» «Хабаровские электрические сети» (без учета НДС)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50"/>
        <w:gridCol w:w="1710"/>
        <w:gridCol w:w="1853"/>
        <w:gridCol w:w="1781"/>
      </w:tblGrid>
      <w:tr>
        <w:trPr>
          <w:tblHeader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до 1 к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яж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6-10 кВ</w:t>
            </w:r>
          </w:p>
        </w:tc>
      </w:tr>
      <w:tr>
        <w:trPr>
          <w:tblHeader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:</w:t>
            </w:r>
          </w:p>
        </w:tc>
      </w:tr>
      <w:tr>
        <w:trPr>
          <w:tblHeader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до 15 кВт включитель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15 кВт и до 150 кВт включит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до 150 кВт включительн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Разработка сетевой организацией проектной документации по строительству «последней мили», руб./кВ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02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68,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1,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воздушных линий, руб./кВ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66,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62,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1,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2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кабельных линий, руб./кВ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2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комплектных трансформаторных подстанций с уровнем напряжения до 35 кВ, руб./кВ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5,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5,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Выполнение сетевой организацией мероприятий, связанных со строительством «последней мили», руб./кВ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6 629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3 799,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 194,9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воздушных линий, руб./кВ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2 168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 947,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 194,9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кабельных линий, руб./кВ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3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both"/>
              <w:rPr/>
            </w:pPr>
            <w:r>
              <w:rPr/>
              <w:t>Строительство комплектных трансформаторных подстанций с уровнем напряжения до 35 кВ, руб./кВ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4 461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1 852,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9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ндартизированные тарифные ставки на 2015 год на покрытие расходов на технологическое присоединение энергопринимающих устройств заявителей к электрическим сетям филиала ОАО "ДРСК" "Хабаровские электрические сети", не включающих в себя строительство, в расчете на 1 кВт присоединяемой мощности (без учета НДС)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758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изированные тарифные ставки на 2015 год на покрытие расходов филиала ОАО "ДРСК" "Хабаровские электрические сети" на строительство воздушных линий электропередачи при присоединении энергопринимающих устройств заявителей к электрическим сетям в расчете на 1 км линий (без учета НДС)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1701"/>
        <w:gridCol w:w="2659"/>
      </w:tblGrid>
      <w:tr>
        <w:trPr>
          <w:tblHeader w:val="true"/>
          <w:trHeight w:val="6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мощност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вка С</w:t>
            </w:r>
            <w:r>
              <w:rPr>
                <w:b/>
                <w:sz w:val="20"/>
                <w:szCs w:val="20"/>
                <w:vertAlign w:val="subscript"/>
              </w:rPr>
              <w:t>2,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С</w:t>
            </w:r>
            <w:r>
              <w:rPr>
                <w:b/>
                <w:sz w:val="20"/>
                <w:szCs w:val="20"/>
                <w:vertAlign w:val="superscript"/>
              </w:rPr>
              <w:t>(150)</w:t>
            </w:r>
            <w:r>
              <w:rPr>
                <w:b/>
                <w:sz w:val="20"/>
                <w:szCs w:val="20"/>
                <w:vertAlign w:val="subscript"/>
              </w:rPr>
              <w:t>2,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10.2015 по 31.12.201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м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кВт включительн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напряжения до 1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</w:t>
            </w:r>
          </w:p>
          <w:p>
            <w:pPr>
              <w:pStyle w:val="Normal"/>
              <w:rPr/>
            </w:pPr>
            <w:r>
              <w:rPr/>
              <w:t>СИП 2А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 991,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 995,64</w:t>
            </w:r>
          </w:p>
        </w:tc>
      </w:tr>
      <w:tr>
        <w:trPr>
          <w:trHeight w:val="4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5 кВт и до 150 кВт включительн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напряжения до 1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</w:t>
            </w:r>
          </w:p>
          <w:p>
            <w:pPr>
              <w:pStyle w:val="Normal"/>
              <w:rPr/>
            </w:pPr>
            <w:r>
              <w:rPr/>
              <w:t>СИП 2А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 854,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 427,15</w:t>
            </w:r>
          </w:p>
        </w:tc>
      </w:tr>
      <w:tr>
        <w:trPr>
          <w:trHeight w:val="4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50 кВт и менее 670 кВ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напряжения до 1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 кВ</w:t>
            </w:r>
          </w:p>
          <w:p>
            <w:pPr>
              <w:pStyle w:val="Normal"/>
              <w:rPr/>
            </w:pPr>
            <w:r>
              <w:rPr/>
              <w:t>СИП 2А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 483,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0 кВт включительн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напряжения от 6 до 35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 кВ</w:t>
            </w:r>
          </w:p>
          <w:p>
            <w:pPr>
              <w:pStyle w:val="Normal"/>
              <w:rPr/>
            </w:pPr>
            <w:r>
              <w:rPr/>
              <w:t>СИП 4 3х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 412,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206,16</w:t>
            </w:r>
          </w:p>
        </w:tc>
      </w:tr>
      <w:tr>
        <w:trPr>
          <w:trHeight w:val="4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50 кВт и менее 670 кВ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напряжения от 6 до 35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 кВ</w:t>
            </w:r>
          </w:p>
          <w:p>
            <w:pPr>
              <w:pStyle w:val="Normal"/>
              <w:rPr/>
            </w:pPr>
            <w:r>
              <w:rPr/>
              <w:t>СИП 4 3х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5 485,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ндартизированные тарифные ставки на 2015 год на покрытие расходов филиала ОАО "ДРСК" "Хабаровские электрические сети" на строительство подстанций при присоединении энергопринимающих устройств заявителей к электрическим сетям в расчете на 1 кВт (без учета НДС):</w:t>
      </w:r>
    </w:p>
    <w:p>
      <w:pPr>
        <w:pStyle w:val="Normal"/>
        <w:ind w:left="72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51"/>
        <w:gridCol w:w="1701"/>
        <w:gridCol w:w="2659"/>
      </w:tblGrid>
      <w:tr>
        <w:trPr>
          <w:trHeight w:val="63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мощност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напря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вка С</w:t>
            </w:r>
            <w:r>
              <w:rPr>
                <w:b/>
                <w:sz w:val="20"/>
                <w:szCs w:val="20"/>
                <w:vertAlign w:val="subscript"/>
              </w:rPr>
              <w:t>4,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С</w:t>
            </w:r>
            <w:r>
              <w:rPr>
                <w:b/>
                <w:sz w:val="20"/>
                <w:szCs w:val="20"/>
                <w:vertAlign w:val="superscript"/>
              </w:rPr>
              <w:t>(150)</w:t>
            </w:r>
            <w:r>
              <w:rPr>
                <w:b/>
                <w:sz w:val="20"/>
                <w:szCs w:val="20"/>
                <w:vertAlign w:val="subscript"/>
              </w:rPr>
              <w:t>4,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10.2015 по 31.12.201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кВт</w:t>
            </w:r>
          </w:p>
        </w:tc>
      </w:tr>
      <w:tr>
        <w:trPr>
          <w:trHeight w:val="4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кВт включительно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ровень напряжения до 1 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93,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96,78</w:t>
            </w:r>
          </w:p>
        </w:tc>
      </w:tr>
      <w:tr>
        <w:trPr>
          <w:trHeight w:val="48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5 кВт и до 150 кВт включительно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ровень напряжения до 1 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5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15,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57,86</w:t>
            </w:r>
          </w:p>
        </w:tc>
      </w:tr>
      <w:tr>
        <w:trPr>
          <w:trHeight w:val="48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50 кВт и менее 670 кВт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ровень напряжения до 1 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0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66,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0 кВт включительн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напряжения от 6 до 10 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50 кВт и менее 670 кВ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напряжения от 6 до 10 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1" w:firstLine="539"/>
      </w:pPr>
      <w:rPr/>
    </w:lvl>
    <w:lvl w:ilvl="1">
      <w:start w:val="1"/>
      <w:numFmt w:val="decimal"/>
      <w:lvlText w:val="%1.%2."/>
      <w:lvlJc w:val="left"/>
      <w:pPr>
        <w:tabs>
          <w:tab w:val="num" w:pos="2412"/>
        </w:tabs>
        <w:ind w:left="24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0"/>
        </w:tabs>
        <w:ind w:left="59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35:00Z</dcterms:created>
  <dc:creator>TarifBoss</dc:creator>
  <dc:description/>
  <dc:language>en-US</dc:language>
  <cp:lastModifiedBy>Артемьева Вера Анатольевна</cp:lastModifiedBy>
  <cp:lastPrinted>2014-10-20T14:36:00Z</cp:lastPrinted>
  <dcterms:modified xsi:type="dcterms:W3CDTF">2014-10-22T03:39:00Z</dcterms:modified>
  <cp:revision>3</cp:revision>
  <dc:subject/>
  <dc:title>БЛАНК ПИСЬМА</dc:title>
</cp:coreProperties>
</file>