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20"/>
        <w:gridCol w:w="1820"/>
        <w:gridCol w:w="23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32"/>
              </w:rPr>
            </w:pPr>
            <w:r>
              <w:rPr>
                <w:spacing w:val="20"/>
                <w:sz w:val="20"/>
                <w:szCs w:val="32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октября 2012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новых  значений  показателей надежности и качества оказываемых услуг  при осуществлении  деятельности  по передаче  электрической энергии, осуществляемой ОАО «ДРСК»  филиал «Приморские электрические сети»  на 2012-2017 годы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6 марта 2003 года № 35-ФЗ  «Об электроэнергетике», постановлением  Правительства Российской Федерации от 29 декабря 2011 года № 1178 «О ценообразовании в области  регулируемых цен (тарифов) в электроэнергетике»,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ab/>
      </w:r>
      <w:r>
        <w:rPr>
          <w:sz w:val="28"/>
          <w:szCs w:val="28"/>
        </w:rPr>
        <w:t>1. Установить  плановые значения  показателей надежности и качества  оказываемых услуг  при осуществлении деятельности по передаче электрической энергии, осуществляемой  открытым акционерным обществом «ДРСК» филиал «Приморские электрические сети»   согласно приложению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 xml:space="preserve">2. Настоящий приказ вступает в силу с момента 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  2012 года № 60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показателей надежности и качества оказываемых услуг по передаче электрической  энергии,  осуществляемой  открытым акционерным обществом «ДРСК» филиал «Приморские электрические сети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68"/>
        <w:gridCol w:w="1267"/>
        <w:gridCol w:w="1267"/>
        <w:gridCol w:w="1267"/>
        <w:gridCol w:w="1268"/>
        <w:gridCol w:w="1268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я на 2012-2017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оказатель уровня надежности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ый показатель уровня качества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Г.Н. Неваленный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Шелехова Екатерина</dc:creator>
  <dc:description/>
  <cp:keywords/>
  <dc:language>en-US</dc:language>
  <cp:lastModifiedBy>1</cp:lastModifiedBy>
  <cp:lastPrinted>2012-09-26T13:31:00Z</cp:lastPrinted>
  <dcterms:modified xsi:type="dcterms:W3CDTF">2012-10-24T05:46:00Z</dcterms:modified>
  <cp:revision>2</cp:revision>
  <dc:subject/>
  <dc:title/>
</cp:coreProperties>
</file>