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46672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aps/>
                <w:spacing w:val="7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70"/>
                <w:sz w:val="28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  <w:tab w:val="right" w:pos="9355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января 2016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00" w:after="100"/>
              <w:ind w:left="13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49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департаме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арифам Приморского края от 29 декабря 2015 года № 69/9 «Об установлении единых (котловых) тарифов на услуги  по передаче  электрической энергии по сетям территориальных сетев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, оказывающих указанные услуги, на территории Приморского края на 2016 год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департаменте  по тарифам Приморского края,  утвержденным  постановлением  Администрации 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5 января 2016 года № 2,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риложение № 1 (Единые (котловые) тарифы на услуги по передаче электрической энергии по сетям сетевых организаций Приморского края, поставляемой прочим потребителям на 2016 год) к постановлению департамента по тарифам Приморского края от 29 декабря 2015 года № 69/9 «Об установлении единых (котловых) тарифов на услуги  по передаче  электрической энергии по сетям территориальных сетевых организаций, оказывающих указанные услуги, на территории Приморского края на 2016 год», изложив его в новой редакции (прилагаетс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приложение № 2 (Единые (котловые) тарифы на услуги по передаче электрической энергии по сетям субъекта Российской Федерации, поставляемой населению и приравненным к нему категориям потребителей на 2016 год) к постановлению департамента по тарифам Приморского края от 29 декабря 2015 года № 69/9 «Об установлении единых (котловых) тарифов на услуги  по передаче  электрической энергии по сетям территориальных сетевых организаций, оказывающих указанные услуги, на территории Приморского края на 2016 год», изложив его в новой редакции (прилагаетс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ректо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тарифа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морского края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В.А. Малюшицкий</w:t>
      </w:r>
    </w:p>
    <w:p>
      <w:pPr>
        <w:sectPr>
          <w:type w:val="nextPage"/>
          <w:pgSz w:w="11906" w:h="16838"/>
          <w:pgMar w:left="851" w:right="565" w:gutter="0" w:header="0" w:top="820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года № 2/4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о тарифам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  <w:r>
        <w:rPr>
          <w:rFonts w:cs="Times New Roman" w:ascii="Times New Roman" w:hAnsi="Times New Roman"/>
          <w:sz w:val="28"/>
          <w:szCs w:val="28"/>
          <w:lang w:val="en-US"/>
        </w:rPr>
        <w:t>69/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(котловые) тариф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ых организаций Приморского кра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вляемой прочим потребителям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3397"/>
        <w:gridCol w:w="1562"/>
        <w:gridCol w:w="1564"/>
        <w:gridCol w:w="1559"/>
        <w:gridCol w:w="1559"/>
        <w:gridCol w:w="1418"/>
        <w:gridCol w:w="1559"/>
        <w:gridCol w:w="155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</w:t>
            </w:r>
          </w:p>
        </w:tc>
      </w:tr>
      <w:tr>
        <w:trPr>
          <w:trHeight w:val="1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59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62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 34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 419,2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8 43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5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9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 6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093,3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4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 34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6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 387,8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1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 8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 2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9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экономически обоснованных единых (котлов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тям сетевых организаций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6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3012"/>
        <w:gridCol w:w="1582"/>
        <w:gridCol w:w="2268"/>
        <w:gridCol w:w="2268"/>
        <w:gridCol w:w="16"/>
        <w:gridCol w:w="2381"/>
        <w:gridCol w:w="12"/>
        <w:gridCol w:w="241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8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564,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44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589,9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36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52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73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003,3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01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512,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5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402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еделительные  энергетические сет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40,6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еньевэлектросерви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974,2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ое муниципальное унитарное предприятие электрических с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26,3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пасск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93,6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мунэлектросерви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4,2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ческие  сети  Преображе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90,8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раструктур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9,9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асанкоммунэнерго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174,5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льнереченская 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9,9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морский  лесокомбина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4,4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 с.Чернигов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67,1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районное муниципальное унитарное предприятие электрических с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09,3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овская 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4,4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орно-химическая компания Бор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6,5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ссурийск-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869,1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хайловскагропромэнерго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01,6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очный по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6,0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кольд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1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ые сети»  г.Лесозаводс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23,9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,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ийские  железные дороги» структурное подразделение филиала «Трансэнерго» Дальневосточная дирекция по энергообеспечен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59,0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ВРАЗ НМТП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0,6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асскэлектроконтрол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11,7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льмебел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3,0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ПВЭСи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0,7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В «Владивостокское предприятие электрических сете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799,2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валеровская 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07,9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оронэнерго» филиал «Приморски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14,9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емовская электросетевая комп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7,6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лектробытсерви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93,8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цемен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1,4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риториальная энергосетевая комп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724,9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9,2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альневосточная распределительная сетевая комп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1 227,6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8.7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8 492,2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56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4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целей расчета единых (котлов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тям организаций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836"/>
        <w:gridCol w:w="152"/>
        <w:gridCol w:w="903"/>
        <w:gridCol w:w="10"/>
        <w:gridCol w:w="76"/>
        <w:gridCol w:w="906"/>
        <w:gridCol w:w="10"/>
        <w:gridCol w:w="142"/>
        <w:gridCol w:w="6"/>
        <w:gridCol w:w="976"/>
        <w:gridCol w:w="10"/>
        <w:gridCol w:w="6"/>
        <w:gridCol w:w="1118"/>
        <w:gridCol w:w="10"/>
        <w:gridCol w:w="6"/>
        <w:gridCol w:w="1118"/>
        <w:gridCol w:w="10"/>
        <w:gridCol w:w="6"/>
        <w:gridCol w:w="1118"/>
        <w:gridCol w:w="10"/>
        <w:gridCol w:w="6"/>
        <w:gridCol w:w="1128"/>
        <w:gridCol w:w="6"/>
        <w:gridCol w:w="1127"/>
        <w:gridCol w:w="7"/>
        <w:gridCol w:w="1126"/>
        <w:gridCol w:w="8"/>
        <w:gridCol w:w="1125"/>
        <w:gridCol w:w="84"/>
        <w:gridCol w:w="58"/>
        <w:gridCol w:w="9"/>
        <w:gridCol w:w="113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напряжения 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напряжения </w:t>
            </w:r>
          </w:p>
        </w:tc>
      </w:tr>
      <w:tr>
        <w:trPr>
          <w:trHeight w:val="6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-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H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- II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форме: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 (в пределах социальной нормы потребления электроэнергии):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63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71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9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4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5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8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71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5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1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13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7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 (в пределах социальной нормы потребления электроэнергии) 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2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 (сверх социальной нормы потребления электроэнергии)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тариф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                                                                      В.А. Малюш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о тарифам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6 года № 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о тарифам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1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69/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(котловые) тариф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поставляемой насе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307"/>
        <w:gridCol w:w="3515"/>
        <w:gridCol w:w="11"/>
        <w:gridCol w:w="3543"/>
        <w:gridCol w:w="354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1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4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5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71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38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15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35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2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 (сверх социальной нормы потребления электроэнергии) (тарифы указываются без учета НДС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8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9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71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тариф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В.А. Малюшицкий</w:t>
      </w:r>
    </w:p>
    <w:sectPr>
      <w:type w:val="nextPage"/>
      <w:pgSz w:orient="landscape" w:w="16838" w:h="11906"/>
      <w:pgMar w:left="1134" w:right="820" w:gutter="0" w:header="0" w:top="851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01FCC14AF5E50BC7D6DC1E14D366EF2CF57B65EAF9872FC98C3104F94C95C33FD615BC0E7T3L7G" TargetMode="External"/><Relationship Id="rId4" Type="http://schemas.openxmlformats.org/officeDocument/2006/relationships/hyperlink" Target="consultantplus://offline/ref=F1BDC0A19CB6E3CEA80DA48AB3C3D797AD6DE8FBDD84372FFD7C06E60F4D2C6DBD4447BCC1C0Q4MAG" TargetMode="External"/><Relationship Id="rId5" Type="http://schemas.openxmlformats.org/officeDocument/2006/relationships/hyperlink" Target="consultantplus://offline/ref=F1BDC0A19CB6E3CEA80DA48AB3C3D797AD6DE9F4D281372FFD7C06E60F4D2C6DBD4447BCC8QCM8G" TargetMode="External"/><Relationship Id="rId6" Type="http://schemas.openxmlformats.org/officeDocument/2006/relationships/hyperlink" Target="consultantplus://offline/ref=F1BDC0A19CB6E3CEA80DA48AB3C3D797AD6DE9F4D281372FFD7C06E60F4D2C6DBD4447BCC8QCM8G" TargetMode="External"/><Relationship Id="rId7" Type="http://schemas.openxmlformats.org/officeDocument/2006/relationships/hyperlink" Target="consultantplus://offline/ref=795CC3958265AAF73981BDEF676E2538F956CCC233BBB13E9C3D8EADDFAA83CD961F6574DCbBXCG" TargetMode="External"/><Relationship Id="rId8" Type="http://schemas.openxmlformats.org/officeDocument/2006/relationships/hyperlink" Target="consultantplus://offline/ref=795CC3958265AAF73981BDEF676E2538F956CCC233BBB13E9C3D8EADDFAA83CD961F6574DCbBX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homenko_ea</dc:creator>
  <dc:description/>
  <cp:keywords/>
  <dc:language>en-US</dc:language>
  <cp:lastModifiedBy>Гаврилова Светлана Алексеевна</cp:lastModifiedBy>
  <cp:lastPrinted>2015-12-30T09:10:00Z</cp:lastPrinted>
  <dcterms:modified xsi:type="dcterms:W3CDTF">2016-01-20T05:51:00Z</dcterms:modified>
  <cp:revision>49</cp:revision>
  <dc:subject/>
  <dc:title/>
</cp:coreProperties>
</file>