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21940</wp:posOffset>
            </wp:positionH>
            <wp:positionV relativeFrom="paragraph">
              <wp:posOffset>-466725</wp:posOffset>
            </wp:positionV>
            <wp:extent cx="613410" cy="724535"/>
            <wp:effectExtent l="0" t="0" r="0" b="0"/>
            <wp:wrapSquare wrapText="lef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5388"/>
        <w:gridCol w:w="1844"/>
        <w:gridCol w:w="390"/>
      </w:tblGrid>
      <w:tr>
        <w:trPr/>
        <w:tc>
          <w:tcPr>
            <w:tcW w:w="10425" w:type="dxa"/>
            <w:gridSpan w:val="4"/>
            <w:tcBorders/>
          </w:tcPr>
          <w:p>
            <w:pPr>
              <w:pStyle w:val="Style18"/>
              <w:spacing w:lineRule="exact" w:line="280"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ПАРТАМЕНТ ПО ТАРИФАМ ПРИМОРСКОГО КРАЯ</w:t>
            </w:r>
          </w:p>
        </w:tc>
      </w:tr>
      <w:tr>
        <w:trPr/>
        <w:tc>
          <w:tcPr>
            <w:tcW w:w="10425" w:type="dxa"/>
            <w:gridSpan w:val="4"/>
            <w:tcBorders/>
          </w:tcPr>
          <w:p>
            <w:pPr>
              <w:pStyle w:val="Style19"/>
              <w:spacing w:before="240" w:after="240"/>
              <w:rPr/>
            </w:pPr>
            <w:r>
              <w:rPr/>
              <w:t>ПОСТАНОВЛЕНИЕ</w:t>
            </w:r>
          </w:p>
        </w:tc>
      </w:tr>
      <w:tr>
        <w:trPr>
          <w:trHeight w:val="355" w:hRule="atLeast"/>
        </w:trPr>
        <w:tc>
          <w:tcPr>
            <w:tcW w:w="2803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left" w:pos="8222" w:leader="none"/>
                <w:tab w:val="right" w:pos="9355" w:leader="none"/>
              </w:tabs>
              <w:spacing w:before="100" w:after="100"/>
              <w:rPr/>
            </w:pPr>
            <w:r>
              <w:rPr>
                <w:sz w:val="28"/>
                <w:szCs w:val="28"/>
                <w:lang w:val="ru-RU" w:eastAsia="ru-RU"/>
              </w:rPr>
              <w:t>2</w:t>
            </w:r>
            <w:r>
              <w:rPr>
                <w:sz w:val="28"/>
                <w:szCs w:val="28"/>
                <w:lang w:val="en-US" w:eastAsia="ru-RU"/>
              </w:rPr>
              <w:t>4</w:t>
            </w:r>
            <w:r>
              <w:rPr>
                <w:sz w:val="28"/>
                <w:szCs w:val="28"/>
                <w:lang w:val="ru-RU" w:eastAsia="ru-RU"/>
              </w:rPr>
              <w:t xml:space="preserve"> июня 2015 года</w:t>
            </w:r>
          </w:p>
        </w:tc>
        <w:tc>
          <w:tcPr>
            <w:tcW w:w="5388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100" w:after="100"/>
              <w:ind w:left="1338" w:hanging="0"/>
              <w:rPr/>
            </w:pPr>
            <w:r>
              <w:rPr/>
              <w:t>г. Владивосток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" w:leader="none"/>
              </w:tabs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 </w:t>
            </w:r>
            <w:r>
              <w:rPr>
                <w:sz w:val="28"/>
                <w:szCs w:val="28"/>
              </w:rPr>
              <w:t>26/11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849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департамента по тарифам Приморского края от 24 декабря 2014 года № 65/7 «Об установлении индивидуальных тарифов на услуги по передаче электрической энергии для взаиморасчетов между сетевыми организациями Приморского края»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о исполнение постановления Правительства Российской Федерации от             11 мая 2015 года № 458 «Об утверждении изменений, которые вносятся в некоторые акты Правительства Российской Федерации в целях совершенствования порядка определения объемов покупки мощности на оптовом рынке для поставки населению и приравненным к нему категориям потребителей и объемов покупки мощности организацией по управлению единой национальной (общероссийской) электрической сетью»,  в соответствии с Федеральным законом Российской Федерации от 26 марта 2003 года № 35-ФЗ «Об электроэнергетике», Постановлением Правительства Российской Федерации от 29 декабря 2011 года № 1178 «О ценообразовании в области регулируемых цен (тарифов) в электроэнергетике» и </w:t>
      </w:r>
      <w:r>
        <w:rPr>
          <w:sz w:val="28"/>
          <w:szCs w:val="28"/>
        </w:rPr>
        <w:t xml:space="preserve">на основании решения правления департамента по тарифам Приморского края от 24 июня 2015 года № 26, департамент по тарифам Примор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изменения в приложение (Индивидуальные </w:t>
      </w:r>
      <w:hyperlink r:id="rId3">
        <w:r>
          <w:rPr>
            <w:rStyle w:val="InternetLink"/>
            <w:sz w:val="28"/>
            <w:szCs w:val="28"/>
          </w:rPr>
          <w:t>тарифы</w:t>
        </w:r>
      </w:hyperlink>
      <w:r>
        <w:rPr>
          <w:sz w:val="28"/>
          <w:szCs w:val="28"/>
        </w:rPr>
        <w:t xml:space="preserve"> на услуги по передаче электрической энергии для взаиморасчетов между сетевыми организациями Приморского края с 01.01.2015 по 31.12.2015) к постановлению департамента по тарифам Приморского края от 24 декабря 2014 года № 65/7 «Об установлении  индивидуальных  тарифов  на  услуги  по  передаче  электрической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энергии для взаиморасчетов между сетевыми организациями Приморского края» (в редакции постановлений департамента по тарифам Приморского края                 от 21 января 2015 года № 3/11 и от 04 февраля 2015 года № 5/3), изложив его в новой  редакции (прилагается)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  <w:lang w:val="ru-RU"/>
        </w:rPr>
        <w:t xml:space="preserve">И.о. </w:t>
      </w:r>
      <w:r>
        <w:rPr>
          <w:sz w:val="28"/>
          <w:szCs w:val="28"/>
        </w:rPr>
        <w:t>директо</w:t>
      </w:r>
      <w:r>
        <w:rPr>
          <w:sz w:val="28"/>
          <w:szCs w:val="28"/>
          <w:lang w:val="ru-RU"/>
        </w:rPr>
        <w:t>ра</w:t>
      </w:r>
      <w:r>
        <w:rPr>
          <w:sz w:val="28"/>
          <w:szCs w:val="28"/>
        </w:rPr>
        <w:t xml:space="preserve"> департамента по тарифам</w:t>
      </w:r>
    </w:p>
    <w:p>
      <w:pPr>
        <w:sectPr>
          <w:type w:val="nextPage"/>
          <w:pgSz w:w="11906" w:h="16838"/>
          <w:pgMar w:left="1134" w:right="851" w:gutter="0" w:header="0" w:top="1134" w:footer="0" w:bottom="142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                                                                             В.А. Малюшицкий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по тарифам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ind w:left="510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24 июня 2015 года № 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11</w:t>
      </w:r>
    </w:p>
    <w:p>
      <w:pPr>
        <w:pStyle w:val="Normal"/>
        <w:ind w:left="510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по тарифам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декабря 2014 года № 65/7</w:t>
      </w:r>
    </w:p>
    <w:p>
      <w:pPr>
        <w:pStyle w:val="Normal"/>
        <w:widowControl w:val="false"/>
        <w:autoSpaceDE w:val="false"/>
        <w:ind w:left="408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е тарифы на услуги по передаче электрическо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ергии для взаиморасчетов между сетевыми организациям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 с 01.01.2015 по 31.12.2015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тарифы указываются без НДС)</w:t>
      </w:r>
    </w:p>
    <w:tbl>
      <w:tblPr>
        <w:tblW w:w="11003" w:type="dxa"/>
        <w:jc w:val="left"/>
        <w:tblInd w:w="-100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67"/>
        <w:gridCol w:w="1415"/>
        <w:gridCol w:w="1276"/>
        <w:gridCol w:w="13"/>
        <w:gridCol w:w="1240"/>
        <w:gridCol w:w="36"/>
        <w:gridCol w:w="1557"/>
        <w:gridCol w:w="1247"/>
        <w:gridCol w:w="28"/>
        <w:gridCol w:w="1224"/>
      </w:tblGrid>
      <w:tr>
        <w:trPr>
          <w:trHeight w:val="320" w:hRule="atLeast"/>
        </w:trPr>
        <w:tc>
          <w:tcPr>
            <w:tcW w:w="2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етевых организаций</w:t>
            </w:r>
          </w:p>
        </w:tc>
        <w:tc>
          <w:tcPr>
            <w:tcW w:w="3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полугодие  2015 года</w:t>
            </w:r>
          </w:p>
        </w:tc>
        <w:tc>
          <w:tcPr>
            <w:tcW w:w="4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полугодие  2015 года</w:t>
            </w:r>
          </w:p>
        </w:tc>
      </w:tr>
      <w:tr>
        <w:trPr>
          <w:trHeight w:val="320" w:hRule="atLeast"/>
        </w:trPr>
        <w:tc>
          <w:tcPr>
            <w:tcW w:w="2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7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ухставочный тариф</w:t>
            </w:r>
          </w:p>
        </w:tc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дноста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ч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ариф</w:t>
            </w:r>
          </w:p>
        </w:tc>
        <w:tc>
          <w:tcPr>
            <w:tcW w:w="28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ухставочный тариф</w:t>
            </w:r>
          </w:p>
        </w:tc>
        <w:tc>
          <w:tcPr>
            <w:tcW w:w="125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дноста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чный тариф</w:t>
            </w:r>
          </w:p>
        </w:tc>
      </w:tr>
      <w:tr>
        <w:trPr>
          <w:trHeight w:val="1120" w:hRule="atLeast"/>
        </w:trPr>
        <w:tc>
          <w:tcPr>
            <w:tcW w:w="2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вка з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лектри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ски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тей</w:t>
            </w:r>
          </w:p>
        </w:tc>
        <w:tc>
          <w:tcPr>
            <w:tcW w:w="12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вка 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лат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хноло –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иче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терь)</w:t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вка з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лектри-чески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тей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в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оплат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хнол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иче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терь)</w:t>
            </w:r>
          </w:p>
        </w:tc>
        <w:tc>
          <w:tcPr>
            <w:tcW w:w="12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·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.</w:t>
            </w:r>
          </w:p>
        </w:tc>
        <w:tc>
          <w:tcPr>
            <w:tcW w:w="12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5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·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.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2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·ч</w:t>
            </w:r>
          </w:p>
        </w:tc>
      </w:tr>
      <w:tr>
        <w:trPr/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800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АО «Дальневосточная распределительная сетевая компания» (филиал «Приморские электрические сети») - ОАО «Спасскцемент»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1,46505</w:t>
            </w:r>
          </w:p>
        </w:tc>
        <w:tc>
          <w:tcPr>
            <w:tcW w:w="12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034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9260</w:t>
            </w:r>
          </w:p>
        </w:tc>
        <w:tc>
          <w:tcPr>
            <w:tcW w:w="15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1,60617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8208</w:t>
            </w:r>
          </w:p>
        </w:tc>
        <w:tc>
          <w:tcPr>
            <w:tcW w:w="12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3343</w:t>
            </w:r>
          </w:p>
        </w:tc>
      </w:tr>
      <w:tr>
        <w:trPr>
          <w:trHeight w:val="800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АО «Дальневосточная распределительная сетевая компания» (филиал «Приморские электрические сети») - ОАО «Спасскэлектросеть»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5,24831</w:t>
            </w:r>
          </w:p>
        </w:tc>
        <w:tc>
          <w:tcPr>
            <w:tcW w:w="12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7935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64242</w:t>
            </w:r>
          </w:p>
        </w:tc>
        <w:tc>
          <w:tcPr>
            <w:tcW w:w="15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7,35252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0082</w:t>
            </w:r>
          </w:p>
        </w:tc>
        <w:tc>
          <w:tcPr>
            <w:tcW w:w="12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90079</w:t>
            </w:r>
          </w:p>
        </w:tc>
      </w:tr>
      <w:tr>
        <w:trPr>
          <w:trHeight w:val="800" w:hRule="atLeast"/>
        </w:trPr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АО «Дальневосточная распределительная сетевая компания» (филиал «Приморские электрические сети») - ООО «Эксперт»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,90311</w:t>
            </w:r>
          </w:p>
        </w:tc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3181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1904</w:t>
            </w:r>
          </w:p>
        </w:tc>
        <w:tc>
          <w:tcPr>
            <w:tcW w:w="15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67636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4006</w:t>
            </w:r>
          </w:p>
        </w:tc>
        <w:tc>
          <w:tcPr>
            <w:tcW w:w="12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4357</w:t>
            </w:r>
          </w:p>
        </w:tc>
      </w:tr>
      <w:tr>
        <w:trPr>
          <w:trHeight w:val="80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АО «Дальневосточная распределительная сетевая компания» (филиал «Приморские электрические сети») - ООО «Электросеть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5,7610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62</w:t>
            </w:r>
            <w:r>
              <w:rPr>
                <w:lang w:val="en-US"/>
              </w:rPr>
              <w:t>7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91</w:t>
            </w:r>
            <w:r>
              <w:rPr>
                <w:lang w:val="en-US"/>
              </w:rPr>
              <w:t>7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5,7610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665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094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АО «Дальневосточная распределительная сетевая компания» (филиал «Приморские электрические сети») - ОАО «ЕВРАЗ НМТП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1,6273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244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3608</w:t>
            </w:r>
          </w:p>
        </w:tc>
        <w:tc>
          <w:tcPr>
            <w:tcW w:w="15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1,02644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9696</w:t>
            </w:r>
          </w:p>
        </w:tc>
        <w:tc>
          <w:tcPr>
            <w:tcW w:w="12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97335</w:t>
            </w:r>
          </w:p>
        </w:tc>
      </w:tr>
      <w:tr>
        <w:trPr>
          <w:trHeight w:val="80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АО «Дальневосточная распределительная сетевая компания» (филиал «Приморские электрические сети») – ООО «Артемовская электросетевая компания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,3182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14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9317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921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2902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1134</w:t>
            </w:r>
          </w:p>
        </w:tc>
      </w:tr>
      <w:tr>
        <w:trPr>
          <w:trHeight w:val="80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АО «Дальневосточная распределительная сетевая компания» (филиал «Приморские электрические сети») – ООО «Распределительные энергетические сети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0,27816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386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70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6,065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2049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7961</w:t>
            </w:r>
          </w:p>
        </w:tc>
      </w:tr>
      <w:tr>
        <w:trPr>
          <w:trHeight w:val="800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АО «Дальневосточная распределительная сетевая компания» (филиал «Приморские электрические сети») – ООО «ФСК «Никита»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5,62670</w:t>
            </w:r>
          </w:p>
        </w:tc>
        <w:tc>
          <w:tcPr>
            <w:tcW w:w="12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6099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7728</w:t>
            </w:r>
          </w:p>
        </w:tc>
        <w:tc>
          <w:tcPr>
            <w:tcW w:w="15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5,62670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5161</w:t>
            </w:r>
          </w:p>
        </w:tc>
        <w:tc>
          <w:tcPr>
            <w:tcW w:w="12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2959</w:t>
            </w:r>
          </w:p>
        </w:tc>
      </w:tr>
      <w:tr>
        <w:trPr>
          <w:trHeight w:val="800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АО «Дальневосточная распределительная сетевая компания» (филиал «Приморские электрические сети») – Октябрьское РМУПЭС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4,49191</w:t>
            </w:r>
          </w:p>
        </w:tc>
        <w:tc>
          <w:tcPr>
            <w:tcW w:w="12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7381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7019</w:t>
            </w:r>
          </w:p>
        </w:tc>
        <w:tc>
          <w:tcPr>
            <w:tcW w:w="15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6,17366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8128</w:t>
            </w:r>
          </w:p>
        </w:tc>
        <w:tc>
          <w:tcPr>
            <w:tcW w:w="12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8080</w:t>
            </w:r>
          </w:p>
        </w:tc>
      </w:tr>
      <w:tr>
        <w:trPr>
          <w:trHeight w:val="800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АО «Дальневосточная распределительная сетевая компания» (филиал «Приморские электрические сети») – ЗАО «ГХК «Бор»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98333</w:t>
            </w:r>
          </w:p>
        </w:tc>
        <w:tc>
          <w:tcPr>
            <w:tcW w:w="12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816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6483</w:t>
            </w:r>
          </w:p>
        </w:tc>
        <w:tc>
          <w:tcPr>
            <w:tcW w:w="15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98333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8618</w:t>
            </w:r>
          </w:p>
        </w:tc>
        <w:tc>
          <w:tcPr>
            <w:tcW w:w="12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3503</w:t>
            </w:r>
          </w:p>
        </w:tc>
      </w:tr>
      <w:tr>
        <w:trPr>
          <w:trHeight w:val="800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АО «Дальневосточная распределительная сетевая компания» (филиал «Приморские электрические сети») – ООО «Энергия»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,21754</w:t>
            </w:r>
          </w:p>
        </w:tc>
        <w:tc>
          <w:tcPr>
            <w:tcW w:w="12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8545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5100</w:t>
            </w:r>
          </w:p>
        </w:tc>
        <w:tc>
          <w:tcPr>
            <w:tcW w:w="15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,21754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9769</w:t>
            </w:r>
          </w:p>
        </w:tc>
        <w:tc>
          <w:tcPr>
            <w:tcW w:w="12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5164</w:t>
            </w:r>
          </w:p>
        </w:tc>
      </w:tr>
      <w:tr>
        <w:trPr>
          <w:trHeight w:val="800" w:hRule="atLeast"/>
        </w:trPr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АО «Дальневосточная распределительная сетевая компания» (филиал «Приморские электрические сети») – ООО «Кировская электросеть»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1,03031</w:t>
            </w:r>
          </w:p>
        </w:tc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544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97802</w:t>
            </w:r>
          </w:p>
        </w:tc>
        <w:tc>
          <w:tcPr>
            <w:tcW w:w="15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7,42059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7395</w:t>
            </w:r>
          </w:p>
        </w:tc>
        <w:tc>
          <w:tcPr>
            <w:tcW w:w="12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61426</w:t>
            </w:r>
          </w:p>
        </w:tc>
      </w:tr>
      <w:tr>
        <w:trPr>
          <w:trHeight w:val="80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АО «Дальневосточная распределительная сетевая компания» (филиал «Приморские электрические сети») – ОАО «Электро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Кавалеро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0,22373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75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051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2,193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9665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5911</w:t>
            </w:r>
          </w:p>
        </w:tc>
      </w:tr>
      <w:tr>
        <w:trPr>
          <w:trHeight w:val="80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АО «Дальневосточная распределительная сетевая компания» (филиал «Приморские электрические сети») – ОАО «Михайловскагр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мэнерго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0,0295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898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148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1,2522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586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101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АО «Дальневосточная распределительная сетевая компания» (филиал «Приморские электрические сети») – ОАО «Приморскуголь»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50686</w:t>
            </w:r>
          </w:p>
        </w:tc>
        <w:tc>
          <w:tcPr>
            <w:tcW w:w="12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8366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9481</w:t>
            </w:r>
          </w:p>
        </w:tc>
        <w:tc>
          <w:tcPr>
            <w:tcW w:w="15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37020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8567</w:t>
            </w:r>
          </w:p>
        </w:tc>
        <w:tc>
          <w:tcPr>
            <w:tcW w:w="12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9703</w:t>
            </w:r>
          </w:p>
        </w:tc>
      </w:tr>
      <w:tr>
        <w:trPr>
          <w:trHeight w:val="800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АО «Дальневосточная распределительная сетевая компания» (филиал «Приморские электрические сети») – ООО «УК ПВЭСиК»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,59689</w:t>
            </w:r>
          </w:p>
        </w:tc>
        <w:tc>
          <w:tcPr>
            <w:tcW w:w="12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294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9799</w:t>
            </w:r>
          </w:p>
        </w:tc>
        <w:tc>
          <w:tcPr>
            <w:tcW w:w="15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,59689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5446</w:t>
            </w:r>
          </w:p>
        </w:tc>
        <w:tc>
          <w:tcPr>
            <w:tcW w:w="12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1440</w:t>
            </w:r>
          </w:p>
        </w:tc>
      </w:tr>
      <w:tr>
        <w:trPr>
          <w:trHeight w:val="80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АО «Дальневосточная распределительная сетевая компания» (филиал «Приморские электрические сети») – ООО «Приморский лесокомбинат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09474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27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3393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305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3714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2478</w:t>
            </w:r>
          </w:p>
        </w:tc>
      </w:tr>
      <w:tr>
        <w:trPr>
          <w:trHeight w:val="800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АО «Дальневосточная распределительная сетевая компания» (филиал «Приморские электрические сети») – ООО «Территориальная энергосетевая компания»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,64336</w:t>
            </w:r>
          </w:p>
        </w:tc>
        <w:tc>
          <w:tcPr>
            <w:tcW w:w="12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8603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5641</w:t>
            </w:r>
          </w:p>
        </w:tc>
        <w:tc>
          <w:tcPr>
            <w:tcW w:w="15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,44572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6776</w:t>
            </w:r>
          </w:p>
        </w:tc>
        <w:tc>
          <w:tcPr>
            <w:tcW w:w="12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4702</w:t>
            </w:r>
          </w:p>
        </w:tc>
      </w:tr>
      <w:tr>
        <w:trPr>
          <w:trHeight w:val="800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АО «Дальневосточная распределительная сетевая компания» (филиал «Приморские электрические сети») – ЗАО «УМЖК «Приморская соя»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36393</w:t>
            </w:r>
          </w:p>
        </w:tc>
        <w:tc>
          <w:tcPr>
            <w:tcW w:w="12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3895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3963</w:t>
            </w:r>
          </w:p>
        </w:tc>
        <w:tc>
          <w:tcPr>
            <w:tcW w:w="15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04271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2954</w:t>
            </w:r>
          </w:p>
        </w:tc>
        <w:tc>
          <w:tcPr>
            <w:tcW w:w="12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2297</w:t>
            </w:r>
          </w:p>
        </w:tc>
      </w:tr>
      <w:tr>
        <w:trPr>
          <w:trHeight w:val="800" w:hRule="atLeast"/>
        </w:trPr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АО «Дальневосточная распределительная сетевая компания» (филиал «Приморские электрические сети») – ЗАО «Дальневосточный судомеханический завод»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4,30044</w:t>
            </w:r>
          </w:p>
        </w:tc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3193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,597</w:t>
            </w:r>
            <w:r>
              <w:rPr>
                <w:lang w:val="en-US"/>
              </w:rPr>
              <w:t>79</w:t>
            </w:r>
          </w:p>
        </w:tc>
        <w:tc>
          <w:tcPr>
            <w:tcW w:w="15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6,57506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2779</w:t>
            </w:r>
          </w:p>
        </w:tc>
        <w:tc>
          <w:tcPr>
            <w:tcW w:w="12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,7142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АО «Дальневосточная распределительная сетевая компания» (филиал «Приморские электрические сети») – ООО «Инфраструктура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5,0433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96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7595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5,043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9834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2571</w:t>
            </w:r>
          </w:p>
        </w:tc>
      </w:tr>
      <w:tr>
        <w:trPr>
          <w:trHeight w:val="80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АО «Дальневосточная распределительная сетевая компания» (филиал «Приморские электрические сети») – ООО «Транзит-ЛЕС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3,29352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22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7107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4,83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2456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5715</w:t>
            </w:r>
          </w:p>
        </w:tc>
      </w:tr>
      <w:tr>
        <w:trPr>
          <w:trHeight w:val="800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АО «Дальневосточная распределительная сетевая компания» (филиал «Приморские электрические сети») – Хорольское МУПЭС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4,36492</w:t>
            </w:r>
          </w:p>
        </w:tc>
        <w:tc>
          <w:tcPr>
            <w:tcW w:w="12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3201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6298</w:t>
            </w:r>
          </w:p>
        </w:tc>
        <w:tc>
          <w:tcPr>
            <w:tcW w:w="15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6,18779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3813</w:t>
            </w:r>
          </w:p>
        </w:tc>
        <w:tc>
          <w:tcPr>
            <w:tcW w:w="12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5533</w:t>
            </w:r>
          </w:p>
        </w:tc>
      </w:tr>
      <w:tr>
        <w:trPr>
          <w:trHeight w:val="800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АО «Дальневосточная распределительная сетевая компания» (филиал «Приморские электрические сети») – ООО «Спасскэлектроконтроль»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8,79089</w:t>
            </w:r>
          </w:p>
        </w:tc>
        <w:tc>
          <w:tcPr>
            <w:tcW w:w="12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3863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6931</w:t>
            </w:r>
          </w:p>
        </w:tc>
        <w:tc>
          <w:tcPr>
            <w:tcW w:w="15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3,84865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3483</w:t>
            </w:r>
          </w:p>
        </w:tc>
        <w:tc>
          <w:tcPr>
            <w:tcW w:w="12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0746</w:t>
            </w:r>
          </w:p>
        </w:tc>
      </w:tr>
      <w:tr>
        <w:trPr>
          <w:trHeight w:val="800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АО «Дальневосточная распределительная сетевая компания» (филиал «Приморские электрические сети») – ООО «Дальмебель»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,94831</w:t>
            </w:r>
          </w:p>
        </w:tc>
        <w:tc>
          <w:tcPr>
            <w:tcW w:w="12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6982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9549</w:t>
            </w:r>
          </w:p>
        </w:tc>
        <w:tc>
          <w:tcPr>
            <w:tcW w:w="15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98640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6854</w:t>
            </w:r>
          </w:p>
        </w:tc>
        <w:tc>
          <w:tcPr>
            <w:tcW w:w="12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31465</w:t>
            </w:r>
          </w:p>
        </w:tc>
      </w:tr>
      <w:tr>
        <w:trPr>
          <w:trHeight w:val="800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АО «Дальневосточная распределительная сетевая компания» (филиал «Приморские электрические сети») – ООО «Хасанское ПЭС»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5,18885</w:t>
            </w:r>
          </w:p>
        </w:tc>
        <w:tc>
          <w:tcPr>
            <w:tcW w:w="12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3029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4204</w:t>
            </w:r>
          </w:p>
        </w:tc>
        <w:tc>
          <w:tcPr>
            <w:tcW w:w="15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0,27244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3709</w:t>
            </w:r>
          </w:p>
        </w:tc>
        <w:tc>
          <w:tcPr>
            <w:tcW w:w="12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4438</w:t>
            </w:r>
          </w:p>
        </w:tc>
      </w:tr>
      <w:tr>
        <w:trPr>
          <w:trHeight w:val="800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АО «Дальневосточная распределительная сетевая компания» (филиал «Приморские электрические сети») – ОАО «РЖД» (филиал «Трансэнерго»)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,77452</w:t>
            </w:r>
          </w:p>
        </w:tc>
        <w:tc>
          <w:tcPr>
            <w:tcW w:w="12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7812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1317</w:t>
            </w:r>
          </w:p>
        </w:tc>
        <w:tc>
          <w:tcPr>
            <w:tcW w:w="15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,57468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7817</w:t>
            </w:r>
          </w:p>
        </w:tc>
        <w:tc>
          <w:tcPr>
            <w:tcW w:w="12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9109</w:t>
            </w:r>
          </w:p>
        </w:tc>
      </w:tr>
      <w:tr>
        <w:trPr>
          <w:trHeight w:val="800" w:hRule="atLeast"/>
        </w:trPr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АО «Дальневосточная распределительная сетевая компания» (филиал «Приморские электрические сети») – ОАО «Аскольд»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,93530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6603</w:t>
            </w:r>
          </w:p>
        </w:tc>
        <w:tc>
          <w:tcPr>
            <w:tcW w:w="12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60298</w:t>
            </w:r>
          </w:p>
        </w:tc>
      </w:tr>
      <w:tr>
        <w:trPr>
          <w:trHeight w:val="559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ОО «Электросервис - сети» - ОАО «Дальневосточная распределительная сетевая компания» (филиал «Приморские электрические сети»)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4146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065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685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тельщиком по ставке на содержание электрических сетей является ОАО «Дальневосточная распределительная сетевая компания» (филиал «Приморские электрические сети»); плательщиком по ставке на оплату технологического расхода (потерь) является ООО «Электросервис – сети»; плательщиком по одноставочному тарифу является ООО «Электросервис – сети»</w:t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 «Дальнереченская электросеть» - ОАО «Дальневосточная распределительная сетевая компания» (филиал «Приморские электрические сети»)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7,40141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1579</w:t>
            </w:r>
          </w:p>
        </w:tc>
        <w:tc>
          <w:tcPr>
            <w:tcW w:w="12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4408</w:t>
            </w:r>
          </w:p>
        </w:tc>
      </w:tr>
      <w:tr>
        <w:trPr>
          <w:trHeight w:val="800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тельщиком по ставке на содержание электрических сетей является ООО «Дальнереченская электросеть»; плательщиком по ставке на оплату технологического расхода (потерь) является ОАО «Дальневосточная распределительная сетевая компания» (филиал «Приморские электрические сети»); плательщиком по одноставочному тарифу является ООО «Дальнереченская электросеть»</w:t>
            </w:r>
          </w:p>
        </w:tc>
      </w:tr>
      <w:tr>
        <w:trPr>
          <w:trHeight w:val="800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 «Управляющая компания «ТЭК Арсеньев» - ОАО «Дальневосточная распределительная сетевая компания» (филиал «Приморские электрические сети»)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39</w:t>
            </w:r>
            <w:r>
              <w:rPr/>
              <w:t>,26388</w:t>
            </w:r>
          </w:p>
        </w:tc>
        <w:tc>
          <w:tcPr>
            <w:tcW w:w="12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9417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9504</w:t>
            </w:r>
          </w:p>
        </w:tc>
        <w:tc>
          <w:tcPr>
            <w:tcW w:w="15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тельщиком по ставке на содержание электрических сетей является ОАО «Дальневосточная распределительная сетевая компания» (филиал «Приморские электрические сети»); плательщиком по ставке на оплату технологического расхода (потерь) является ООО «Управляющая компания «ТЭК Арсеньев»; плательщиком по одноставочному тарифу является ОАО «Дальневосточная распределительная сетевая компания» (филиал «Приморские электрические сети»).</w:t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АО «Электробытсервис» - ОАО «Дальневосточная распределительная сетевая компания» (филиал «Приморские электрические сети»)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8,1705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4046</w:t>
            </w:r>
          </w:p>
        </w:tc>
        <w:tc>
          <w:tcPr>
            <w:tcW w:w="12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9691</w:t>
            </w:r>
          </w:p>
        </w:tc>
        <w:tc>
          <w:tcPr>
            <w:tcW w:w="15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,39883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9786</w:t>
            </w:r>
          </w:p>
        </w:tc>
        <w:tc>
          <w:tcPr>
            <w:tcW w:w="12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5680</w:t>
            </w:r>
          </w:p>
        </w:tc>
      </w:tr>
      <w:tr>
        <w:trPr>
          <w:trHeight w:val="80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тельщиком по ставке на содержание электрических сетей является ОАО «Дальневосточная распределительная сетевая компания» (филиал «Приморские электрические сети»); плательщиком по ставке на оплату технологического расхода (потерь) является ОАО «Электробытсервис»; плательщиком по одноставочному тарифу является ОАО «Дальневосточная распределительная сетевая компания» (филиал «Приморские электрические сети»)</w:t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тельщиком по ставке на содержание электрических сетей является ОАО «Дальневосточная распределительная сетевая компания» (филиал «Приморские электрические сети»); плательщиком по ставке на оплату технологического расхода (потерь) являетс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АО «Дальневосточная распределительная сетевая компания» (филиал «Приморские электрические сети»); плательщиком по одноставочному тарифу является ОАО «Дальневосточная распределительная сетевая компания» (филиал «Приморские электрические сети»)</w:t>
            </w:r>
          </w:p>
        </w:tc>
      </w:tr>
      <w:tr>
        <w:trPr>
          <w:trHeight w:val="80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О «Коммунэлектросервис» - ОАО «Дальневосточная распределительная сетевая компания» (филиал «Приморские электрические сети»)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,66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5587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138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250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9394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5997</w:t>
            </w:r>
          </w:p>
        </w:tc>
      </w:tr>
      <w:tr>
        <w:trPr>
          <w:trHeight w:val="80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лательщиком по ставке на содержание электрических сетей является ОАО «Дальневосточная распределительная сетевая компания» (филиал «Приморские электрические сети»); плательщиком по ставке на оплату технологического расхода (потерь) являет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 xml:space="preserve">ЗАО «Коммунэлектросервис»;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лательщиком по одноставочному тарифу являетс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АО «Дальневосточная распределительная сетевая компания» (филиал «Приморские электрические сети»)</w:t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лательщиком по ставке на содержание электрических сетей являетс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О «Коммунэлектросервис»; плательщиком по ставке на оплату технологического расхода (потерь) является ОАО «Дальневосточная распределительная сетевая компания» (филиал «Приморские электрические сети»); плательщиком по одноставочному тарифу является ОАО «Дальневосточная распределительная сетевая компания» (филиал «Приморские электрические сети»)</w:t>
            </w:r>
          </w:p>
        </w:tc>
      </w:tr>
      <w:tr>
        <w:trPr>
          <w:trHeight w:val="80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АО «НМРП» - ОАО «Дальневосточная распределительная сетевая компания» (филиал «Приморские электрические сети»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6,65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884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9,437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5435</w:t>
            </w:r>
          </w:p>
        </w:tc>
      </w:tr>
      <w:tr>
        <w:trPr>
          <w:trHeight w:val="80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тельщиком по ставке на содержание электрических сетей является ОАО «НМРП»; плательщиком по ставке на оплату технологического расхода (потерь) является ОАО «НМРП»; плательщиком по одноставочному тарифу является ОАО «НМРП»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тельщиком по ставке на содержание электрических сетей является ОАО «НМРП»; плательщиком по ставке на оплату технологического расхода (потерь) является ОАО «НМРП»; плательщиком по одноставочному тарифу является ОАО «НМРП»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АО «Арсеньевэлектросервис» - ОАО «Дальневосточная распределительная сетевая компания» (филиал «Приморские электрические сети»)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07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301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1362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,626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8085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3262</w:t>
            </w:r>
          </w:p>
        </w:tc>
      </w:tr>
      <w:tr>
        <w:trPr>
          <w:trHeight w:val="80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тельщиком по ставке на содержание электрических сетей является ОАО «Дальневосточная распределительная сетевая компания» (филиал «Приморские электрические сети»); плательщиком по ставке на оплату технологического расхода (потерь) является ОАО «Арсеньевэлектросервис»; плательщиком по одноставочному тарифу является ОАО «Арсеньевэлектросервис».</w:t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тельщиком по ставке на содержание электрических сетей является ОАО «Арсеньевэлектросервис»; плательщиком по ставке на оплату технологического расхода (потерь) является ОАО «Дальневосточная распределительная сетевая компания» (филиал «Приморские электрические сети»); плательщиком по одноставочному тарифу является ОАО «Арсеньевэлектросервис».</w:t>
            </w:r>
          </w:p>
        </w:tc>
      </w:tr>
      <w:tr>
        <w:trPr>
          <w:trHeight w:val="80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ОО «Энергетические сети Преображения» - ОАО «Дальневосточная распределительная сетевая компания» (филиал «Приморские электрические сети»)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75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744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507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005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4354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6176</w:t>
            </w:r>
          </w:p>
        </w:tc>
      </w:tr>
      <w:tr>
        <w:trPr>
          <w:trHeight w:val="80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тельщиком по ставке на содержание электрических сетей ОАО «Дальневосточная распределительная сетевая компания» (филиал «Приморские электрические сети»); плательщиком по ставке на оплату технологического расхода (потерь) являет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red"/>
              </w:rPr>
            </w:pPr>
            <w:r>
              <w:rPr/>
              <w:t>ООО «Энергетические сети Преображения»; плательщиком по одноставочному тарифу является ООО «Энергетические сети Преображения».</w:t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тельщиком по ставке на содержание электрических сетей является ООО «Энергетические сети Преображения»; плательщиком по ставке на оплату технологического расхода (потерь) являетс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АО «Дальневосточная распределительная сетевая компания» (филиал «Приморские электрические сети»); плательщиком по одноставочному тарифу является ОАО «Дальневосточная распределительная сетевая компания» (филиал «Приморские электрические сети»).</w:t>
            </w:r>
          </w:p>
        </w:tc>
      </w:tr>
      <w:tr>
        <w:trPr>
          <w:trHeight w:val="80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П «Уссурийск -Электросеть» - ОАО «Дальневосточная распределительная сетевая компания» (филиал «Приморские электрические сети»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88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7579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762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,099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5637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2912</w:t>
            </w:r>
          </w:p>
        </w:tc>
      </w:tr>
      <w:tr>
        <w:trPr>
          <w:trHeight w:val="800" w:hRule="atLeast"/>
        </w:trPr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тельщиком по ставке на содержание электрических сетей является МУП «Уссурийск-Электросеть»; плательщиком по ставке на оплату технологического расхода (потерь) является МУП «Уссурийск-Электросеть»; плательщиком по одноставочному тарифу является МУП «Уссурийск-Электросеть»</w:t>
            </w:r>
          </w:p>
        </w:tc>
        <w:tc>
          <w:tcPr>
            <w:tcW w:w="40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тельщиком по ставке на содержание электрических сетей является МУП «Уссурийск-Электросеть»; плательщиком по ставке на оплату технологического расхода (потерь) является ОАО «Дальневосточная распределительная сетевая компания» (филиал «Приморские электрические сети»); плательщиком по одноставочному тарифу является МУП «Уссурийск-Электросеть»</w:t>
            </w:r>
          </w:p>
        </w:tc>
      </w:tr>
      <w:tr>
        <w:trPr>
          <w:trHeight w:val="80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 «Коммунальные сети» г. Лесозаводск - ОАО «Дальневосточная распределительная сетевая компания» (филиал «Приморские электрические сети»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42,24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6968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92065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83,252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152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48343</w:t>
            </w:r>
          </w:p>
        </w:tc>
      </w:tr>
      <w:tr>
        <w:trPr>
          <w:trHeight w:val="80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тельщиком по ставке на содержание электрических сетей является ОАО «Дальневосточная распределительная сетевая компания» (филиал «Приморские электрические сети»); плательщиком по ставке на оплату технологического расхода (потерь) является ООО «Коммунальные сети»; плательщиком по одноставочному тарифу является ОАО «Дальневосточная распределительная сетевая компания» (филиал «Приморские электрические сети»)</w:t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тельщиком по ставке на содержание электрических сетей является ОАО «Дальневосточная распределительная сетевая компания» (филиал «Приморские электрические сети»); плательщиком по ставке на оплату технологического расхода (потерь) является ОАО «Дальневосточная распределительная сетевая компания» (филиал «Приморские электрические сети»); плательщиком по одноставочному тарифу является ОАО «Дальневосточная распределительная сетевая компания» (филиал «Приморские электрические сети»)</w:t>
            </w:r>
          </w:p>
        </w:tc>
      </w:tr>
      <w:tr>
        <w:trPr>
          <w:trHeight w:val="800" w:hRule="atLeast"/>
        </w:trPr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АО «Восточный порт» - ОАО «Дальневосточная распределительная сетевая компания» (филиал «Приморские электрические сети»)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8203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4354</w:t>
            </w:r>
          </w:p>
        </w:tc>
        <w:tc>
          <w:tcPr>
            <w:tcW w:w="12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6485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8,61092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6274</w:t>
            </w:r>
          </w:p>
        </w:tc>
        <w:tc>
          <w:tcPr>
            <w:tcW w:w="12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0833</w:t>
            </w:r>
          </w:p>
        </w:tc>
      </w:tr>
      <w:tr>
        <w:trPr>
          <w:trHeight w:val="1686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тельщиком по ставке на содержание электрических сетей является ОАО «Восточный порт»; плательщиком по ставке на оплату технологического расхода (потерь) является ОАО «Восточный порт»; плательщиком по одноставочному тарифу является ОАО «Восточный порт»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red"/>
              </w:rPr>
            </w:pPr>
            <w:r>
              <w:rPr/>
              <w:t>Плательщиком по ставке на содержание электрических сетей является ОАО «Восточный порт»; плательщиком по ставке на оплату технологического расхода (потерь) является ОАО «Дальневосточная распределительная сетевая компания» (филиал «Приморские электрические сети»); плательщиком по одноставочному тарифу является ОАО «Восточный порт»</w:t>
            </w:r>
          </w:p>
        </w:tc>
      </w:tr>
      <w:tr>
        <w:trPr>
          <w:trHeight w:val="800" w:hRule="atLeast"/>
        </w:trPr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АО «Оборонэнерго» - ОАО «Дальневосточная распределительная сетевая компания» (филиал «Приморские электрические сети»)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3194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7040</w:t>
            </w:r>
          </w:p>
        </w:tc>
        <w:tc>
          <w:tcPr>
            <w:tcW w:w="12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6090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7,92889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1327</w:t>
            </w:r>
          </w:p>
        </w:tc>
        <w:tc>
          <w:tcPr>
            <w:tcW w:w="12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0697</w:t>
            </w:r>
          </w:p>
        </w:tc>
      </w:tr>
      <w:tr>
        <w:trPr>
          <w:trHeight w:val="80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тельщиком по ставке на содержание электрических сетей является ОАО «Дальневосточная распределительная сетевая компания» (филиал «Приморские электрические сети»); плательщиком по ставке на оплату технологического расхода (потерь) является ОАО «Оборонэнерго»; плательщиком по одноставочному тарифу является ОАО «Оборонэнерго»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лательщиком по ставке на содержание электрических сетей является ОАО «Оборонэнерго»; плательщиком по ставке на оплату технологического расхода (потерь) является ОАО «Оборонэнерго»; плательщиком по одноставочному тарифу являетс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АО «Оборонэнерго»</w:t>
            </w:r>
          </w:p>
        </w:tc>
      </w:tr>
      <w:tr>
        <w:trPr>
          <w:trHeight w:val="80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ПВ «ВПЭС» - ОАО «Дальневосточная распределительная сетевая компания» (филиал «Приморские электрические сети»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123</w:t>
            </w:r>
            <w:r>
              <w:rPr/>
              <w:t>,8497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536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279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7,8376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903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230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тельщиком по ставке на содержание электрических сетей является МУПВ «ВПЭС»; плательщиком по ставке на оплату технологического расхода (потерь) является МУПВ «ВПЭС»; плательщиком по одноставочному тарифу является МУПВ «ВПЭС»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тельщиком по ставке на содержание электрических сетей является МУПВ «ВПЭС»; плательщиком по ставке на оплату технологического расхода (потерь) является ОАО «Дальневосточная распределительная сетевая компания» (филиал «Приморские электрические сети»); плательщиком по одноставочному тарифу является МУПВ «ВПЭС»</w:t>
            </w:r>
          </w:p>
        </w:tc>
      </w:tr>
      <w:tr>
        <w:trPr>
          <w:trHeight w:val="800" w:hRule="atLeast"/>
        </w:trPr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АО «Хасанкоммунэнерго» - ОАО «Дальневосточная распределительная сетевая компания» (филиал «Приморские электрические сети»)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204</w:t>
            </w:r>
            <w:r>
              <w:rPr/>
              <w:t>,9683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2225</w:t>
            </w:r>
          </w:p>
        </w:tc>
        <w:tc>
          <w:tcPr>
            <w:tcW w:w="12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2423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,92216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6587</w:t>
            </w:r>
          </w:p>
        </w:tc>
        <w:tc>
          <w:tcPr>
            <w:tcW w:w="12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4911</w:t>
            </w:r>
          </w:p>
        </w:tc>
      </w:tr>
      <w:tr>
        <w:trPr>
          <w:trHeight w:val="80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Плательщиком по ставке на содержание электрических сетей является ОАО «Дальневосточная распределительная сетевая компания» (филиал «Приморские электрические сети»); плательщиком по ставке на оплату технологического расхода (потерь) является ОАО «Дальневосточная распределительная сетевая компания» (филиал «Приморские электрические сети»); плательщиком по одноставочному тарифу является ОАО «Дальневосточная распределительная сетевая компания» (филиал «Приморские электрические сети»)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red"/>
              </w:rPr>
            </w:pPr>
            <w:r>
              <w:rPr/>
              <w:t>Плательщиком по ставке на содержание электрических сетей является ОАО «Дальневосточная распределительная сетевая компания» (филиал «Приморские электрические сети»); плательщиком по ставке на оплату технологического расхода (потерь) является ОАО «Дальневосточная распределительная сетевая компания» (филиал «Приморские электрические сети»); плательщиком по одноставочному тарифу является ОАО «Дальневосточная распределительная сетевая компания» (филиал «Приморские электрические сети»)</w:t>
            </w:r>
          </w:p>
        </w:tc>
      </w:tr>
      <w:tr>
        <w:trPr>
          <w:trHeight w:val="80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илиал ОАО «ФСК ЕЭС»- Сочинское ПМЭС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,68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0168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91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3,7149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855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9124</w:t>
            </w:r>
          </w:p>
        </w:tc>
      </w:tr>
      <w:tr>
        <w:trPr>
          <w:trHeight w:val="80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тельщиком по ставке на содержание электрических сетей является филиал ОАО «ФСК ЕЭС»- Сочинское ПМЭС; плательщиком по ставке на оплату технологического расхода (потерь) является филиал ОАО «ФСК ЕЭС»- Сочинское ПМЭС; плательщиком по одноставочному тарифу является филиал ОАО «ФСК ЕЭС»- Сочинское ПМЭС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тельщиком по ставке на содержание электрических сетей является филиал ОАО «ФСК ЕЭС»- Сочинское ПМЭС; плательщиком по ставке на оплату технологического расхода (потерь) является филиал ОАО «ФСК ЕЭС»- Сочинское ПМЭС; плательщиком по одноставочному тарифу является филиал ОАО «ФСК ЕЭС»- Сочинское ПМЭС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142" w:leader="none"/>
        </w:tabs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директора департамента по тарифам</w:t>
      </w:r>
    </w:p>
    <w:p>
      <w:pPr>
        <w:pStyle w:val="Normal"/>
        <w:widowControl w:val="false"/>
        <w:tabs>
          <w:tab w:val="clear" w:pos="709"/>
          <w:tab w:val="left" w:pos="-142" w:leader="none"/>
        </w:tabs>
        <w:autoSpaceDE w:val="false"/>
        <w:ind w:left="-567" w:hanging="0"/>
        <w:jc w:val="both"/>
        <w:rPr/>
      </w:pPr>
      <w:r>
        <w:rPr>
          <w:sz w:val="28"/>
          <w:szCs w:val="28"/>
        </w:rPr>
        <w:t>Приморского края                                                                                 В.А. Малюшицкий</w:t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6"/>
      <w:szCs w:val="20"/>
      <w:lang w:val="en-US"/>
    </w:rPr>
  </w:style>
  <w:style w:type="paragraph" w:styleId="Style18">
    <w:name w:val="Обычный_заголовок"/>
    <w:basedOn w:val="Normal"/>
    <w:qFormat/>
    <w:pPr>
      <w:spacing w:lineRule="atLeast" w:line="280" w:before="120" w:after="0"/>
      <w:jc w:val="center"/>
    </w:pPr>
    <w:rPr>
      <w:b/>
      <w:sz w:val="28"/>
      <w:szCs w:val="20"/>
    </w:rPr>
  </w:style>
  <w:style w:type="paragraph" w:styleId="Style19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5E8C53D3D7525E1C7440CD1C09ABE807115213253BC00D518370F8DC870DE20CCB8DBEF57E9B2E2A6EA9E46X6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4:17:00Z</dcterms:created>
  <dc:creator>1</dc:creator>
  <dc:description/>
  <cp:keywords/>
  <dc:language>en-US</dc:language>
  <cp:lastModifiedBy>Коноваленко Анастасия Александровна</cp:lastModifiedBy>
  <cp:lastPrinted>2015-06-24T15:54:00Z</cp:lastPrinted>
  <dcterms:modified xsi:type="dcterms:W3CDTF">2015-06-24T06:24:00Z</dcterms:modified>
  <cp:revision>290</cp:revision>
  <dc:subject/>
  <dc:title>Приложение</dc:title>
</cp:coreProperties>
</file>