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723900</wp:posOffset>
            </wp:positionV>
            <wp:extent cx="7610475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75360</wp:posOffset>
            </wp:positionV>
            <wp:extent cx="7610475" cy="1055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975360</wp:posOffset>
            </wp:positionV>
            <wp:extent cx="7610475" cy="1055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61060</wp:posOffset>
            </wp:positionV>
            <wp:extent cx="7606665" cy="1056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975360</wp:posOffset>
            </wp:positionV>
            <wp:extent cx="7610475" cy="1055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610475" cy="10553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8:00Z</dcterms:created>
  <dc:creator>gdm</dc:creator>
  <dc:description/>
  <cp:keywords/>
  <dc:language>en-US</dc:language>
  <cp:lastModifiedBy>gdm</cp:lastModifiedBy>
  <dcterms:modified xsi:type="dcterms:W3CDTF">2011-06-22T00:36:00Z</dcterms:modified>
  <cp:revision>1</cp:revision>
  <dc:subject/>
  <dc:title/>
</cp:coreProperties>
</file>