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649720" cy="894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59245" cy="941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659245" cy="941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659245" cy="941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659245" cy="941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659245" cy="941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659245" cy="941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659245" cy="941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659245" cy="941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659245" cy="941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659245" cy="9419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659245" cy="9419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659245" cy="9419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659245" cy="9419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53530" cy="6513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06:00Z</dcterms:created>
  <dc:creator>Марина</dc:creator>
  <dc:description/>
  <dc:language>en-US</dc:language>
  <cp:lastModifiedBy>Марина</cp:lastModifiedBy>
  <dcterms:modified xsi:type="dcterms:W3CDTF">2009-11-13T06:11:00Z</dcterms:modified>
  <cp:revision>1</cp:revision>
  <dc:subject/>
  <dc:title> </dc:title>
</cp:coreProperties>
</file>