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3429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20"/>
        <w:gridCol w:w="23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Style14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0"/>
                <w:szCs w:val="32"/>
              </w:rPr>
            </w:pPr>
            <w:r>
              <w:rPr>
                <w:spacing w:val="20"/>
                <w:sz w:val="20"/>
                <w:szCs w:val="32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3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/24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департамента по тарифам Приморского края от 20 декабря 2012 года № 84/13 «Об определении необходимой    валовой    выручки    и    долгосрочных    параметров регулирования  по  передаче  электрической  энергии,  осуществляемой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ДРСК» (филиал «Приморские электрические сети») на территории Приморского края, в отношении которого применяется  метод доходности инвестированного капитала на 2012-2017 годы»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6 марта 2003 года № 35-ФЗ «Об электроэнергетике», постановлением  Правительства Российской Федерации от 29 декабря 2011 года № 1178 «О ценообразовании в области  регулируемых цен (тарифов) в электроэнергетике», Методическими указаниями по регулированию тарифов с применением метода доходности инвестированного капитала, утвержденными приказом ФСТ России от 30 марта 2012 года № 228-э, департамент по тарифам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keepNext w:val="false"/>
        <w:tabs>
          <w:tab w:val="clear" w:pos="709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360"/>
        <w:ind w:left="0" w:hanging="0"/>
        <w:jc w:val="both"/>
        <w:rPr/>
      </w:pPr>
      <w:r>
        <w:rPr>
          <w:szCs w:val="28"/>
        </w:rPr>
        <w:tab/>
      </w:r>
      <w:r>
        <w:rPr/>
        <w:t>1. Внести изменения в приложение № 1 (Необходимая валовая выручка  ОАО «Дальневосточная распределительная сетевая компания» (филиал «Приморские электрические сети») на территории Приморского края на долгосрочный период регулирования (без учета оплаты потерь) к постановлению от 20 декабря 2012 года № 84/13 «Об определении необходимой валовой выручки и долгосрочных параметров регулирования по передаче электрической энергии, осуществляемой ОАО «ДРСК» (филиал «Приморские электрические сети») на территории Приморского края, в отношении которого применяется метод доходности инвестированного капитала на 2012-2017 годы» (далее – постановление), изложив его в новой редакции, согласно приложению № 1.</w:t>
      </w:r>
    </w:p>
    <w:p>
      <w:pPr>
        <w:pStyle w:val="Heading1"/>
        <w:keepNext w:val="false"/>
        <w:spacing w:lineRule="auto" w:line="360"/>
        <w:ind w:left="0" w:firstLine="709"/>
        <w:jc w:val="both"/>
        <w:rPr/>
      </w:pPr>
      <w:r>
        <w:rPr/>
        <w:t xml:space="preserve">2. Внести изменения в приложение № 2 (Долгосрочные параметры регулирования ОАО «Дальневосточная распределительная сетевая компания» (филиал «Приморские электрические сети») на территории Приморского края, применяющего метод доходности инвестированного капитала) к постановлению, изложив его в новой редакции, согласно приложению № 2. </w:t>
      </w:r>
    </w:p>
    <w:p>
      <w:pPr>
        <w:pStyle w:val="21"/>
        <w:spacing w:lineRule="auto" w:line="360"/>
        <w:ind w:firstLine="708"/>
        <w:rPr/>
      </w:pPr>
      <w:r>
        <w:rPr>
          <w:sz w:val="28"/>
          <w:szCs w:val="28"/>
        </w:rPr>
        <w:t xml:space="preserve">3. Настоящее постановление вступает в силу с 01 января 201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3:33:00Z</dcterms:created>
  <dc:creator>Шелехова Екатерина</dc:creator>
  <dc:description/>
  <cp:keywords/>
  <dc:language>en-US</dc:language>
  <cp:lastModifiedBy>tarif4</cp:lastModifiedBy>
  <cp:lastPrinted>2014-01-17T09:30:00Z</cp:lastPrinted>
  <dcterms:modified xsi:type="dcterms:W3CDTF">2014-01-16T23:37:00Z</dcterms:modified>
  <cp:revision>3</cp:revision>
  <dc:subject/>
  <dc:title/>
</cp:coreProperties>
</file>