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иказу комит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рифов и цен правительств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Еврейской автономн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26.03.2015 № 9/2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иказу комит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рифов и цен правительств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Еврейской автономн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2.2014 № 39/5-П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тариф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уги по передаче электрической энер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заиморасчетов между сетевыми организациями</w:t>
      </w:r>
    </w:p>
    <w:p>
      <w:pPr>
        <w:pStyle w:val="Normal"/>
        <w:jc w:val="center"/>
        <w:rPr/>
      </w:pPr>
      <w:r>
        <w:rPr/>
        <w:t>с 01 января 2015 года по 31 декабря 2015 года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843"/>
        <w:gridCol w:w="1984"/>
        <w:gridCol w:w="1843"/>
        <w:gridCol w:w="1701"/>
        <w:gridCol w:w="1985"/>
        <w:gridCol w:w="1842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тевых организаци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за содержание электрически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 оплату технологического расхода (потер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за содержание электрически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 оплату технологического расхода (потерь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м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Дальневосточный» ОАО «Оборонэнерго» на территории Еврейской автономной области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альневосточная распределительная сетевая компания» филиал  «Электрические сети ЕА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8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47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1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ая дирекция по энергообеспечению СП «Трансэнерго» - фили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альневосточная распределительная сетевая компания» филиал  «Электрические сети ЕА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2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2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083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7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47:00Z</dcterms:created>
  <dc:creator>Друг</dc:creator>
  <dc:description/>
  <dc:language>en-US</dc:language>
  <cp:lastModifiedBy>Гаврилова Светлана Алексеевна</cp:lastModifiedBy>
  <cp:lastPrinted>2015-03-24T16:46:00Z</cp:lastPrinted>
  <dcterms:modified xsi:type="dcterms:W3CDTF">2015-04-02T00:47:00Z</dcterms:modified>
  <cp:revision>3</cp:revision>
  <dc:subject/>
  <dc:title/>
</cp:coreProperties>
</file>