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ыполнение мероприятий, предусмотренных актами расследования причин аварий в накопительном порядке с начала 2016 г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9"/>
        <w:gridCol w:w="1470"/>
        <w:gridCol w:w="1460"/>
        <w:gridCol w:w="1276"/>
        <w:gridCol w:w="150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ли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 контр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Выполне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выполнено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истек с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 выполн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С ЕА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ЮЯ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eastAsia="en-US"/>
              </w:rPr>
              <w:t>Итого по «ДР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hanging="0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Arial">
    <w:name w:val="Основной текст с отступом + Arial"/>
    <w:basedOn w:val="Normal"/>
    <w:qFormat/>
    <w:pPr>
      <w:widowControl w:val="false"/>
      <w:ind w:left="456" w:hanging="4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08:00Z</dcterms:created>
  <dc:creator>eksp_sntb</dc:creator>
  <dc:description/>
  <cp:keywords/>
  <dc:language>en-US</dc:language>
  <cp:lastModifiedBy>Бревников Сергей Семенович</cp:lastModifiedBy>
  <dcterms:modified xsi:type="dcterms:W3CDTF">2017-01-30T04:09:00Z</dcterms:modified>
  <cp:revision>3</cp:revision>
  <dc:subject/>
  <dc:title>Выполнение противоаварийных мероприятий, намеченных актами расследования технологических нарушений за сентябрь 2010 г</dc:title>
</cp:coreProperties>
</file>