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99" w:firstLine="540"/>
        <w:jc w:val="both"/>
        <w:rPr/>
      </w:pPr>
      <w:r>
        <w:rPr>
          <w:b/>
          <w:sz w:val="26"/>
          <w:szCs w:val="26"/>
        </w:rPr>
        <w:t>Ставки на 2014 год за 1 кВт максимальной мощности для определения платы за технологическое присоединение к электрическим сетям филиала ОАО «ДРСК» «Хабаровские электрические сети» (без учета НДС):</w:t>
      </w:r>
    </w:p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22"/>
        <w:gridCol w:w="1134"/>
        <w:gridCol w:w="1276"/>
        <w:gridCol w:w="901"/>
        <w:gridCol w:w="233"/>
        <w:gridCol w:w="1134"/>
        <w:gridCol w:w="1134"/>
        <w:gridCol w:w="109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до 1 к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 6-10 к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кВ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 кВт и до 150 кВт включи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50 кВт и менее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0 кВ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0 кВт и менее 670 к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е менее 670 кВт и менее 8 900 кВ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Ставка платы за технологическое присоединение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4 1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9 89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7 7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 3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 302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9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в т. ч. по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одготовка и выдача сетевой организацией технических условий (ТУ) Заявителю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8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2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3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Разработка сетевой организацией проектной документации по строительству «последней мили»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9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3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Выполнение сетевой организацией мероприятий, связанных со строительством «последней мили»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воздуш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 0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 19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 4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7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147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абель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омплектных трансформаторных подстанций с уровнем напряжения до 35 кВ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9 4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 94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9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роверка сетевой организацией выполнения Заявителем ТУ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Участие в осмотре органа федерального государственного энергетического надзора присоединяемых Устройств Заявителя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Фактические действия по присоединению о обеспечению работы Устройств в электрической сети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5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2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6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,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ндартизированные тарифные ставки на 2014 год на покрытие расходов на технологическое присоединение энергопринимающих устройств заявителей к электрическим сетям филиала ОАО "ДРСК" "Хабаровские электрические сети", не включающих в себя строительство, в расчете на 1 кВт присоединяемой мощности (без учета НДС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3"/>
        <w:gridCol w:w="2292"/>
        <w:gridCol w:w="1956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2014 год, руб/кВт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кВт включитель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,93</w:t>
            </w:r>
          </w:p>
        </w:tc>
      </w:tr>
      <w:tr>
        <w:trPr>
          <w:trHeight w:val="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кВт и до 150 кВт включитель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8</w:t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0 кВт включительн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10 к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2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8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70 кВт и менее 8 900 кВ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изированные тарифные ставки на 2014 год на покрытие расходов филиала ОАО "ДРСК" "Хабаровские электрические сети" на строительство воздушных линий электропередачи при присоединении энергопринимающих устройств заявителей к электрическим сетям в расчете на 1 км линий (без учета НДС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60"/>
        <w:gridCol w:w="1999"/>
      </w:tblGrid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2014 год, руб./км</w:t>
            </w:r>
          </w:p>
        </w:tc>
      </w:tr>
      <w:tr>
        <w:trPr>
          <w:trHeight w:val="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до 1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 811,11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кВт и до 150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до 1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 663,36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;</w:t>
            </w:r>
          </w:p>
          <w:p>
            <w:pPr>
              <w:pStyle w:val="Normal"/>
              <w:rPr/>
            </w:pPr>
            <w:r>
              <w:rPr/>
              <w:t>уровень напряжения до 1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 215,03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0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от 6 до 35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</w:t>
            </w:r>
          </w:p>
          <w:p>
            <w:pPr>
              <w:pStyle w:val="Normal"/>
              <w:rPr/>
            </w:pPr>
            <w:r>
              <w:rPr/>
              <w:t>СИП 4 3х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 058,82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;</w:t>
            </w:r>
          </w:p>
          <w:p>
            <w:pPr>
              <w:pStyle w:val="Normal"/>
              <w:rPr/>
            </w:pPr>
            <w:r>
              <w:rPr/>
              <w:t>уровень напряжения от 6 до 35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</w:t>
            </w:r>
          </w:p>
          <w:p>
            <w:pPr>
              <w:pStyle w:val="Normal"/>
              <w:rPr/>
            </w:pPr>
            <w:r>
              <w:rPr/>
              <w:t>СИП 4 3х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 565,44</w:t>
            </w:r>
          </w:p>
        </w:tc>
      </w:tr>
    </w:tbl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ндартизированные тарифные ставки на 2014 год на покрытие расходов филиала ОАО "ДРСК" "Хабаровские электрические сети" на строительство подстанций при присоединении энергопринимающих устройств заявителей к электрическим сетям в расчете на 1 кВт (без учета НДС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60"/>
        <w:gridCol w:w="1999"/>
      </w:tblGrid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2014 год, руб/кВт</w:t>
            </w:r>
          </w:p>
        </w:tc>
      </w:tr>
      <w:tr>
        <w:trPr>
          <w:trHeight w:val="4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0,4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 к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2,62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кВт и до 150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0,4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0 к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8,12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;</w:t>
            </w:r>
          </w:p>
          <w:p>
            <w:pPr>
              <w:pStyle w:val="Normal"/>
              <w:rPr/>
            </w:pPr>
            <w:r>
              <w:rPr/>
              <w:t>уровень напряжения 0,4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0 к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1,28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0 кВт включительно;</w:t>
            </w:r>
          </w:p>
          <w:p>
            <w:pPr>
              <w:pStyle w:val="Normal"/>
              <w:rPr/>
            </w:pPr>
            <w:r>
              <w:rPr/>
              <w:t>уровень напряжения от 6 до 1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кВт и менее 670 кВт;</w:t>
            </w:r>
          </w:p>
          <w:p>
            <w:pPr>
              <w:pStyle w:val="Normal"/>
              <w:rPr/>
            </w:pPr>
            <w:r>
              <w:rPr/>
              <w:t>уровень напряжения от 6 до 10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1" w:firstLine="539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3:00Z</dcterms:created>
  <dc:creator>TarifBoss</dc:creator>
  <dc:description/>
  <cp:keywords/>
  <dc:language>en-US</dc:language>
  <cp:lastModifiedBy>tarif4</cp:lastModifiedBy>
  <cp:lastPrinted>2012-12-17T14:57:00Z</cp:lastPrinted>
  <dcterms:modified xsi:type="dcterms:W3CDTF">2013-10-31T01:33:00Z</dcterms:modified>
  <cp:revision>2</cp:revision>
  <dc:subject/>
  <dc:title>БЛАНК ПИСЬМА</dc:title>
</cp:coreProperties>
</file>