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6401435" distR="64014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078855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81395" cy="9254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81480" cy="9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8.75pt;width:478.8pt;height:728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6401435" distR="64014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076950" cy="9258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78855" cy="9256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78960" cy="925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8.9pt;width:478.6pt;height:728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6401435" distR="64014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969635" cy="853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69635" cy="8534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69520" cy="853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72.05pt;width:470pt;height:67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01:00Z</dcterms:created>
  <dc:creator>otp2</dc:creator>
  <dc:description/>
  <dc:language>en-US</dc:language>
  <cp:lastModifiedBy>Марина</cp:lastModifiedBy>
  <dcterms:modified xsi:type="dcterms:W3CDTF">2009-08-07T04:01:00Z</dcterms:modified>
  <cp:revision>2</cp:revision>
  <dc:subject/>
  <dc:title> </dc:title>
</cp:coreProperties>
</file>