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21940</wp:posOffset>
            </wp:positionH>
            <wp:positionV relativeFrom="paragraph">
              <wp:posOffset>-59436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388"/>
        <w:gridCol w:w="1844"/>
        <w:gridCol w:w="390"/>
      </w:tblGrid>
      <w:tr>
        <w:trPr/>
        <w:tc>
          <w:tcPr>
            <w:tcW w:w="10425" w:type="dxa"/>
            <w:gridSpan w:val="4"/>
            <w:tcBorders/>
          </w:tcPr>
          <w:p>
            <w:pPr>
              <w:pStyle w:val="Style18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5" w:type="dxa"/>
            <w:gridSpan w:val="4"/>
            <w:tcBorders/>
          </w:tcPr>
          <w:p>
            <w:pPr>
              <w:pStyle w:val="Style19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8222" w:leader="none"/>
                <w:tab w:val="right" w:pos="9355" w:leader="none"/>
              </w:tabs>
              <w:spacing w:before="100" w:after="100"/>
              <w:rPr/>
            </w:pPr>
            <w:r>
              <w:rPr>
                <w:sz w:val="28"/>
                <w:szCs w:val="28"/>
                <w:lang w:val="ru-RU" w:eastAsia="ru-RU"/>
              </w:rPr>
              <w:t>15 января 2016 год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</w:rPr>
              <w:t>2/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849" w:firstLine="5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849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департамента </w:t>
      </w:r>
    </w:p>
    <w:p>
      <w:pPr>
        <w:pStyle w:val="Normal"/>
        <w:numPr>
          <w:ilvl w:val="0"/>
          <w:numId w:val="0"/>
        </w:numPr>
        <w:autoSpaceDE w:val="false"/>
        <w:ind w:right="849" w:firstLine="540"/>
        <w:jc w:val="center"/>
        <w:outlineLvl w:val="0"/>
        <w:rPr/>
      </w:pPr>
      <w:r>
        <w:rPr>
          <w:b/>
          <w:sz w:val="28"/>
          <w:szCs w:val="28"/>
        </w:rPr>
        <w:t>по тарифам Приморского края от 29 декабря 2015 года № 69/14 «Об установлении индивидуальных тарифов на услуги по</w:t>
      </w:r>
    </w:p>
    <w:p>
      <w:pPr>
        <w:pStyle w:val="Normal"/>
        <w:numPr>
          <w:ilvl w:val="0"/>
          <w:numId w:val="0"/>
        </w:numPr>
        <w:autoSpaceDE w:val="false"/>
        <w:ind w:right="849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электрической энергии для взаиморасчетов</w:t>
      </w:r>
    </w:p>
    <w:p>
      <w:pPr>
        <w:pStyle w:val="Normal"/>
        <w:numPr>
          <w:ilvl w:val="0"/>
          <w:numId w:val="0"/>
        </w:numPr>
        <w:autoSpaceDE w:val="false"/>
        <w:ind w:right="849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сетевыми организациями Приморского кра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департаменте  по тарифам Приморского края,  утвержденным  постановлением  Администрации  Приморского края от 06 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ем правления департамента по тарифам Приморского края от 15 января 2016 года № 2, в целях приведения нормативных правовых актов департамента по тарифам Приморского края в соответствие с действующим законодательством департамент по тарифам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 (Индивидуальные тарифы на услуги по передаче электрической энергии для взаиморасчетов между сетевыми организациями Приморского края с 01.01.2016 по 31.12.2016) к постановлению департамента по тарифам Приморского края от 29 декабря 2015 года № 69/14 «Об установлении  индивидуальных тарифов  на  услуги по передаче  электрической энергии для взаиморасчетов между сетевыми организациями Приморского края», изложив его в новой редакции (прилагается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в установленном порядке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В.А. Малюшиц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993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709" w:top="993" w:footer="0" w:bottom="567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января 2016 года № 2/5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9 декабря 2015 года № 6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4</w:t>
      </w:r>
    </w:p>
    <w:p>
      <w:pPr>
        <w:pStyle w:val="Normal"/>
        <w:widowControl w:val="false"/>
        <w:autoSpaceDE w:val="false"/>
        <w:ind w:left="4080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 передаче электрическ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и для взаиморасчетов между сетевыми организаци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с 01.01.2016 по 31.12.201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тарифы указываются без НДС)</w:t>
      </w:r>
    </w:p>
    <w:tbl>
      <w:tblPr>
        <w:tblW w:w="11144" w:type="dxa"/>
        <w:jc w:val="left"/>
        <w:tblInd w:w="-10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2"/>
        <w:gridCol w:w="1426"/>
        <w:gridCol w:w="128"/>
        <w:gridCol w:w="14"/>
        <w:gridCol w:w="1262"/>
        <w:gridCol w:w="14"/>
        <w:gridCol w:w="1240"/>
        <w:gridCol w:w="35"/>
        <w:gridCol w:w="1418"/>
        <w:gridCol w:w="143"/>
        <w:gridCol w:w="1247"/>
        <w:gridCol w:w="32"/>
        <w:gridCol w:w="1223"/>
      </w:tblGrid>
      <w:tr>
        <w:trPr>
          <w:trHeight w:val="320" w:hRule="atLeast"/>
        </w:trPr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4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лугодие  2016 года</w:t>
            </w:r>
          </w:p>
        </w:tc>
        <w:tc>
          <w:tcPr>
            <w:tcW w:w="4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олугодие  2016 года</w:t>
            </w:r>
          </w:p>
        </w:tc>
      </w:tr>
      <w:tr>
        <w:trPr>
          <w:trHeight w:val="320" w:hRule="atLeast"/>
        </w:trPr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ч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</w:t>
            </w:r>
          </w:p>
        </w:tc>
        <w:tc>
          <w:tcPr>
            <w:tcW w:w="28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чный тариф</w:t>
            </w:r>
          </w:p>
        </w:tc>
      </w:tr>
      <w:tr>
        <w:trPr>
          <w:trHeight w:val="1120" w:hRule="atLeast"/>
        </w:trPr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ей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лат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оло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терь)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и-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ей</w:t>
            </w:r>
          </w:p>
        </w:tc>
        <w:tc>
          <w:tcPr>
            <w:tcW w:w="14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плат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терь)</w:t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.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.</w:t>
            </w:r>
          </w:p>
        </w:tc>
        <w:tc>
          <w:tcPr>
            <w:tcW w:w="14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- ОАО «Спасскцемент»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551,43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,6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556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235,34</w:t>
            </w:r>
          </w:p>
        </w:tc>
        <w:tc>
          <w:tcPr>
            <w:tcW w:w="14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,3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4366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-           АО «Спасскэлектросеть»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763,54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7,2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5422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1256,80</w:t>
            </w:r>
          </w:p>
        </w:tc>
        <w:tc>
          <w:tcPr>
            <w:tcW w:w="14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9,4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6760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- ОАО «ЕВРАЗ НМТП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129658,48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312,9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1,64306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127077,69</w:t>
            </w:r>
          </w:p>
        </w:tc>
        <w:tc>
          <w:tcPr>
            <w:tcW w:w="14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382,4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1,93360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ООО «Артемовская электросетевая компа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850,5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29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571,2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660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ООО «Распределительные энергетические сет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2453,3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,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130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587,5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0623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Октябрьское РМУПЭС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454,64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,2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4233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773,83</w:t>
            </w:r>
          </w:p>
        </w:tc>
        <w:tc>
          <w:tcPr>
            <w:tcW w:w="14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9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3597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О «Дальневосточная распределительная сетевая компания» (филиал «Приморские электрические сети») – </w:t>
              <w:br/>
              <w:t>АО «ГХК «Бор»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38,46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9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3676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26,18</w:t>
            </w:r>
          </w:p>
        </w:tc>
        <w:tc>
          <w:tcPr>
            <w:tcW w:w="14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2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1422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ООО «Энергия»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108,17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,3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2630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108,17</w:t>
            </w:r>
          </w:p>
        </w:tc>
        <w:tc>
          <w:tcPr>
            <w:tcW w:w="14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,6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8635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ООО «Кировская электросеть»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1000584,22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699,0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2,98095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860308,39</w:t>
            </w:r>
          </w:p>
        </w:tc>
        <w:tc>
          <w:tcPr>
            <w:tcW w:w="14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758,6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3,13065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 АО «Кавалеровская электросеть»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906,40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9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7760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764,58</w:t>
            </w:r>
          </w:p>
        </w:tc>
        <w:tc>
          <w:tcPr>
            <w:tcW w:w="14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,3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7776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ОАО «Михайловскагр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энерг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058,8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469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587,9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3662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ООО «УК ПВЭСиК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412,5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76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412,5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613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ООО «Приморский лесокомбина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71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129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60,9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,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0128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ООО «Территориальная энергосетевая компа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36628</w:t>
            </w:r>
            <w:r>
              <w:rPr/>
              <w:t>,7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82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183,4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65,2</w:t>
            </w:r>
            <w:r>
              <w:rPr>
                <w:lang w:val="en-US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6083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ООО «Инфраструктур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946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53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946,39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619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Хорольское МУПЭ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461,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629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000,28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1123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ООО «Спасскэлектроконтроль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149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424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861,5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5559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ООО «Дальмебель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564,5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450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520,3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6436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ОАО «РЖД» (филиал «Трансэнерго»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272,3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302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272,1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,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7033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ОАО «Аскольд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117392,5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337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4,5462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132898,8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310,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4,64462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Электробытсервис» - 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144,9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78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135,6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38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тельщиком по ставке на содержание электрических сетей является 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; плательщиком по одноставочному тарифу является 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О «Дальневосточная распределительная сетевая компания» (филиал «Приморские электрические сети»); плательщиком по одноставочному тарифу являетс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О «Коммунэлектросервис» - АО «Дальневосточная распределительная сетевая компания» (филиал «Приморские электрические сети»)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0079</w:t>
            </w:r>
            <w:r>
              <w:rPr/>
              <w:t>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,2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086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96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1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463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тельщиком по ставке на содержание электрических сетей является 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О «Дальневосточная распределительная сетевая компания» (филиал «Приморские электрические сети»)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тельщиком по одноставочному тарифу являетс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тельщиком по ставке на содержание электрических сетей явля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ЗАО «Коммунэлектросервис»; плательщиком по ставке на оплату технологического расхода (потерь) является АО «Дальневосточная распределительная сетевая компания» (филиал «Приморские электрические сети»); плательщиком по одноставочному тарифу является    АО «Дальневосточная распределительная сетевая компания» (филиал «Приморские электрические сети»)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АО «Арсеньевэлектросервис» - АО «Дальневосточная распределительная сетевая компания» (филиал «Приморские электрические сети»)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53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19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327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1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437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Арсеньевэлектросервис»; плательщиком по ставке на оплату технологического расхода (потерь) является АО «Дальневосточная распределительная сетевая компания» (филиал «Приморские электрические сети»); плательщиком по одноставочному тарифу является ОАО «Арсеньевэлектросервис».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Арсеньевэлектросервис»; плательщиком по ставке на оплату технологического расхода (потерь) является АО «Дальневосточная распределительная сетевая компания» (филиал «Приморские электрические сети»); плательщиком по одноставочному тарифу является ОАО «Арсеньевэлектросервис».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ОО «Энергетические сети Преображения»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О «Дальневосточная распределительная сетевая компания» (филиал «Приморские электрические сети»)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906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9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547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347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1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605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тельщиком по ставке на содержание электрических сетей является ООО «Энергетические сети «Преображения»; плательщиком по ставке на оплату технологического расхода (потерь) является АО «Дальневосточная распределительная сетевая компания» (филиал «Приморские электрические сети»)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одноставочному тарифу является ООО «Энергетические сети Преображения»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тельщиком по ставке на содержание электрических сетей является ООО «Энергетические сети «Преображения»; плательщиком по ставке на оплату технологического расхода (потерь) является АО «Дальневосточная распределительная сетевая компания» (филиал «Приморские электрические сети»)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одноставочному тарифу является ООО «Энергетические сети Преображения»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П «Уссурийск -Электросеть»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398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,1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402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268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3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444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МУП «Уссурийск-Электросеть»; плательщиком по ставке на оплату технологического расхода (потерь) является АО «Дальневосточная распределительная сетевая компания» (филиал «Приморские электрические сети»); плательщиком по одноставочному тарифу является МУП «Уссурийск-Электросеть»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МУП «Уссурийск-Электросеть»; плательщиком по ставке на оплату технологического расхода (потерь) является АО «Дальневосточная распределительная сетевая компания» (филиал «Приморские электрические сети»); плательщиком по одноставочному тарифу является МУП «Уссурийск-Электросеть»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ОО «Коммунальные сети» г. Лесозаводск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0380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6,3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1844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9183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1,3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7221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АО «Дальневосточная распределительная сетевая компания» (филиал «Приморские электрические сети»); плательщиком по одноставочному тарифу является 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АО «Дальневосточная распределительная сетевая компания» (филиал «Приморские электрические сети»); плательщиком по одноставочному тарифу является АО «Дальневосточная распределительная сетевая компания» (филиал «Приморские электрические сети»)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Восточный порт» - 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54,23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88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560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26,35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43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096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68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АО «Восточный порт»; плательщиком по ставке на оплату технологического расхода (потерь) является АО «Дальневосточная распределительная сетевая компания» (филиал «Приморские электрические сети»); плательщиком по одноставочному тарифу является АО «Восточный порт»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АО «Восточный порт»; плательщиком по ставке на оплату технологического расхода (потерь) является АО «Дальневосточная распределительная сетевая компания» (филиал «Приморские электрические сети»); плательщиком по одноставочному тарифу является АО «Восточный порт»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Оборонэнерго» - 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691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4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62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612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236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Плательщиком по ставке на содержание электрических сетей является ОАО «Оборонэнерго»; плательщиком по ставке на оплату технологического расхода (потерь) является ОАО «Оборонэнерго»; плательщиком по одноставочному тарифу является ОАО «Оборонэнерго»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тельщиком по ставке на содержание электрических сетей является ОАО «Оборонэнерго»; плательщиком по ставке на оплату технологического расхода (потерь) является АО «Дальневосточная распределительная сетевая компания» (филиал «Приморские электрические сети»); плательщиком по одноставочному тарифу явля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ОАО «Оборонэнерго»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ПВ «ВПЭС»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85,45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5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336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33,08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20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234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МУПВ «ВПЭС»; плательщиком по ставке на оплату технологического расхода (потерь) является АО «Дальневосточная распределительная сетевая компания» (филиал «Приморские электрические сети»); плательщиком по одноставочному тарифу является МУПВ «ВПЭС»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МУПВ «ВПЭС»; плательщиком по ставке на оплату технологического расхода (потерь) является АО «Дальневосточная распределительная сетевая компания» (филиал «Приморские электрические сети»); плательщиком по одноставочному тарифу является МУПВ «ВПЭС»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Хасанкоммунэнерго» - 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294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,33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150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721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9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110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льщиком по ставке на содержание электрических сетей является 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АО «Дальневосточная распределительная сетевая компания» (филиал «Приморские электрические сети»); плательщиком по одноставочному тарифу является 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АО «Дальневосточная распределительная сетевая компания» (филиал «Приморские электрические сети»); плательщиком по одноставочному тарифу является АО «Дальневосточная распределительная сетевая компания» (филиал «Приморские электрические сети»)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Дальнереченская электросеть» -                        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329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,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2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900,6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800</w:t>
            </w:r>
          </w:p>
        </w:tc>
      </w:tr>
      <w:tr>
        <w:trPr>
          <w:trHeight w:val="8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льщиком по ставке на содержание электрических сетей является ООО «Дальнереченская электросеть»; плательщиком по ставке на оплату технологического расхода (потерь) является                         АО «Дальневосточная распределительная сетевая компания» (филиал «Приморские электрические сети»); плательщиком по одноставочному тарифу является                                 ООО «Дальнереченская электросеть»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ОО «Дальнереченская электросеть»; плательщиком по ставке на оплату технологического расхода (потерь) является                         АО «Дальневосточная распределительная сетевая компания» (филиал «Приморские электрические сети»); плательщиком по одноставочному тарифу является                                 ООО «Дальнереченская электросеть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ind w:left="-567" w:hanging="0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 В.А. Малюшицкий</w:t>
      </w:r>
    </w:p>
    <w:sectPr>
      <w:headerReference w:type="default" r:id="rId5"/>
      <w:type w:val="nextPage"/>
      <w:pgSz w:w="11906" w:h="16838"/>
      <w:pgMar w:left="1418" w:right="851" w:gutter="0" w:header="68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Style18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9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17:00Z</dcterms:created>
  <dc:creator>1</dc:creator>
  <dc:description/>
  <cp:keywords/>
  <dc:language>en-US</dc:language>
  <cp:lastModifiedBy>Коноваленко Анастасия Александровна</cp:lastModifiedBy>
  <cp:lastPrinted>2016-01-15T15:34:00Z</cp:lastPrinted>
  <dcterms:modified xsi:type="dcterms:W3CDTF">2016-01-15T05:34:00Z</dcterms:modified>
  <cp:revision>332</cp:revision>
  <dc:subject/>
  <dc:title>Приложение</dc:title>
</cp:coreProperties>
</file>